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907934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плана работы Думы Холмского муниципального округа на 2025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rPr/>
      </w:pPr>
      <w:r>
        <w:rPr>
          <w:sz w:val="28"/>
          <w:szCs w:val="28"/>
        </w:rPr>
        <w:t>Принято Думой Холмского муниципального округа от 19 декабря 2024 года</w:t>
      </w:r>
    </w:p>
    <w:p>
      <w:pPr>
        <w:pStyle w:val="Normal"/>
        <w:spacing w:lineRule="exact" w:line="24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илагаемый план работы Думы Холмского муниципального округа на 2025 год.</w:t>
      </w:r>
    </w:p>
    <w:p>
      <w:pPr>
        <w:pStyle w:val="Normal"/>
        <w:spacing w:lineRule="atLeas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9.12.2024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68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5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решением Думы Холм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 от 19.12.2024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Думы Холмского муниципального района на 2025 год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отворческая деятельность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ассмотреть в порядке нормотворческой деятельности на заседаниях Думы Холмского муниципального округа следующие вопросы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тчёте Главы Администрации Холмского муниципального округа о результатах его деятельности и деятельности Администрации Холмского муниципального района за 2024 год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ят: Глава Администрации муниципального округа, заместители Главы Администрации муниципального округа, отдел экономики и сельского хозяйства Администрации муниципального района, руководители управлений, отделов администрации муниципального райо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Холмского муниципального округа «О муниципальном бюджете на 2025 год и на плановый период 2026 и 2027 годов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Комитет финансов Администрации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нормативных правовых актов Думы муниципального округа в соответствие действующему законодательству (в течение квартала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Устав Холмского муниципального округа (по мере изменения законодательства в течение года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дел по организационным и правовым вопросам администрации муниципального райо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генеральный план Холмского городского поселения Холмского муниципального района Новгородской области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ит: отдел строительства и дорожного хозяйства Администрации муниципального округ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ёте о результатах контрольного мероприятия «Проверка отдельных вопросов финансово-хозяйственной деятельности в Муниципальном автономном образовательном учреждении дополнительного образования «Центр дополнительного образования» г. Холма за 2024 года и истекший период 2025 года.</w:t>
            </w:r>
          </w:p>
        </w:tc>
      </w:tr>
    </w:tbl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 кварта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Холмского муниципального района «О бюджете Холмского муниципального района на 2024 год и на плановый период 2025 и 2026 годов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нормативных правовых актов Думы муниципального района в соответствие действующему законодательству (в течение квартал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нормотворческой деятельности прокуратуры Холмского района и взаимодействии с органами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Холмская межрайонная прокуратур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кандидатур для награждения Почетной грамотой Новгородской областной Думы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отдел по организационным и правовым вопросам администрации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/>
      </w:pPr>
      <w:r>
        <w:rPr/>
        <w:t>3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39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муниципального района «О бюджете Холмского муниципального района на 2024 год и на плановый период 2025 и 2026 год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нормативных правовых актов Думы муниципального округа в соответствие действующему законодательству (в течение квартала)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и (или) признании утратившими силу решений Думы Холмского муниципального округа (по мере необходимости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раслевые отделы Администрации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567"/>
        <w:jc w:val="center"/>
        <w:rPr/>
      </w:pPr>
      <w:r>
        <w:rPr/>
        <w:t>4 кварта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4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решение Думы муниципального округа «О бюджете Холмского муниципального округа на 2025 год и на плановый период 2026 и 2027 год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муниципальных нормативных правовых актов Думы муниципального округа в соответствие действующему  законодательству (в течение квартал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муниципального района «Об утверждении Положения о бюджетном процессе в Холмском муниципальном округе» (по мере изменения законодательства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окру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коэффициентов, определяемых для различных видов функционального использования земельных участков, применяемых для расчета арендной платы за земельные участки на 2025 год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тдел имущественных отношений и земельных вопросов Администрации муниципального окру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награждении почётной грамотой Новгородской областной Думы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т: одел по организационным и правовым вопросам Администрации муниципального окру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на 2024 год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отдел имущественных отношений и земельных вопросов Администрации муниципального окру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Думы Холмского муниципального округа на 2026 год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председатель Думы Холмского муниципального окру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муниципальном бюджете Холмского муниципального района на 2024 год и на плановый период 2025 и 2026 годов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митет финансов Администрации муниципального округа Приведение нормативных актов Думы муниципального округ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ключении на проект решения Думы Холмского муниципального округа «О муниципальном бюджете на 2025 год и на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Контрольно – счетная комиссия Холм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проверка исполнения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Рассмотреть в порядке контроля и исполнения на заседаниях Думы Холмского муниципального округа следующие вопросы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Об утверждении отчета об исполнении бюджета муниципального округа на 2025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округ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тчет о деятельности Контрольно - счетной комиссии Холмского муниципального округа за 2024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: Контрольно – счетная комиссия Холмского муниципального округ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контрольного мероприятия «</w:t>
      </w:r>
      <w:r>
        <w:rPr>
          <w:bCs/>
          <w:sz w:val="28"/>
          <w:szCs w:val="28"/>
        </w:rPr>
        <w:t>Проверка отдельных вопросов финансово – хозяйственной деятельности в Муниципальном автономном образовательном учреждении дополнительного образования «Центр дополнительного образования» г. Холм за 2024 год и истекший период 2025 года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отчёте начальника отделения полиции по Холмскому району МО МВД России «Старорусский» за 2025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полиции по Холмскому району МО МВД России «Старорусский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куратурой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Холмской межрайонной прокуратурой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/>
      </w:pPr>
      <w:r>
        <w:rPr>
          <w:sz w:val="28"/>
          <w:szCs w:val="28"/>
        </w:rPr>
        <w:t>В соответствии с регламентом работы Думы округа;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ссии по проведению антикоррупционной экспертиз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ектами федеральных и областных законо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ере поступления документов Новгородской областной Думы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/>
      </w:pPr>
      <w:r>
        <w:rPr>
          <w:b/>
          <w:sz w:val="28"/>
          <w:szCs w:val="28"/>
        </w:rPr>
        <w:t>Работа комиссии Думы Холмского муниципального округа по проведению антикоррупционной экспертизы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комиссий Думы Холмского муниципального округ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населения через местные средства массовой информации о заседаниях Думы, принятых решениях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1-15T11:35:00Z</cp:lastPrinted>
  <dcterms:modified xsi:type="dcterms:W3CDTF">2024-12-28T05:53:00Z</dcterms:modified>
  <cp:revision>321</cp:revision>
  <dc:subject/>
  <dc:title/>
</cp:coreProperties>
</file>