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65100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Холмского муниципального округа от 28.11.2024 № 5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решение Думы Холмского муниципального округа от 28.11.2024 № 54 «Об Администрации Холм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 решения изложить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. Наделить Главу Холмского муниципального округа – Голошубова П.П. полномочиями выступить заявителем при государственной регистрации Положения об Администрации Холмского муниципального округа Новгородской области в Управлении Федеральной налоговой службы России по Новгородской области, в срок до 01.01.2025 год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б Администрации Холмского муниципального пункты 1.4., 1.12. раздела 1.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кращенное наименование Администрации округа – Администрация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2. Место нахождение Администрации округа: Новгородская область,  Холмский район, г. Холм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9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20T07:15:00Z</dcterms:modified>
  <cp:revision>320</cp:revision>
  <dc:subject/>
  <dc:title/>
</cp:coreProperties>
</file>