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318275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организации и проведения публичных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ушаний на территории Хол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ринято Думой Холмского муниципального округа от 19 сентября 2024 года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 Дума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 Утвердить прилагаемый Порядок </w:t>
      </w:r>
      <w:r>
        <w:rPr>
          <w:rFonts w:eastAsia="Calibri"/>
          <w:sz w:val="28"/>
          <w:szCs w:val="28"/>
          <w:lang w:eastAsia="en-US"/>
        </w:rPr>
        <w:t>организации и проведения публичных слушаний на территории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 Признать утратившим силу решение Думы Холмского муниципального района от 25.02.2022 № 100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утверждении Положения о порядке организации и проведения публичных слушаний в Холмском муниципальном районе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bCs/>
          <w:sz w:val="28"/>
          <w:szCs w:val="28"/>
        </w:rPr>
        <w:t xml:space="preserve">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24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09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28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Думы Холмск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т 19.09.2024 №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Холмского 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номочия по организации и проведению публичных слушаний на территории Холмского муниципального округа исполняет Администрация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могут проводиться для обсуждения проектов муниципальных правовых актов по вопросам местного значения с участием жителей Холмского муниципального округа, Думой Холмского муниципального округа и Главой Холмского муниципального округ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публичных слуш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лушания проводятся по инициативе населения Холмского муниципального округа, Думы Холмского муниципального округа или Главы Холм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начение публичных слуш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, проводимые по инициативе населения или Думы Холмского муниципального округа, назначаются решением Думы Холмского муниципального округа, а по инициативе Главы Холмского муниципального округа - постановлением Администрации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повещение жителей Холмского муниципального округа о дате, времени и месте проведения публичных слушаний осуществляется путем опубликования муниципального правового акта о назначении публичных слушаний в периодическом печатном издании - б</w:t>
      </w:r>
      <w:r>
        <w:rPr>
          <w:iCs/>
          <w:sz w:val="28"/>
          <w:szCs w:val="28"/>
        </w:rPr>
        <w:t>юллетене «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ение пред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ам муниципаль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1. Граждане, желающие принять участие в обсуждении муниципальных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, могут обратиться с письменными или устными предложениями по проектам указанных актов и письменным заявлением об участии в обсуждении проектов муниципальных правовых актов в Администрацию Холмского муниципального округа по адресу: пл. Победы, д.2, г. Холм, Новгородская область в сроки, указанные в решении (постановлении) о назначении публичных слуша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по проектам муниципальных правовых актов и заявления об участии в обсуждении указанных проектов должны содержать наименование и адрес Администрации Холмского  муниципального округа, изложение существа предложения по муниципальным правовым актам, сведения, по которым можно установить личность обратившегося (обратившихся) с указанным предложением (фамилию, имя, отчество, адрес места жительства обратившегося (обратившихся)), дату составления и подпись (подписи) обратившегося (обратившихся). Администрация Холмского муниципального округа вправе оставить указанное предложение без рассмотрения в случае анонимного обращ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роектам муниципальных правовых актов могут быть внесены также Главой Холмского муниципального округа, депутатами Думы Холмского муниципального округа, органами территориального общественного самоуправления, </w:t>
      </w:r>
      <w:r>
        <w:rPr>
          <w:spacing w:val="-2"/>
          <w:sz w:val="28"/>
          <w:szCs w:val="28"/>
        </w:rPr>
        <w:t>общественными организациями и объединения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я по проектам муниципальных правовых актов и заявления об участии в обсуждении указанных проектов принимаются не позднее 7 дней до дня рассмотрения вопроса о принятии муниципаль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 поступивших предложениях по муниципальным правовым актам и заявлениях об участии в обсуждении указанных проектов заносятся в журнал регистрации, который ведет специалист Администрации Холмского муниципального округа, ответственный за организацию деятельности Думы Холмского муниципального округа. Страницы в журнале должны быть пронумерованы. В журнале указываются: порядковый номер, дата приема вышеуказанного предложения (заявления), ФИО и адрес места жительства гражданина, обратившегося с данным предложением (заявлением)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екты муниципальных правовых актов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должны выноситься на публичные слуш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 публичные слушания должны выносить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ект Устава Холмского  муниципального округа, а также проект муниципального правового акта о внесении изменений и дополнений в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Холмского  муниципального округа, кроме случаев, когда в Устав Холмского  муниципального округа вносятся изменения в форме точного воспроизведения положений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ли законов Новгородской области в целях приведения Устава Холмского муниципального округа в соответствие с этими нормативными правовыми акта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Холмского муниципального округа и отчет о его исполнен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тратегии социально-экономического развития Холмского муниципального округ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просы о преобразовании Холмского муниципального округа, за исключением случаев, если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для преобразования </w:t>
      </w:r>
      <w:r>
        <w:rPr>
          <w:sz w:val="28"/>
          <w:szCs w:val="28"/>
        </w:rPr>
        <w:t>Холмского</w:t>
      </w:r>
      <w:r>
        <w:rPr>
          <w:color w:val="000000"/>
          <w:sz w:val="28"/>
          <w:szCs w:val="28"/>
        </w:rPr>
        <w:t xml:space="preserve"> муниципального округа требуется получение согласия населения Холмского муниципального округа, выраженного путем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принятия решений о назначении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по проекту Устава Холмского муниципального округ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муниципального правового акта о внес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Хол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шения о назначении публичных слушаний по проекту Устава Холмского муниципального округа, проекту муниципального правового акта о внесении изменений и дополнений в Устав Холмского муниципального </w:t>
      </w:r>
      <w:bookmarkStart w:id="0" w:name="_Hlk140654529"/>
      <w:r>
        <w:rPr>
          <w:sz w:val="28"/>
          <w:szCs w:val="28"/>
        </w:rPr>
        <w:t>округа</w:t>
      </w:r>
      <w:bookmarkEnd w:id="0"/>
      <w:r>
        <w:rPr>
          <w:sz w:val="28"/>
          <w:szCs w:val="28"/>
        </w:rPr>
        <w:t xml:space="preserve"> принимаются Думой Холмского муниципального округа не позднее чем за 35 дней до дня рассмотрения Думой Холмского муниципального округа вопроса о принятии Устава Холмского муниципального округа, муниципального правового акта о внесении изменений и  дополнений в Устав Холмского муниципального округа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2. Указанные решения одновременно с проектом Устава Холмского  муниципального округа, проектом муниципального правового акта о внесении изменений и  дополнений в Устав Холмского муниципального округа публикуются в периодическом печатном издании - б</w:t>
      </w:r>
      <w:r>
        <w:rPr>
          <w:iCs/>
          <w:sz w:val="28"/>
          <w:szCs w:val="28"/>
        </w:rPr>
        <w:t>юллетене «Вестник»</w:t>
      </w:r>
      <w:r>
        <w:rPr>
          <w:sz w:val="28"/>
          <w:szCs w:val="28"/>
        </w:rPr>
        <w:t xml:space="preserve"> в срок не позднее чем за 30 дней до дня рассмотрения Думой Холмского муниципального округа вопроса о принятии Устава Холмского муниципального округа, муниципального правового акта о внесении изменений и дополнений в Устав Холмского муниципального округа с одновременным опубликованием (обнародованием) установленного Думой Холмского  муниципального округа Порядка учета предложений по проекту Устава Холмского муниципального округа, проекту муниципального правового акта о внесении изменений и дополнений в Устав Холмского муниципального округа, а также порядка участия граждан в его обсужде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убличные слушания по проекту Устава Холмского муниципального округа, проекту муниципального правового акта о внесении изменений и  дополнений в Устав Холмского муниципального округа проводятся не позднее чем за 10 дней до дня рассмотрения Думой Холмского муниципального округа вопроса о принятии Устава Холмского муниципального округа, муниципального правового акта о внесении изменений и дополнений в Устав Холмского муниципального округ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инятия решений о назначении публичных слуш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ым вопросам местного знач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шение (постановление) о назначении публичных слушаний по иным вопросам местного значения принимается уполномоченным органом не позднее чем за 20 дней до дня рассмотрения соответствующим органом вопроса о принятии соответствующего муниципального правового акта Холмского муниципального округа, если иные сроки не установлены федеральным законодательств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убличные слушания по указанным проектам муниципальных правовых актов проводятся не позднее чем за 7 дней до дня рассмотрения вопроса о принятии соответствующего муниципаль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ешение (постановление) о назначении публичных слушаний одновременно с проектом муниципального правового акта, выносимого на публичные слушания, публикуется в периодическом печатном издании - бюллетене «Вестник»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округа не позднее чем через 7 дней после его принятия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ведения публичных слуш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д началом публичных слушаний ответственный за их проведение организует регистрацию участников публичных слуша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дседательствующий на публичных слушаниях открывает публичные слушания и оглашает наименование проекта муниципального правового акта, выносимого на публичные слушания, инициаторов проведения публичных слушаний, предложения по времени выступления участников публичных слушаний, представляет себя и секретар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ходе проведения публичных слушаний ведется протоко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язанность по ведению протокола публичных слушаний возлагается на специалиста Администрации Холмского муниципального округа, ответственного за организацию деятельности Думы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 протоколе обязательно указываются: номер, дата и время проведения публичных слушаний, количество присутствующих, ФИО приглашенных на публичные слушания должностных лиц, повестка дня, ФИО, должности инициаторов проекта муниципального правового акта, ФИО докладчиков и содокладчиков (если имеются), перечень поступивших устных и письменных предложений граждан по проекту муниципального правового акта, ФИО выступающих, результаты обсу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 протоколу прилагаются все поступившие письменные предложения по проектам муниципальных правовых актов, вынесенных на публичные слушания, </w:t>
      </w:r>
      <w:r>
        <w:rPr>
          <w:spacing w:val="-2"/>
          <w:sz w:val="28"/>
          <w:szCs w:val="28"/>
        </w:rPr>
        <w:t>и заявления граждан об участии в обсуждении указанных прое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6. Результаты публичных слушаний с мотивированным обоснованием принятых решений публикуются в периодическом печатном издании - б</w:t>
      </w:r>
      <w:r>
        <w:rPr>
          <w:iCs/>
          <w:sz w:val="28"/>
          <w:szCs w:val="28"/>
        </w:rPr>
        <w:t>юллетене «Вестник»</w:t>
      </w:r>
      <w:r>
        <w:rPr>
          <w:sz w:val="28"/>
          <w:szCs w:val="28"/>
        </w:rPr>
        <w:t xml:space="preserve"> в течение 10 дней со дня проведения публичных слушаний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3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spacing w:before="280" w:after="280"/>
    </w:pPr>
    <w:rPr/>
  </w:style>
  <w:style w:type="paragraph" w:styleId="Style3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B53DA94E64D55146AEE1551D89644C58FDCB3CAA6A179CC8A7CDA1C64434B8A1CC4E286507342EB0F9F27C788F67235450D7BE5E7E3DF1BaDQEO" TargetMode="External"/><Relationship Id="rId5" Type="http://schemas.openxmlformats.org/officeDocument/2006/relationships/hyperlink" Target="consultantplus://offline/ref=9B53DA94E64D55146AEE0B5CCEFA1BCD8FD7E8CFACA67193D0238141334A41DD5B8BBBD614264CE8088A7394D2A17F37a4Q4O" TargetMode="External"/><Relationship Id="rId6" Type="http://schemas.openxmlformats.org/officeDocument/2006/relationships/hyperlink" Target="consultantplus://offline/ref=9B53DA94E64D55146AEE1551D89644C589D4B1C7AEF52ECEDB29D4196C13119A0A8DEF844E7343F6099471a9Q4O" TargetMode="External"/><Relationship Id="rId7" Type="http://schemas.openxmlformats.org/officeDocument/2006/relationships/hyperlink" Target="consultantplus://offline/ref=9B53DA94E64D55146AEE0B5CCEFA1BCD8FD7E8CFACA67799DF238141334A41DD5B8BBBD614264CE8088A7394D2A17F37a4Q4O" TargetMode="External"/><Relationship Id="rId8" Type="http://schemas.openxmlformats.org/officeDocument/2006/relationships/hyperlink" Target="consultantplus://offline/ref=9B53DA94E64D55146AEE1551D89644C58FDCB3CAA6A179CC8A7CDA1C64434B8A1CC4E286507340E80E9F27C788F67235450D7BE5E7E3DF1BaDQE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9-20T16:51:00Z</cp:lastPrinted>
  <dcterms:modified xsi:type="dcterms:W3CDTF">2024-09-24T06:24:00Z</dcterms:modified>
  <cp:revision>289</cp:revision>
  <dc:subject/>
  <dc:title/>
</cp:coreProperties>
</file>