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17.6pt;width:48.2pt;height:5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8753282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в решение Думы района от 15.12.2023 № 202</w:t>
      </w:r>
    </w:p>
    <w:p>
      <w:pPr>
        <w:pStyle w:val="Normal"/>
        <w:tabs>
          <w:tab w:val="clear" w:pos="708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ято Думой Холмского муниципального округа от 27 декабря 2024 года</w:t>
      </w:r>
    </w:p>
    <w:p>
      <w:pPr>
        <w:pStyle w:val="Normal"/>
        <w:tabs>
          <w:tab w:val="clear" w:pos="708"/>
          <w:tab w:val="left" w:pos="8565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ма Холмского муниципального округа</w:t>
      </w:r>
    </w:p>
    <w:p>
      <w:pPr>
        <w:pStyle w:val="Normal"/>
        <w:tabs>
          <w:tab w:val="clear" w:pos="708"/>
          <w:tab w:val="left" w:pos="8565" w:leader="none"/>
        </w:tabs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en-US"/>
        </w:rPr>
        <w:t xml:space="preserve">1. Внести в решение Думы Холмского муниципального района от </w:t>
      </w:r>
      <w:r>
        <w:rPr>
          <w:spacing w:val="-4"/>
          <w:sz w:val="28"/>
          <w:szCs w:val="28"/>
        </w:rPr>
        <w:t>15.12.2023 г.</w:t>
      </w:r>
      <w:r>
        <w:rPr>
          <w:spacing w:val="-4"/>
          <w:sz w:val="28"/>
          <w:szCs w:val="28"/>
          <w:lang w:val="en-US"/>
        </w:rPr>
        <w:t xml:space="preserve"> № </w:t>
      </w:r>
      <w:r>
        <w:rPr>
          <w:spacing w:val="-4"/>
          <w:sz w:val="28"/>
          <w:szCs w:val="28"/>
        </w:rPr>
        <w:t>202</w:t>
      </w:r>
      <w:r>
        <w:rPr>
          <w:spacing w:val="-4"/>
          <w:sz w:val="28"/>
          <w:szCs w:val="28"/>
          <w:lang w:val="en-US"/>
        </w:rPr>
        <w:t xml:space="preserve"> «</w:t>
      </w:r>
      <w:r>
        <w:rPr>
          <w:sz w:val="28"/>
          <w:szCs w:val="28"/>
          <w:lang w:val="en-US"/>
        </w:rPr>
        <w:t>О муниципальном бюджете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и на плановый период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 годов</w:t>
      </w:r>
      <w:r>
        <w:rPr>
          <w:spacing w:val="-4"/>
          <w:sz w:val="28"/>
          <w:szCs w:val="28"/>
          <w:lang w:val="en-US"/>
        </w:rPr>
        <w:t>» следующие изменения:</w:t>
      </w:r>
    </w:p>
    <w:p>
      <w:pPr>
        <w:pStyle w:val="Normal"/>
        <w:tabs>
          <w:tab w:val="clear" w:pos="708"/>
          <w:tab w:val="left" w:pos="345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1. В пункте 1: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) в подпункте 2 цифры «248318,86091» заменить цифрами «246436,65679»;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) в подпункте 3 цифры «14144,78340» заменить цифрами «12262,57928».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2. Приложение 2 изложить в следующей редакции:</w:t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2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на 2024 год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и плановый период 2025-2026 годов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муниципального бюджета на 2024 год и плановый период 2025 и 2026</w:t>
      </w:r>
      <w:r>
        <w:rPr>
          <w:b/>
          <w:bCs/>
          <w:sz w:val="26"/>
          <w:szCs w:val="26"/>
        </w:rPr>
        <w:t xml:space="preserve">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276"/>
        <w:gridCol w:w="1276"/>
        <w:gridCol w:w="1275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262,57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2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7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000 01 02 00 00 05 0000 71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8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5 0000 81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01 03 00 00 00 0000 000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65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022,8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221,54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65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022,8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221,54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лу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7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000 01 03 01 00 05 0000 710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гашение бюджетных 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8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55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22,8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21,54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5 0000 81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55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22,8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21,54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01 05 00 00 00 0000 000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27,87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16"/>
                <w:szCs w:val="16"/>
              </w:rPr>
              <w:t>1022,8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1,54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35664,07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93715,6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93539,06800</w:t>
            </w:r>
          </w:p>
        </w:tc>
      </w:tr>
      <w:tr>
        <w:trPr>
          <w:trHeight w:val="4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1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35664,07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93715,6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3539,068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5 0000 51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35664,07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93715,6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3539,068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091,95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738,4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760,0608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91,95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38,4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60,0608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91,95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38,4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60,0608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1 05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91,95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38,4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60,06080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1.3. Приложение 8 изложить в следующей редакции: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на 2024 год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5 и 2026 годов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униципального бюджета на 2024 год и на плановый период 2025 и 2026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671"/>
        <w:gridCol w:w="1030"/>
        <w:gridCol w:w="567"/>
        <w:gridCol w:w="1276"/>
        <w:gridCol w:w="1276"/>
        <w:gridCol w:w="1275"/>
      </w:tblGrid>
      <w:tr>
        <w:trPr>
          <w:trHeight w:val="8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.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П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6 год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Администрация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193,69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900,41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462,568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91,73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20,537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73,33658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6,96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1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6,96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73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1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6,96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1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6,96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1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6,96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1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75,498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20,621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89,32058</w:t>
            </w:r>
          </w:p>
        </w:tc>
      </w:tr>
      <w:tr>
        <w:trPr>
          <w:trHeight w:val="27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29 603,798 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48,921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17,6205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03,798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48,921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17,6205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603,798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 048,921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17,6205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63,555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69,921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38,62058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651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,726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1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1,7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1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1,7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1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1,7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0,5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0,57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0,572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1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12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12800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емия достигших установленных значений целевых показателей государственной программы Новгородской области "Формирование современной городской среды на территории муниципальных образований Новгородской области на 2018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7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7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7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7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7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80,174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6,6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80,21600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,88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,9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,9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,9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с молодежью и молодыми родител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,4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,1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19,116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,3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,3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,3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нформационной безопасности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,0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тимулирование социальной активности, достижений граждан, ТОС, добившихся значительных успехов в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7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007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23-2027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31,382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4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42,6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31,38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4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42,6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48,62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39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23,12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45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4,41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9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937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6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8,76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8,76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3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3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ротиводействие коррупции в Холмском муниципальном районе на 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крепление общественного здоровья на территории Холмского муниципального района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реды, благоприятствующей повышению физической активности населения муниципального района, реализация комплекса мер по профилактике зависим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5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50000</w:t>
            </w:r>
          </w:p>
        </w:tc>
      </w:tr>
      <w:tr>
        <w:trPr>
          <w:trHeight w:val="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245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5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897,65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2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,2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7,65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2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,2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6,65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,2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6,65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712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,2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6,65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,2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7,15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2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2,2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5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57,55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 27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1,7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сходы на выполнение отдельных государственных полномочий за счет средств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за счет средств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2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2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8,66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8,66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 028,66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8,66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8,66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3,4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22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и содержание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2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2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0,27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и содержание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,57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,57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3,4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3,4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и содержание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9,2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,2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8,39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6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7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25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7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, на 2022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294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294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9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9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ов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S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88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S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88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4,34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развития малого и среднего предпринимательства, развитие самозанятых увеличение вклада малого и среднего предпринимательства в экономику района, увеличение числа занятого населения в малом и среднем предпринимательстве, увеличение числа самозанятых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4,34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</w:tr>
      <w:tr>
        <w:trPr>
          <w:trHeight w:val="38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 на 2023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7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,34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7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,34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благоприятного общественного климата для ведения среднего и малого предпринимательства, деятельности самозанят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1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,6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использования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0000</w:t>
            </w:r>
          </w:p>
        </w:tc>
      </w:tr>
      <w:tr>
        <w:trPr>
          <w:trHeight w:val="28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е количества земельных споров путем проведения комплексных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Обеспечение прав потребителей в Холмском муниципальном районе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разработке проекта генерального плана, проекта правил землепользования и застройки Холмского муниципального округ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6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6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1,01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4,70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4,70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вклада в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жилищный фонд находящийся в казне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,70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09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09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по содержанию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2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82,52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2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52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субсидии бюджетам муниципальных образований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7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1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7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1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8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ы за счет средств субсидии бюджетам муниципальных образований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S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1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S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1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6,31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6,35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5,83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5,83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5,83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0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0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0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8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,98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,98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,98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85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2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97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97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обосновывающих материалов к схемам теплоснабжения за счет средств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02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97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02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97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2,13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2,13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Охрана окружающей среды и экологической безопасности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2,13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бора и вывоза твердых бытов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492,26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686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72,7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82,01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9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 253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19,46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5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53,000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19,46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5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53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37,1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50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50,8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6,1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1,1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6,1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1,1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1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10000</w:t>
            </w:r>
          </w:p>
        </w:tc>
      </w:tr>
      <w:tr>
        <w:trPr>
          <w:trHeight w:val="7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 - 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3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 203,6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3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3,6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 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38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и членов их семей", на 2023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мероприятий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2,31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2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2,2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проектно-сме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21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21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2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2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1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541,000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молодёжной политики в Холмском муниципальном районе на 2024-202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5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здорового образа жизни,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5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5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5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1,85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89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 251,8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20,15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46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51,8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80,20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46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51,8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960,895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15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65,4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1,127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1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1,7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1,127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1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1,7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1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10000</w:t>
            </w:r>
          </w:p>
        </w:tc>
      </w:tr>
      <w:tr>
        <w:trPr>
          <w:trHeight w:val="7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 - 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0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9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90,9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0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 79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90,9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,2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,200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1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10000</w:t>
            </w:r>
          </w:p>
        </w:tc>
      </w:tr>
      <w:tr>
        <w:trPr>
          <w:trHeight w:val="38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 находящихся в служебной командировке, а так же погибших (умерших) граждан, сотрудников; граждан, сотрудников, ставших инвали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00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79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8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8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9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9,7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9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9,700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401R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401R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1401R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8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8,6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401R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8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8,6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софинансирование бесплатной перевозки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8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8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3,51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6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6,6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2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0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200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0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9,43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6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6,3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9,43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476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6,30000</w:t>
            </w:r>
          </w:p>
        </w:tc>
      </w:tr>
      <w:tr>
        <w:trPr>
          <w:trHeight w:val="30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98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,7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1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,7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1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4E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,200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00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4E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4EВ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0000</w:t>
            </w:r>
          </w:p>
        </w:tc>
      </w:tr>
      <w:tr>
        <w:trPr>
          <w:trHeight w:val="5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(источником финансового обеспечения которой являются средства федерального и областного бюдже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4EВ51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4EВ51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молодёжной политики в Холмском муниципальном районе на 2024-202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здорового образа жизни,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20,589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4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20,9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,69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8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8,30000</w:t>
            </w:r>
          </w:p>
        </w:tc>
      </w:tr>
      <w:tr>
        <w:trPr>
          <w:trHeight w:val="98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1,49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8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8,3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8,49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5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5,3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2,96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2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2,3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2,96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2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2,3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3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,00000</w:t>
            </w:r>
          </w:p>
        </w:tc>
      </w:tr>
      <w:tr>
        <w:trPr>
          <w:trHeight w:val="18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молодёжной политики в Холмском муниципальном районе на 2024-202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0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здорового образа жизни,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0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0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0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86,59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дарен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, конкурсов, фестивалей, выставок, акций и других район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26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26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8,09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5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8,09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5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8,36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8,36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,5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,48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,48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43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67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67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2,6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2,6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епрограммных расходов на осуществление деятельности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8,6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8,6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3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,80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молодёжной политики в Холмском муниципальном районе на 2024-202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молодё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олодой сем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, продвижение и поддержка активности молодё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дровое обеспечени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атриотическое воспитание населения Холмского муниципального района на 2024-202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увековечивания памяти погибших при защите Оте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30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30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30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30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, переподготовка и повышение квалификации лиц, замещающих муниципальные должности, муниципальных служащих и служащих Администрации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ое и информационное сопровождение по вопросам создания, организации, развития форм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32,71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88,681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09,1314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32,71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88,681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09,13142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молодёжной политики в Холмском муниципальном районе на 2024-202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8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здорового образа жизни,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8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8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2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5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59,938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83,681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4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объектов культурного наследия, находящихся в собственности Холмского района, увековечивание памяти погибщих при защите Оте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4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4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4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9,02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753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,0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753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одельных муниципаль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03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0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753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03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0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753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00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, конкурсов, фестивалей, выставок, акций и других район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26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00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26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00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44,19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23,082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44,19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23,082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31,985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11,88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31,985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11,88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5,24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8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5,24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8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1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10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3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07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5,9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596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8,3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 бюджетному учрежд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8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98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8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98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9,1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64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,47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04,1314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04,13142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епрограммных расходов на осуществление деятельности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8,784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8,784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8,2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5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3,20000</w:t>
            </w:r>
          </w:p>
        </w:tc>
      </w:tr>
      <w:tr>
        <w:trPr>
          <w:trHeight w:val="98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9736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9736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трасле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737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92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7374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,8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8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32,51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4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46,9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2,41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2,41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2,41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2,41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2,41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 на территории Холмского муниципального района на 2024-2026 годы" муниципальной программы Холмского муниципального района "Развитие жилищного строительства на территории Холмского муниципального района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1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1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1,9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1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 901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1,90000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1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1,7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5,5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5,5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2,0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,7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5,5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303A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303A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8,4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303A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7,7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6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6,6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246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6,6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1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1,6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ражданам Холмского района возможности систематически заниматься физической культурой и спортом, 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1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1,6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1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1,6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1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1,6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атриотическое воспитание населения Холмского муниципального района на 2024-202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информационно - методического обеспечения системы патриотического воспитания населения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профилактики потребления психоактивных веще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-счетная комиссия Холм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5,77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2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5,77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2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5,77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2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онтрольно-счетной комиссии Холм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5,77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2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5,77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2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8,583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3,2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57,178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7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07,3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38,57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1,8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720,498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"Управление муниципальными финансами Холмского округа на 2025-203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Холмского муниципального округа" муниципальной программы Холмского муниципального округа "Управление муниципальными финансами Холмского муниципального округа на 2025-203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ессиональной подготовки. переподготовки и повышения квалификации муниципальных служащих Холмского округа в сфере повышения эффективности бюджет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4,27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2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6,8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"Управление муниципальными финансами Холмского округа на 2025-203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4,27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2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округа" муниципальной программы Холмского муниципального округа "Управление муниципальными финансами Холмского округа на 2025-203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4,27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2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4,27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2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4,27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2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7,03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2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,24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6,8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6,8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6,8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2,8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"Управление муниципальными финансами Холмского округа на 2025-203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Холмского муниципального округа" муниципальной программы Холмского муниципального округа "Управление муниципальными финансами Холмского муниципального округа на 2025-203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ессиональной подготовки. переподготовки и повышения квалификации муниципальных служащих Холмского округа в сфере повышения эффективности бюджет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3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3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"Управление муниципальными финансами Холмского округа на 2025-203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Холмского муниципального округа" муниципальной программы Холмского муниципального округа "Управление муниципальными финансами Холмского муниципального округа на 2025-203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ессиональной подготовки. переподготовки и повышения квалификации муниципальных служащих Холмского округа в сфере повышения эффективности бюджет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3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3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3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3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3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8,04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8,04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8,04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8,04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8,04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518,04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6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6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"Управление муниципальными финансами Холмского округа на 2025-203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6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округа" муниципальной программы Холмского муниципального округа "Управление муниципальными финансами Холмского округа на 2025-203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6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лговых обязательств Холм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6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Холм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6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6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3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8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9,50000</w:t>
            </w:r>
          </w:p>
        </w:tc>
      </w:tr>
      <w:tr>
        <w:trPr>
          <w:trHeight w:val="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3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8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9,5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"Управление муниципальными финансами Холмского округа на 2025-203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3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8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Холмского муниципального округа" муниципальной программы Холмского муниципального округа "Управление муниципальными финансами Холмского муниципального округа на 2025-203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3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8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ессиональной подготовки. переподготовки и повышения квалификации муниципальных служащих Холмского округа в сфере повышения эффективности бюджет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3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8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3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8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3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8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9,5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9,5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существление государственных полномочий по расчету дотаций на выравнивание бюджета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9,5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9,5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9,5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1,000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436,65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715,6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539,06800</w:t>
            </w:r>
          </w:p>
        </w:tc>
      </w:tr>
    </w:tbl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4. Приложение 9 изложить в следующей редакции: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9</w:t>
      </w:r>
    </w:p>
    <w:p>
      <w:pPr>
        <w:pStyle w:val="Normal"/>
        <w:spacing w:lineRule="exact" w:line="240"/>
        <w:jc w:val="right"/>
        <w:rPr/>
      </w:pPr>
      <w:r>
        <w:rPr/>
        <w:t>к решению Думы Холмского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на 2024 год</w:t>
      </w:r>
    </w:p>
    <w:p>
      <w:pPr>
        <w:pStyle w:val="Normal"/>
        <w:spacing w:lineRule="exact" w:line="240"/>
        <w:jc w:val="right"/>
        <w:rPr/>
      </w:pPr>
      <w:r>
        <w:rPr/>
        <w:t>и плановый период 2025 и 2026 годов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90" w:leader="none"/>
          <w:tab w:val="left" w:pos="2340" w:leader="none"/>
          <w:tab w:val="left" w:pos="3060" w:leader="none"/>
        </w:tabs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Распределение бюджетных ассигнований по разделам, подразделам,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b/>
          <w:sz w:val="28"/>
          <w:szCs w:val="28"/>
          <w:lang w:val="en-US"/>
        </w:rPr>
        <w:t>на 20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en-US"/>
        </w:rPr>
        <w:t xml:space="preserve"> год и на плановый период 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и 202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 xml:space="preserve">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8"/>
        <w:gridCol w:w="1134"/>
        <w:gridCol w:w="567"/>
        <w:gridCol w:w="1134"/>
        <w:gridCol w:w="1134"/>
        <w:gridCol w:w="1134"/>
      </w:tblGrid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, учрежд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 316,09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26,43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353,3365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6,96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1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6,96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1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6,96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1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6,96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1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6,96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1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720,49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65,62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34,32058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"Управление муниципальными финансами Холмского округа на 2025-203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Холмского муниципального округа" муниципальной программы Холмского муниципального округа "Управление муниципальными финансами Холмского муниципального округа на 2025-203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ессиональной подготовки. переподготовки и повышения квалификации муниципальных служащих Холмского округа в сфере повышения эффективности бюджет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603,79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48,92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17,6205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603,79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48,92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17,6205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603,79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48,92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17,6205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63,55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69,92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38,6205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36,51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,72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1,7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1,7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1,7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0,5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0,5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0,572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1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1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128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емия достигших установленных значений целевых показателей государственной программы Новгородской области " Формирование современной городской среды на территории муниципальных образований Новгородской области на 2018-203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7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7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7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7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70000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0,05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60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5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"Управление муниципальными финансами Холмского округа на 2025-203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4,27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2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округа" муниципальной программы Холмского муниципального округа "Управление муниципальными финансами Холмского округа на 2025-203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4,27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2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4,27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2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4,27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2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7,03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2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,24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6,8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6,8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6,8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2,8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онтрольно-счетной комиссии Холм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5,77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2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5,77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2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8,58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3,2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8 219,47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6,6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80,216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,88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,9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,9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7,9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"Управление муниципальными финансами Холмского округа на 2025-203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Холмского муниципального округа" муниципальной программы Холмского муниципального округа "Управление муниципальными финансами Холмского муниципального округа на 2025-203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ессиональной подготовки. переподготовки и повышения квалификации муниципальных служащих Холмского округа в сфере повышения эффективности бюджет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с молодежью и молодыми родител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,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,1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,116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,3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,3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,3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нформационной безопасности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тимулирование социальной активности, достижений граждан, ТОС, добившихся значительных успехов в общественной работе, внесших значительный вклад в развитие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7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7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23-2027 г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531,38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4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42,6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531,38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4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42,6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48,62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39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723,12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45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94,416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9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 обучавшимся до дня выпуска)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93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0000</w:t>
            </w:r>
          </w:p>
        </w:tc>
      </w:tr>
      <w:tr>
        <w:trPr>
          <w:trHeight w:val="1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6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4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8,76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8,76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255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3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3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ротиводействие коррупции в Холмском муниципальном районе на 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крепление общественного здоровья на территории Холмского муниципального района на 2024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реды, благоприятствующей повышению физической активности населения муниципального района, реализация комплекса мер по профилактике зависимос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5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5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2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24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5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3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3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"Управление муниципальными финансами Холмского округа на 2025-203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Холмского муниципального округа" муниципальной программы Холмского муниципального округа "Управление муниципальными финансами Холмского муниципального округа на 2025-203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ессиональной подготовки. переподготовки и повышения квалификации муниципальных служащих Холмского округа в сфере повышения эффективности бюджет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3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3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3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3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3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7,65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,2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7,65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,2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6,65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71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,2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6,65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,2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6,65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,2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7,15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2,2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5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5,598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79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1,7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сходы на выполнение отдельных государственных полномочий за счет средств муницип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за счет средств муницип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2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2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8,66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 028,66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8,66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8,66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8,66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2,5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3,4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2,5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22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и содержание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2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2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8,31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и содержание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,57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,57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3,4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3,4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и содержание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,2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,2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4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8,39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6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7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25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7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, на 2022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29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29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9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9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ов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S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8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S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8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4,34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развития малого и среднего предпринимательства, развитие самозанятых увеличение вклада малого и среднего предпринимательства в экономику района, увеличение числа занятого населения в малом и среднем предпринимательстве, увеличение числа самозанятых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4,34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</w:tr>
      <w:tr>
        <w:trPr>
          <w:trHeight w:val="3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 на 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7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,34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7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,34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благоприятного общественного климата для ведения среднего и малого предпринимательства, деятельности самозанят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4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9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,6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использования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0000</w:t>
            </w:r>
          </w:p>
        </w:tc>
      </w:tr>
      <w:tr>
        <w:trPr>
          <w:trHeight w:val="28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е количества земельных споров путем проведения комплексных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Обеспечение прав потребителей в Холмском муниципальном районе на 2023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разработке проекта генерального плана, проекта правил землепользования и застройки Холмского муниципального округа Нов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6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6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1,01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4,70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4,70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вклада в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жилищный фонд находящийся в казне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,70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09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09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по содержанию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2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52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2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52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субсидии бюджетам муниципальных образований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7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7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ы за счет средств субсидии бюджетам муниципальных образований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600S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1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S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1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6,31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22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826,35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5,83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5,83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5,83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0,5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0,5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0,5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22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,98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,98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,98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85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2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97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97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обосновывающих материалов к схемам теплоснабжения за счет средств муницип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02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97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02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97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2,13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2,13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2,13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бора и вывоза твердых бытов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492,26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68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72,7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82,01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9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53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19,46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5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53,000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19,46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5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53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37,1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5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50,8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6,1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1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1,1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 246,1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1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1,1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1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10000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 - 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3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3,6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3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3,600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3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сходы на 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и членов их семей", на 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2,31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2,2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проектно-сметной докумен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21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21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2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2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5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1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5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1,000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молодёжной политики в Холмском муниципальном районе на 2024-202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5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здорового образа жизни, труда и занятост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5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5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5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района водой надлежащего ка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1,85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89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51,8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20,15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4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51,800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80,2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4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51,8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960,89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15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65,4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1,12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1,7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1,12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1,7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1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10000</w:t>
            </w:r>
          </w:p>
        </w:tc>
      </w:tr>
      <w:tr>
        <w:trPr>
          <w:trHeight w:val="73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 - 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0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90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90,9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0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90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90,900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,2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,200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1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10000</w:t>
            </w:r>
          </w:p>
        </w:tc>
      </w:tr>
      <w:tr>
        <w:trPr>
          <w:trHeight w:val="3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 находящихся в служебной командировке, а так же погибших (умерших) граждан, сотрудников; граждан, сотрудников, ставших инвали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8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8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7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9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9,7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7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9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9,700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R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R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R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8,6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R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8,6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софинансирование бесплатной перевозки обучающихс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8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8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3,51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6,6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2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200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0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9,43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6,3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9,43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6,30000</w:t>
            </w:r>
          </w:p>
        </w:tc>
      </w:tr>
      <w:tr>
        <w:trPr>
          <w:trHeight w:val="30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,7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1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,7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100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Современная шко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,200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00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Цифровая образовательная сре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В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0000</w:t>
            </w:r>
          </w:p>
        </w:tc>
      </w:tr>
      <w:tr>
        <w:trPr>
          <w:trHeight w:val="22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(источником финансового обеспечения которой являются средства федерального и областного бюджет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В51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В51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молодёжной политики в Холмском муниципальном районе на 2024-202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здорового образа жизни, труда и занятост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района водой надлежащего ка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20,58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20,9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,69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8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8,300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1,49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8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8,3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8,49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5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5,3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2,96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2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2,3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2,96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2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2,3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3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,000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молодёжной политики в Холмском муниципальном районе на 2024-202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0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здорового образа жизни, труда и занятост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0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0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0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86,59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даренных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, конкурсов, фестивалей, выставок, акций и других район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26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26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8,09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59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8,09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59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8,36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8,36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,48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,48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67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67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района водой надлежащего ка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2,6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2,6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епрограммных расходов на осуществление деятельности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8,6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8,6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,80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молодёжной политики в Холмском муниципальном районе на 2024-202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молодё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олодой семь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, продвижение и поддержка активности молодё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дровое обеспечение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атриотическое воспитание населения Холмского муниципального района на 2024-202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увековечивания памяти погибших при защите Оте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30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30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30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30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, переподготовка и повышение квалификации лиц, замещающих муниципальные должности, муниципальных служащих и служащих Администрации Хол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ое и информационное сопровождение по вопросам создания, организации, развития форм участия населения в осуществлени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32,71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88,68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09,1314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32,71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88,68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09,13142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молодёжной политики в Холмском муниципальном районе на 2024-202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8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здорового образа жизни, труда и занятост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8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8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2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5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59,93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83,68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объектов культурного наследия, находящихся в собственности Холмского района, увековечивание памяти погибщих при защите Оте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изводство работ по сохранению объектов культурного наследия, находящихся в собственност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9,02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75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,0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75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одельных муниципальных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0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75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0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75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00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, конкурсов, фестивалей, выставок, акций и других район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26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00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26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00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44,19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23,08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44,19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23,08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31,98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11,8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31,98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11,8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5,24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8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5,24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8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1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10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3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07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5,9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59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8,31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 бюджетному учрежд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8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9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8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9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9,1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64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,47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04,1314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04,1314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епрограммных расходов на осуществление деятельности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8,784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8,784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8,2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3,2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9736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9736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трасле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737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737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,8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8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32,51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46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46,9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2,41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2,41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2,41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2,41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2,41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4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 на территории Холмского муниципального района на 2024-2026 годы" муниципальной программы Холмского муниципального района "Развитие жилищного строительства на территории Холмского муниципального района на 2024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19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1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1,9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19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1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1,90000</w:t>
            </w:r>
          </w:p>
        </w:tc>
      </w:tr>
      <w:tr>
        <w:trPr>
          <w:trHeight w:val="22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1,700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5,5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5,5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2,08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,7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5,5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3A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3A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8,4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3A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7,7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6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6,6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6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6,6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1,600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ражданам Холмского района возможности систематически заниматься физической культурой и спортом, 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1,6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1,6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1,6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атриотическое воспитание населения Холмского муниципального района на 2024-202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информационно - методического обеспечения системы патриотического воспитания населения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</w:tr>
      <w:tr>
        <w:trPr>
          <w:trHeight w:val="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00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профилактики потребления психоактивных веще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6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6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"Управление муниципальными финансами Холмского округа на 2025-203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6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округа" муниципальной программы Холмского муниципального округа "Управление муниципальными финансами Холмского округа на 2025-203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6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лговых обязательств Холмск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6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Холмск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6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6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9,50000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9,5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"Управление муниципальными финансами Холмского округа на 2025-203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Холмского муниципального округа" муниципальной программы Холмского муниципального округа "Управление муниципальными финансами Холмского муниципального округа на 2025-203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ессиональной подготовки. переподготовки и повышения квалификации муниципальных служащих Холмского округа в сфере повышения эффективности бюджет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9,5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9,5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существление государственных полномочий по расчету дотаций на выравнивание бюджета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9,5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9,5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9,5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1,000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 436,65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 715,6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 539,06800</w:t>
            </w:r>
          </w:p>
        </w:tc>
      </w:tr>
    </w:tbl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5. Приложение 10 изложить в следующей редакции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10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на 2024 год</w:t>
      </w:r>
    </w:p>
    <w:p>
      <w:pPr>
        <w:pStyle w:val="Normal"/>
        <w:spacing w:lineRule="exact" w:line="240"/>
        <w:jc w:val="right"/>
        <w:rPr/>
      </w:pPr>
      <w:r>
        <w:rPr/>
        <w:t>и плановый период 2025 и 2026 годов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spacing w:lineRule="atLeast" w:line="360"/>
        <w:ind w:firstLine="709"/>
        <w:jc w:val="right"/>
        <w:rPr/>
      </w:pPr>
      <w:r>
        <w:rPr/>
        <w:t>(тыс.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134"/>
        <w:gridCol w:w="567"/>
        <w:gridCol w:w="567"/>
        <w:gridCol w:w="1134"/>
        <w:gridCol w:w="1134"/>
        <w:gridCol w:w="1134"/>
      </w:tblGrid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, учрежд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6 год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141,01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799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805,00000</w:t>
            </w:r>
          </w:p>
        </w:tc>
      </w:tr>
      <w:tr>
        <w:trPr>
          <w:trHeight w:val="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9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1,7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5,5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5,5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5,5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5,5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2,08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,7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5,5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3A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3A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3A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3A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8,4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3A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7,7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,2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51,86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31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323,3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76,53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5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01,5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1,12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1,7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1,12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1,7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1,12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1,7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1,12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1,7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6,1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1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1,1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6,1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1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1,1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6,1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1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1,1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6,1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1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1,1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2,96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2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2,3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2,96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2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2,3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2,96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2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2,3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2,96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2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2,3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1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2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1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2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1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1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1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1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</w:tr>
      <w:tr>
        <w:trPr>
          <w:trHeight w:val="73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 - 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4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9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94,5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4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9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94,5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3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3,6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3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3,6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0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90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90,9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0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90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90,9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7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7,2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7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7,2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,2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,2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1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1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1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1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 находящихся в служебной командировке, а так же погибших (умерших) граждан, сотрудников; граждан, сотрудников, ставших инвали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8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8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8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8,00000</w:t>
            </w:r>
          </w:p>
        </w:tc>
      </w:tr>
      <w:tr>
        <w:trPr>
          <w:trHeight w:val="3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и членов их семей", на 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7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7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9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9,7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7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9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9,7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7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9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9,7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7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9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9,7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R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R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R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R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R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8,6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R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8,6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R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8,6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R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8,6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софинансирование бесплатной перевозки обучающих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8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8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8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8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79,52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4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42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проектно-сметной докумен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21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21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21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21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2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2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2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2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2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2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2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2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19,33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1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1,3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19,33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1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1,3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5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1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5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1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9,43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6,3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9,43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6,3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,00000</w:t>
            </w:r>
          </w:p>
        </w:tc>
      </w:tr>
      <w:tr>
        <w:trPr>
          <w:trHeight w:val="30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7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6,7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2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2,1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6,7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2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2,1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,7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1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,7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1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Современная шко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,2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0000</w:t>
            </w:r>
          </w:p>
        </w:tc>
      </w:tr>
      <w:tr>
        <w:trPr>
          <w:trHeight w:val="13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Цифровая образовательная сре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В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0000</w:t>
            </w:r>
          </w:p>
        </w:tc>
      </w:tr>
      <w:tr>
        <w:trPr>
          <w:trHeight w:val="22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(источником финансового обеспечения которой являются средства федерального и областного бюдже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В51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В51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В51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EВ51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1,6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ражданам Холмского района возможности систематически заниматься физической культурой и спортом, 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1,6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1,6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1,6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1,6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1,6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молодёжной политики в Холмском муниципальном районе на 2024-2028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13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молодёж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олодой семь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здорового образа жизни, труда и занятости молод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63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63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5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5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5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0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0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8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8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2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5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, продвижение и поддержка активности молодё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дровое обеспечение молодеж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атриотическое воспитание населения Холмского муниципального района на 2024-2028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информационно - методического обеспечения системы патриотического воспитания населения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увековечивания памяти погибших при защите Оте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профилактики потребления психоактивных веще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</w:tr>
      <w:tr>
        <w:trPr>
          <w:trHeight w:val="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Холмского муниципального района "Охрана окружающей среды и экологической безопасности района на 2020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2,13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бора и вывоза твердых бытов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,88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,9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,9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,9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,9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,9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"Управление муниципальными финансами Холмского округа на 2025-2031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17,13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округа" муниципальной программы Холмского муниципального округа "Управление муниципальными финансами Холмского округа на 2025-2031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0,63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7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лговых обязательств Холм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6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Холм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6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6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6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6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4,27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2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4,27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2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4,27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2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4,27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2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7,03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2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,24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Холмского муниципального округа" муниципальной программы Холмского муниципального округа "Управление муниципальными финансами Холмского муниципального округа на 2025-2031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5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2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ессиональной подготовки. переподготовки и повышения квалификации муниципальных служащих Холмского округа в сфере повышения эффективности бюдже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5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2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с молодежью и молодыми родител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46,53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6,28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объектов культурного наследия, находящихся в собственности Холмского района, увековечивание памяти погибщих при защите Оте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7,52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25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даренных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,0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75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одельных муниципальных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0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75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0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75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0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75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0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75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00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, конкурсов, фестивалей, выставок, акций и других район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26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00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26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26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26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26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00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26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00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26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00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102,2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982,18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102,2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982,18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8,36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8,36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8,36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8,36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31,98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11,8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31,98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11,8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31,98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11,8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31,98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11,8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5,24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8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5,24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8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5,24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8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5,24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8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1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1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1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70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10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10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3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07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7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9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,48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,48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,48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5,9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5,9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59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8,31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 бюджетному учрежд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8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9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8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9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8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9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8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9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5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5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67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67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67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9,1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9,1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64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,47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4-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 на территории Холмского муниципального района на 2024-2026 годы" муниципальной программы Холмского муниципального района "Развитие жилищного строительства на территории Холмского муниципального района на 2024-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района водой надлежащего ка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7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22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7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, на 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29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29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29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29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9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9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9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9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ов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S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8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S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8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S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8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S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8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4,34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развития малого и среднего предпринимательства, развитие самозанятых увеличение вклада малого и среднего предпринимательства в экономику района, увеличение числа занятого населения в малом и среднем предпринимательстве, увеличение числа самозаняты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4,34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</w:tr>
      <w:tr>
        <w:trPr>
          <w:trHeight w:val="4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 на 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7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,34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7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,34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7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,34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7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,34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благоприятного общественного климата для ведения среднего и малого предпринимательства, деятельности самозанят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,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,1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,116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,3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,3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,3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,3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,3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нформационной безопасности деятельност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, переподготовка и повышение квалификации лиц, замещающих муниципальные должности, муниципальных служащих и служащих Администрации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ое и информационное сопровождение по вопросам создания, организации, развития форм участия населения в осуществлени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тимулирование социальной активности, достижений граждан, ТОС, добившихся значительных успехов в общественной работе, внесших значительный вклад в развитие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7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7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7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7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22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6,35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5,83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5,83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5,83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5,83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5,83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0,5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0,5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0,5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0,5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0,5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2,5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22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и содержание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2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2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2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2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8,31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и содержание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,57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,57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,57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,57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23-2027 г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44,32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4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42,6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44,32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4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42,6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61,57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39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61,57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39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61,57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39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25,42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4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5,05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9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 обучавшимся до дня выпуска)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93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6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8,76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8,76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8,76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8,76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3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3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3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3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ротиводействие коррупции в Холмском муниципальном районе на  2022-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22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,98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,98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,98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,98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,98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85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2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4-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9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,6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использования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0000</w:t>
            </w:r>
          </w:p>
        </w:tc>
      </w:tr>
      <w:tr>
        <w:trPr>
          <w:trHeight w:val="28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е количества земельных споров путем проведения комплексных кадастров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Обеспечение прав потребителей в Холмском муниципальном районе на 2023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30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30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30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30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30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30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крепление общественного здоровья на территории Холмского муниципального района на 2024-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реды, благоприятствующей повышению физической активности населения муниципального района, реализация комплекса мер по профилактике зависим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520,76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83,02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72,2205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6,96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1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6,96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1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6,96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1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6,96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1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6,96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1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603,79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48,92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38,1205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603,79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48,92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34,4205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603,79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48,92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34,4205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603,79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48,92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34,42058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603,79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48,92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17,6205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63,55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69,92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38,6205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36,51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,72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6,8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2,8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Хол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23,85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01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226,9314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79,66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12,6314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79,66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83,1314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и содержание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,2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,2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,2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,2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вклада в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епрограммных расходов на осуществление деятельности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67,384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8,6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8,6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8,6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8,784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8,784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8,784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8,66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8,66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8,66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8,66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9,2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8,2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8,2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3,2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9736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9736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9736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9736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трасле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737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737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737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7374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5,8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,8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,8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8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существление государственных полномочий по расчету дотаций на выравнивание бюджета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9,5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9,5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9,5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9,5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9,50000</w:t>
            </w:r>
          </w:p>
        </w:tc>
      </w:tr>
      <w:tr>
        <w:trPr>
          <w:trHeight w:val="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землеустройству и землепольз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разработке проекта генерального плана, проекта правил землепользования и застройки Холмского муниципального округа Нов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6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6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6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6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2,41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2,41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2,41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2,41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2,41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,6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жилищный фонд находящийся в казне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,70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09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09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09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09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по содержанию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2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52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2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52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2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52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2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52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субсидии бюджетам муниципальных образований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7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7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7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7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ы за счет средств субсидии бюджетам муниципальных образований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S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1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S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1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S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1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0S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1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7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7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7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70000</w:t>
            </w:r>
          </w:p>
        </w:tc>
      </w:tr>
      <w:tr>
        <w:trPr>
          <w:trHeight w:val="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7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97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обосновывающих материалов к схемам теплоснабжения за счет средств муницип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02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97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02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97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02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97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02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97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6,65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,2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6,65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,2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6,65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,2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6,65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,2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6,65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,2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7,15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2,20000</w:t>
            </w:r>
          </w:p>
        </w:tc>
      </w:tr>
      <w:tr>
        <w:trPr>
          <w:trHeight w:val="4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5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онтрольно-счетной комиссии Хол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5,77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2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5,77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2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5,77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2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5,77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2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8,58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3,2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8,2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8,2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5,9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24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5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1,7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1,7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1,7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0,5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0,5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0,572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1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1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12800</w:t>
            </w:r>
          </w:p>
        </w:tc>
      </w:tr>
      <w:tr>
        <w:trPr>
          <w:trHeight w:val="25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</w:tr>
      <w:tr>
        <w:trPr>
          <w:trHeight w:val="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емия достигших установленных значений целевых показателей государственной программы Новгородской области " Формирование современной городской среды на территории муниципальных образований Новгородской области на 2018-203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3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3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3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3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3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сходы на выполнение отдельных государственных полномочий за счет средств муницип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за счет средств муницип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2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2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2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02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1,000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 436,65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 715,6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 539,068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0</wp:posOffset>
                </wp:positionH>
                <wp:positionV relativeFrom="paragraph">
                  <wp:posOffset>18669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47pt" to="846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Голошуб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Холм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7.12.2024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Cs/>
          <w:kern w:val="2"/>
        </w:rPr>
        <w:t xml:space="preserve">№ </w:t>
      </w:r>
      <w:r>
        <w:rPr>
          <w:bCs/>
          <w:kern w:val="2"/>
        </w:rPr>
        <w:t>70</w:t>
      </w:r>
    </w:p>
    <w:sectPr>
      <w:headerReference w:type="defaul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Style17">
    <w:name w:val="Текст примечания Знак"/>
    <w:qFormat/>
    <w:rPr/>
  </w:style>
  <w:style w:type="character" w:styleId="16">
    <w:name w:val="Текст примечания Знак1"/>
    <w:basedOn w:val="Style5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17">
    <w:name w:val="Тема примечания Знак1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Style28"/>
    <w:next w:val="Style28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40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Style4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12-20T10:13:00Z</cp:lastPrinted>
  <dcterms:modified xsi:type="dcterms:W3CDTF">2025-01-13T07:31:00Z</dcterms:modified>
  <cp:revision>334</cp:revision>
  <dc:subject/>
  <dc:title/>
</cp:coreProperties>
</file>