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4960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е перечня индикаторов риска нарушения обязательных требований, при осуществлении муниципального контроля в сфере благоустройства на территории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округа от 27 декабря 2024 года.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еречень индикаторов риска нарушения обязательных требований, при осуществлении муниципального контроля в сфере благоустройства на территории Холмского муниципального округ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шение вступает в силу с 01.01.2025 год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ризнать утратившими силу с 01.01.2025 года решения Совета депутатов Холмского городского поселен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1 № 43 «Об утверждение перечня индикаторов риска нарушения обязательных требований, при осуществлении муниципального контроля в сфере благоустройства на территории Холмского городского поселения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от 21.11.2023 № 83 «О внесении изменений в перечень индикаторов риска нарушения обязательных требований, при осуществлении муниципального контроля в сфере благоустройства на территории Холмского городского поселения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74</w:t>
      </w:r>
    </w:p>
    <w:p>
      <w:pPr>
        <w:pStyle w:val="Normal"/>
        <w:spacing w:lineRule="exact" w:line="24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spacing w:lineRule="exact" w:line="240"/>
        <w:jc w:val="right"/>
        <w:rPr/>
      </w:pPr>
      <w:r>
        <w:rPr/>
        <w:t xml:space="preserve">решением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округа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от 27.12.2024 № 7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, осуществлении муниципального контроля в сфере благоустройства на территории Холмского муниципального округ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у органов местного самоуправления по истечении 30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.</w:t>
      </w:r>
    </w:p>
    <w:sectPr>
      <w:headerReference w:type="defaul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2-20T10:13:00Z</cp:lastPrinted>
  <dcterms:modified xsi:type="dcterms:W3CDTF">2024-12-28T09:36:00Z</dcterms:modified>
  <cp:revision>324</cp:revision>
  <dc:subject/>
  <dc:title/>
</cp:coreProperties>
</file>