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18711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округа от 27 декабря 2024 год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округ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с 01.01.2025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знать утратившими силу с 01.01.2025 года решения Думы Холмского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 17.12.2021 № 91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</w:t>
      </w:r>
      <w:r>
        <w:rPr>
          <w:bCs/>
          <w:sz w:val="28"/>
          <w:szCs w:val="28"/>
        </w:rPr>
        <w:t xml:space="preserve">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01.12.2023 № 198 «О внесении изменений в перечен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».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5</w:t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 xml:space="preserve">решением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27.12.2024 № 75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иповой перечень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более чем на 100 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4-12-28T09:37:00Z</dcterms:modified>
  <cp:revision>325</cp:revision>
  <dc:subject/>
  <dc:title/>
</cp:coreProperties>
</file>