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320795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еречня индикаторов риска нарушения обязательны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ребований, используемые в качестве основания для проведения внеплановых проверок при осуществлении муниципального жилищного контроля на территории Холмского муниципального округ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Думой Холмского муниципального округа от 27 декабря 2024 года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31 июля 2020г. № 248-ФЗ «О государственном контроле (надзоре) и муниципальном контроле в Российской Федерации», Федеральном законе от 6 октября 2003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ума Холм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ый перечень индикаторов риска нарушения обязательны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й, используемые в качестве основания для проведения внеплановых проверок при осуществлении муниципального жилищного контроля на территории Холмского муниципального округ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шение вступает в силу с 01.01.2025 го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Признать утратившими силу с 01.01.2025 года решения Думы Холмского муниципального район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т 29.12.2021 № 94 «Об утверждении</w:t>
      </w:r>
      <w:r>
        <w:rPr>
          <w:rFonts w:eastAsia="Calibri"/>
          <w:sz w:val="28"/>
          <w:szCs w:val="28"/>
          <w:lang w:eastAsia="en-US"/>
        </w:rPr>
        <w:t xml:space="preserve"> перечня </w:t>
      </w:r>
      <w:r>
        <w:rPr>
          <w:bCs/>
          <w:sz w:val="28"/>
          <w:szCs w:val="28"/>
        </w:rPr>
        <w:t>индикаторов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 на территории Холмского муниципального района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11.2023 № 193 «О внесении изменений в перечень индикаторов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 на территории Холмского муниципального округа».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1866900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85pt,147pt" to="497.85pt,19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7.12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76</w:t>
      </w:r>
    </w:p>
    <w:p>
      <w:pPr>
        <w:pStyle w:val="Normal"/>
        <w:spacing w:lineRule="exact" w:line="240"/>
        <w:jc w:val="right"/>
        <w:rPr/>
      </w:pPr>
      <w:r>
        <w:rPr/>
        <w:t>УТВЕРЖДЕНО</w:t>
      </w:r>
    </w:p>
    <w:p>
      <w:pPr>
        <w:pStyle w:val="Normal"/>
        <w:spacing w:lineRule="exact" w:line="240"/>
        <w:jc w:val="right"/>
        <w:rPr/>
      </w:pPr>
      <w:r>
        <w:rPr/>
        <w:t xml:space="preserve">решением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округ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от 27.12.2024. № 76</w:t>
      </w:r>
    </w:p>
    <w:p>
      <w:pPr>
        <w:pStyle w:val="Normal"/>
        <w:tabs>
          <w:tab w:val="clear" w:pos="708"/>
          <w:tab w:val="left" w:pos="8280" w:leader="none"/>
        </w:tabs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 на территории Холмского муниципального округ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у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sectPr>
      <w:headerReference w:type="defaul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4-12-28T09:38:00Z</dcterms:modified>
  <cp:revision>324</cp:revision>
  <dc:subject/>
  <dc:title/>
</cp:coreProperties>
</file>