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17331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ложение об оплате труда и материальном стимулировании в органах местного самоуправления Холмского муниципального округ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ято Думой Холмского муниципального округа от 29 января 2025 года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Холмского муниципального округ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и материальном стимулировании в органах местного самоуправления Холмского муниципального округа (далее – Положение), утвержденное решением Думы Холмского муниципального округа от 28.11.2024 № 50 изменения изложив приложение 1 в нов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spacing w:lineRule="atLeast" w:line="360" w:before="0" w:after="12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1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78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785"/>
      </w:tblGrid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ложению об оплате труда и материальном стимулировании в органах местного самоуправления </w:t>
            </w:r>
            <w:r>
              <w:rPr>
                <w:rFonts w:eastAsia="Calibri"/>
                <w:sz w:val="28"/>
                <w:szCs w:val="28"/>
              </w:rPr>
              <w:t>Холм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DengXian;等线"/>
          <w:b/>
          <w:sz w:val="28"/>
          <w:szCs w:val="28"/>
        </w:rPr>
        <w:t xml:space="preserve">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, замещающим муниципальные должности на постоянной (штатной) основе </w:t>
      </w:r>
      <w:r>
        <w:rPr>
          <w:rFonts w:eastAsia="DengXian;等线"/>
          <w:b/>
          <w:iCs/>
          <w:sz w:val="28"/>
          <w:szCs w:val="28"/>
        </w:rPr>
        <w:t xml:space="preserve">в органе местного самоуправления </w:t>
      </w:r>
      <w:r>
        <w:rPr>
          <w:rFonts w:eastAsia="DengXian;等线"/>
          <w:b/>
          <w:sz w:val="28"/>
          <w:szCs w:val="28"/>
        </w:rPr>
        <w:t>Холмского</w:t>
      </w:r>
      <w:r>
        <w:rPr>
          <w:rFonts w:eastAsia="DengXian;等线"/>
          <w:b/>
          <w:iCs/>
          <w:sz w:val="28"/>
          <w:szCs w:val="28"/>
        </w:rPr>
        <w:t xml:space="preserve">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DengXian;等线"/>
          <w:b/>
          <w:b/>
          <w:iCs/>
          <w:sz w:val="28"/>
          <w:szCs w:val="28"/>
        </w:rPr>
      </w:pPr>
      <w:r>
        <w:rPr>
          <w:rFonts w:eastAsia="DengXian;等线"/>
          <w:b/>
          <w:i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46"/>
        <w:gridCol w:w="2015"/>
        <w:gridCol w:w="179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долж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Должностной оклад (в кратном размере от среднемесячной номинальной начисленной заработной платы работников организаций Холмского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муниципального округа </w:t>
            </w:r>
            <w:r>
              <w:rPr>
                <w:rFonts w:eastAsia="Calibri"/>
                <w:b/>
                <w:bCs/>
                <w:lang w:eastAsia="en-US"/>
              </w:rPr>
              <w:t>(со среднесписочной численностью свыше 15 человек, без субъектов малого предпринимательства) по данным Территориального органа Федеральной службы государственной статистики по Новгородской области (Новгородстата) по состоянию на январь – июнь текущего год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меры единовременной выплаты при предоставлении ежегодного оплачиваемого отпуска (в % отношении к должностному окладу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меры материальной помощи (в % отношении к должностному окладу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а муниципального окру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33,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7,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седатель Контрольно-счетной комиссии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,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32,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5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1-31T09:39:00Z</dcterms:modified>
  <cp:revision>335</cp:revision>
  <dc:subject/>
  <dc:title/>
</cp:coreProperties>
</file>