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63943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24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Холмского муниципального района за 2024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24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240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240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9 января 2025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240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оложением об управлении муниципальным имуществом Холмского муниципального района, утвержденным решением Думы Холмского муниципального района от 25.03.2010 № 406 Дума Холмского муниципального округ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результатах приватизации муниципального имущества Холмского муниципального района за 2024 год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1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79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5812" w:hanging="0"/>
        <w:jc w:val="right"/>
        <w:rPr/>
      </w:pPr>
      <w:r>
        <w:rPr>
          <w:sz w:val="28"/>
          <w:szCs w:val="28"/>
        </w:rPr>
        <w:t xml:space="preserve">решением Думы Холмского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1.2025 № 79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приватизации муниципального имущества Холмского муниципального района за 2024 год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4"/>
        <w:gridCol w:w="1914"/>
        <w:gridCol w:w="1846"/>
        <w:gridCol w:w="1701"/>
        <w:gridCol w:w="169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имущества, подлежащего приватизации в соответствии с Прогнозным планом (программой) приватизации муниципального имущества на 2024 год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 приват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соб приват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ая цена продажи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ая цена продажи, (руб.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 площадью – 36,1 кв. м с кадастровым номером 53:19:0010422:53, расположенное по адресу: Новгородская область, г. Холм, ул. Спартаковская, д. 16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 с кадастровым номером 53:19:0010422:233, площадью -170 кв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а на электронном аукцио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заключен с единственным участником аукци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</w:rPr>
              <w:t>Нежилое здание площадью – 132 кв. м с кадастровым номером 53:19:0010315:25, расположенной по адресу: Новгородская область, г. Холм, ул.</w:t>
            </w:r>
            <w:r>
              <w:rPr>
                <w:rFonts w:eastAsia="Calibri"/>
                <w:bCs/>
              </w:rPr>
              <w:t xml:space="preserve"> М. Горького д. 3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 с кадастровым номером 53:19:0010320:175, площадью -323 кв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а на электронном аукцио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заключен с единственным участником аукцион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5-01-31T09:41:00Z</dcterms:modified>
  <cp:revision>329</cp:revision>
  <dc:subject/>
  <dc:title/>
</cp:coreProperties>
</file>