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92305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Холмской межрайонной прокура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отрев протест Холмской межрайонной прокуратуры от 27.12.2024 № 7-02-2024 на Решение Думы Холмского муниципального района от 16.12.2016 № 107 «Об утверждении Положения о прядке определения размера арендной платы, порядке, условиях и сроках внесения арендной платы, за земельные участки, предоставленные в аренду без проведения торгов», рассмотрен на заседании Думы Холмского муниципального округа от 29.01.20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у имущественных отношений и земельных вопросов Администрации Холмского муниципального округа поручено, подготовить проект решения Думы Холмского муниципального округа в соответствии с действующим земельным законодательством и с учётом замечаний изложенных в протесте Холмской межрайонной прокуратуры, для его рассмотрения по существу на очередном заседании Думы Холмского муниципального округ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0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1-30T07:40:00Z</dcterms:modified>
  <cp:revision>328</cp:revision>
  <dc:subject/>
  <dc:title/>
</cp:coreProperties>
</file>