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22145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решений Советов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ородского и сельских посел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9 января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 соответствии с Уставом Холмского муниципального округа,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Дума Холмского муниципального округ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знать утратившими силу решения Совета депутатов Холмского городского поселе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.03.2021 № 22 «Об утверждении Порядка реализации инициативных проектов в муниципальном образовании Холмского городского поселения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.03.2021 № 23 «Об утверждении Порядка определения территории Холмского (наименование) муниципального образования, предназначенной для реализации инициативных проектов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.03.2021 № 24 «Об утверждении Порядка проведения конкурсного отбора инициативных проектов для реализации на территории, части территории Холмского город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Краснобор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1.2021 № 31 «Об утверждении </w:t>
      </w:r>
      <w:r>
        <w:rPr>
          <w:bCs/>
          <w:sz w:val="28"/>
          <w:szCs w:val="28"/>
        </w:rPr>
        <w:t>Порядка проведения конкурсного отбора инициативных проектов для реализации на территории, части территории Администрации Краснобор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9.01.2021 № 32 «</w:t>
      </w:r>
      <w:r>
        <w:rPr>
          <w:sz w:val="28"/>
          <w:szCs w:val="28"/>
        </w:rPr>
        <w:t>Об утверждении Порядка определения территории, части территории Администрации Красноборского сельского поселения, предназначенной для реализации инициативных проектов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15.2021 № 33 «Об утверждении Порядка реализации инициативных проектов в Администрации Краснобор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Тогод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6.2021 № 40 «Об утверждении Порядка реализации инициативных проектов в Тогодском сельском поселении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6.2021 № 41 «Об утверждении Порядка определения территории, части территории Тогодского сельского поселения, предназначенной для реализации инициативных проектов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6.2021 № 42 «Об утверждении Порядка проведения конкурсного отбора инициативных проектов для реализации на территории, части территории Тогодского сельского поселения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орховского сельского поселе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2.2021 № 33 «Об утверждении Порядка реализации инициативных проектов в Морховском сельском поселении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2.2021 № 34 «Об утверждении Порядка определения территории, части территории Морховского сельского поселения, предназначенной для реализации инициативных проектов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3C3C3C"/>
          <w:sz w:val="28"/>
          <w:szCs w:val="28"/>
        </w:rPr>
      </w:pPr>
      <w:r>
        <w:rPr>
          <w:sz w:val="28"/>
          <w:szCs w:val="28"/>
        </w:rPr>
        <w:t>от 24.02.2021 № 35 «Об утверждении Порядка проведения конкурсного отбора инициативных проектов для реализации на территории, части территории Морховского сельского поселения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решение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– бюллетень «Вестник Холмского муниципального округа» </w:t>
      </w:r>
      <w:r>
        <w:rPr>
          <w:rFonts w:eastAsia="Calibri"/>
          <w:sz w:val="28"/>
          <w:szCs w:val="28"/>
          <w:lang w:eastAsia="en-US"/>
        </w:rPr>
        <w:t>и разместить на сайте Холмского муниципального округа в информационно-коммуникационной сети «Интернет».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81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1-30T08:30:00Z</dcterms:modified>
  <cp:revision>333</cp:revision>
  <dc:subject/>
  <dc:title/>
</cp:coreProperties>
</file>