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8358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b/>
          <w:bCs/>
          <w:sz w:val="28"/>
          <w:szCs w:val="28"/>
        </w:rPr>
        <w:t xml:space="preserve"> определения территории, части территории </w:t>
      </w:r>
      <w:r>
        <w:rPr>
          <w:b/>
          <w:sz w:val="28"/>
          <w:szCs w:val="28"/>
        </w:rPr>
        <w:t>Холмского муниципального округа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Холмского муниципального округа, Дума Холм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sz w:val="28"/>
          <w:szCs w:val="28"/>
        </w:rPr>
        <w:t>Холмского муниципального окру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округа в информационно-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99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Холм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01.2025 № 8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, части территории Холмского муниципального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круга, предназначенной для реализации инициативных проект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определения территории или части территории Холмского муниципального округа</w:t>
      </w:r>
      <w:r>
        <w:rPr>
          <w:bCs/>
          <w:sz w:val="28"/>
          <w:szCs w:val="28"/>
        </w:rPr>
        <w:t>,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ля целей настоящего Порядка инициативный проект - проект, внесенный в Администрацию Холмского муниципального округа, посредством которого обеспечивается реализация мероприятий, имеющих приоритетное значение для жителей Хол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 по решению вопросов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инициативный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 Холмского муниципального округа.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Холмского муниципального округ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роста сельского населенного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нициативные проекты могут реализовываться в границах Холмского муниципального округа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и рассмотрения заявления об определе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, на которой может реализовываться инициативный проект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Холмского муниципального округа,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раткое описа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Холмского муниципального округ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Холмского муниципального округа, в течение 15 дней со дня поступления заявлен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</w:t>
      </w:r>
      <w:r>
        <w:rPr>
          <w:sz w:val="28"/>
          <w:szCs w:val="28"/>
        </w:rPr>
        <w:t xml:space="preserve">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Холмского муниципального округа,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Холмского муниципального округа соответствующего решения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Холм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headerReference w:type="defaul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2-03T07:13:00Z</dcterms:modified>
  <cp:revision>329</cp:revision>
  <dc:subject/>
  <dc:title/>
</cp:coreProperties>
</file>