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01461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я конкурсного отбор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 для реализации на территории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и территории Холм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Думой Холмского муниципального округа от 29 января 2025 год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 xml:space="preserve">Порядком реализации инициативных проектов в Холмском муниципальном округе, утвержденным решением Думы Холмского муниципального округа от 29.01.2025 № 84, руководствуясь статьёй 16.1 Устава Холмского муниципального округа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конкурсного отбора инициативных проектов для реализации на территории, части территории Холмского муниципального округ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нкурсной комиссии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риодическом печатном издании Холмского муниципального округа - бюллетень «Вестник Холмского муниципального округа» и разместить на сайте Холмского муниципального округа в информационно-коммуникационной сети «Интернет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1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84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397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113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9.01.2025 № 84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конкурсного отбора инициативных проектов для реализации </w:t>
      </w:r>
    </w:p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 территории, части территории Холмского муниципального округа</w:t>
      </w:r>
    </w:p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Холмского муниципального округа (далее – Порядок, конкурсный отбор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ый отбор проводится в случае, если в Администрацию Холмского муниципального округ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Холмского муниципального округа бюджетных ассигнований на их реализац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Холмского муниципального округа их инициато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К участию в конкурсном отборе допускаются поступившие в Администрацию Холмского муниципального округа инициативные проекты, соответствующие требованиям, установленным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ного отб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Холмского муниципального округа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, утвержденным Думой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Организатором конкурсного отбора является Администрация Холмского муниципального окру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товит извещение о проведении конкурсного отбора, обеспечивает его опубликование в Информационном бюллетене Холмского муниципального округа и размещение на официальном сайте Администрации Холмского муниципального округа в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дает в конкурсную комиссию инициативные проекты, поступившие в Администрацию Холмского муниципального округа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решения о бюджете или сводной бюджетной росписи бюджета Холмского муниципального округа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Холмского муниципального округ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Холмском муниципальном округе в текущем финансовом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Список инициативных проектов-победителей утверждается постановлением Администрации Холмского муниципального округа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конкурсного отбора инициативных проектов для реализации на территории, части территории Холмского муниципального округ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2552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2552"/>
        <w:gridCol w:w="1701"/>
      </w:tblGrid>
      <w:tr>
        <w:trPr>
          <w:trHeight w:val="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>
          <w:trHeight w:val="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2552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rPr>
          <w:bCs/>
        </w:rPr>
      </w:pPr>
      <w:r>
        <w:rPr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6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01.2025 № 84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курсной комиссии по организации и проведению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 w:cs="Calibri"/>
          <w:bCs/>
          <w:sz w:val="28"/>
          <w:szCs w:val="28"/>
        </w:rPr>
      </w:pPr>
      <w:r>
        <w:rPr>
          <w:bCs/>
          <w:sz w:val="28"/>
          <w:szCs w:val="28"/>
        </w:rPr>
        <w:t>конкурсного отбора инициативных проект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1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Холмского муниципального округа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формируется Администрацией Холмского муниципального округ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депутатов Думы Холмского муниципального округ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Холмского муниципального округ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Холмского муниципального округ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Холмского муниципального округа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информирование Администрации </w:t>
      </w:r>
      <w:r>
        <w:rPr>
          <w:sz w:val="28"/>
          <w:szCs w:val="28"/>
        </w:rPr>
        <w:t>Холмского муниципального округа</w:t>
      </w:r>
      <w:r>
        <w:rPr>
          <w:rFonts w:eastAsia="Calibri"/>
          <w:sz w:val="28"/>
          <w:szCs w:val="28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Холмского муниципального округа</w:t>
      </w:r>
      <w:r>
        <w:rPr>
          <w:rFonts w:eastAsia="Calibri"/>
          <w:sz w:val="28"/>
          <w:szCs w:val="28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Холмского муниципального округ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Холмского 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86367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13" Type="http://schemas.openxmlformats.org/officeDocument/2006/relationships/hyperlink" Target="consultantplus://offline/ref=EB8E4454C66094C78DE3B19B7FC5991961348723E66B12281FD2FA4A17D366DD38E87EFFBC9AC812164EAAs2p6V" TargetMode="Externa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2-03T07:15:00Z</dcterms:modified>
  <cp:revision>7</cp:revision>
  <dc:subject/>
  <dc:title/>
</cp:coreProperties>
</file>