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82378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на замещение вакантной должности муниципальной службы в органах местного самоуправления Холмского муниципального округ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9 января 2025 год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В соответствии с Указом Президента Российской Федерации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</w:t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Дума Холмского</w:t>
      </w:r>
      <w:r>
        <w:rPr>
          <w:bCs/>
          <w:sz w:val="28"/>
          <w:szCs w:val="28"/>
        </w:rPr>
        <w:t xml:space="preserve"> муниципального округ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орядок проведения конкурса на замещение вакантной должности муниципальной службы в органах местного самоуправления Холмского муниципального округа, утверждённый решением Думы Холмского муниципального округа от 30.10.2024 № 34 следующие измен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В пунктах 2, 4, 7, 14, 26 слова «Администрация Холмского муниципального района» в соответствующем падеже заменить словами «Администрация Холмского муниципального округа» в соответствующем падеже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.2. Подпункт б) пункта 7 изложить в ново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заполненную и подписанную анкету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ую Указом Президента Российской Федерации, с фотографией;</w:t>
      </w:r>
      <w:r>
        <w:rPr>
          <w:color w:val="000000"/>
          <w:sz w:val="28"/>
          <w:szCs w:val="28"/>
        </w:rPr>
        <w:t>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 Опубликовать реш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1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85</w:t>
      </w:r>
    </w:p>
    <w:sectPr>
      <w:headerReference w:type="defaul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15655&amp;dst=10000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5-01-30T16:02:00Z</cp:lastPrinted>
  <dcterms:modified xsi:type="dcterms:W3CDTF">2025-01-30T13:02:00Z</dcterms:modified>
  <cp:revision>331</cp:revision>
  <dc:subject/>
  <dc:title/>
</cp:coreProperties>
</file>