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7510536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Тогодском территориальном отделе Администрации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Холмского муниципального округа от 29 января 2025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Тогодском</w:t>
      </w:r>
      <w:r>
        <w:rPr>
          <w:bCs/>
          <w:sz w:val="28"/>
          <w:szCs w:val="28"/>
        </w:rPr>
        <w:t xml:space="preserve"> территориальном отделе Администрации Холмского муниципального округа</w:t>
      </w:r>
      <w:r>
        <w:rPr>
          <w:sz w:val="28"/>
          <w:szCs w:val="28"/>
        </w:rPr>
        <w:t xml:space="preserve">, утвержденное решением Думы Холмского муниципального округа от 19.12.2024 № 66 </w:t>
      </w:r>
      <w:r>
        <w:rPr>
          <w:bCs/>
          <w:sz w:val="28"/>
          <w:szCs w:val="28"/>
        </w:rPr>
        <w:t>«О Тогодском территориальном отделе Администрации Холмского муниципального округ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.1. раздела 2 подпунктами 2.2.3., 2.2.4.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.2.3. Осуществление муниципального контроля в сфере благоустройства в том числе контроль за исполнением гражданами, юридическими лицами, индивидуальными предпринимателями федерального законодательства, законодательства Новгородской области, нормативных правовых актов муниципального образования, а также иных норм и правил на подведомственной территории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а, а также осуществление мероприятий по профилактике нарушений обязательных требований, требований, установленных муниципальными правовыми актами в рамках осуществления муниципального контро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4. Профилактика нарушений обязательных требований, требований, установленных муниципальными правовыми актами в рамках осуществления муниципального контроля</w:t>
      </w:r>
      <w:r>
        <w:rPr/>
        <w:t>.»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2. Дополнить пункт 3.1. раздела 3 подпунктом 32)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осуществление муниципального контроля в сфере благоустройств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2.1) проведение контрольно-надзорных мероприятий в отношении юридических лиц, индивидуальных предпринимателей, физических лиц по осуществлению муниципального контроля в соответствии с федеральным законодательством, законодательством Новгородской области, нормативными правовыми актами органов государственной власти Новгородской области и Администрации муниципального округа, в рамках осуществления муниципального контроля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2.2) осуществление мероприятий по профилактике нарушений обязательных требований, требований, установленных муниципальными правовыми актами в рамках осуществления муниципального контроля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2.3) составление протоколов об административных правонарушениях, предусмотренных </w:t>
      </w:r>
      <w:hyperlink r:id="rId4">
        <w:r>
          <w:rPr>
            <w:rStyle w:val="InternetLink"/>
            <w:sz w:val="28"/>
            <w:szCs w:val="28"/>
          </w:rPr>
          <w:t>частью 1 статьи 19.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9.4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1 статьи 19.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статьями 2-1, 3-1, 3-14, 3-16, 3-18, 3-19 Областным законом Новгородской области от 01.02.2016 № 914-ОЗ «Об административных правонарушениях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2.4) Выявление неправомерно размещенных торговых и иных нестационарных объектов на территории муниципального округа, организовывает их демонтаж (снос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2.5) Рассмотрение письменных и устных обращений граждан и организаций по вопросам, относящимся к компетенции территориальных отделов в рамках муниципального контроля, принятие соответствующих мер, подготавливает и направляет ответы в установленные законодательством Российской Федерации сроки.»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3. Дополнить пункт 3.2 раздела 3 подпунктами 3.2.37 – 3.2.56.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3.2.37. Проводит контрольно-надзорные мероприятия в отношении юридических лиц, индивидуальных предпринимателей, физических лиц по осуществлению муниципального контроля в соответствии с федеральным законодательством, законодательством Новгородской области, нормативными правовыми актами органов государственной власти Новгородской области и Администрации муниципального округа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38. Оформляет документы по итогам проведения контрольно-надзорных мероприятий в рамках осуществления муниципального контроля в соответствии с утвержденными типовыми формами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9. Выдает предписания об устранении выявленных нарушений по итогам проведения контрольных мероприятий, осуществляет контроль за их исполнением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0.</w:t>
      </w:r>
      <w:r>
        <w:rPr>
          <w:color w:val="000000"/>
          <w:sz w:val="30"/>
          <w:szCs w:val="30"/>
          <w:shd w:fill="FFFFFF" w:val="clear"/>
        </w:rPr>
        <w:t xml:space="preserve"> Объявляет предостережение о недопустимости нарушения обязательных требований и предлагает принять меры по обеспечению соблюд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1. Подготавливает и направляет в Администрацию муниципального округа материалы проверок при выявлении в ходе контрольного мероприятия признаков административного правонарушениях, подведомственных иным уполномоченным государственным органам для последующего их направления;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2.42. Вносит сведения в государственные информационные системы по проведению профилактических и контрольных мероприятий в рамках реализации Федерального закона от 31 июля 2020 года № 248-ФЗ «О государственном контроле (надзоре) и муниципальном контроле в Российской Федерации», в том числе в региональные информационные продукты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2.43. Осуществляет мероприятия по профилактике нарушений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2.44. Направляет предостережения о недопустимости нарушения обязательных требований, осуществляет консультирование по вопросам соблюдения обязательных требований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5. Осуществляет претензионную и исковую работу по вопросам осуществления муниципального контроля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6. Принимает участие в судебных заседаниях по вопросам осуществления муниципального контрол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7. Участвует в разработке нормативных правовых актов в рамках муниципального контро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48. Взаимодействуют с органами государственного контроля (надзора) по вопросам, связанным с осуществлением муниципального контро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9. Участвует в учебных и учебно-практических мероприятия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50. Регулярно изучает действующее законодательство, изменения, внесённые в него, и практику его примен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51. Выявляет заброшенные населенные пункты на подведомственной территор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52. Осуществляет мероприятия по профилактике нарушений обязательных требований, требований, установленных муниципальными правовыми актами в рамках осуществления муниципального контро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53. Составляет протоколы об административных правонарушениях, предусмотренных </w:t>
      </w:r>
      <w:hyperlink r:id="rId8">
        <w:r>
          <w:rPr>
            <w:rStyle w:val="InternetLink"/>
            <w:sz w:val="28"/>
            <w:szCs w:val="28"/>
          </w:rPr>
          <w:t>частью 1 статьи 19.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статьей 19.4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1 статьи 19.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ей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статьями 2-1, 3-1, 3-14, 3-16, 3-18, 3-19 Областным законом Новгородской области от 01.02.2016 № 914-ОЗ «Об административных правонарушениях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54. Осуществляет выявление неправомерно размещенных торговых и иных нестационарных объектов на территории муниципального округа, организовывает их демонтаж (снос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55. Проводит регулярные на постоянной основе обходы (объезды) подведомственной территории с целью осуществления контроля за соблюдением установленных требова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56. Рассматривает письменные и устные обращения граждан и организаций по вопросам, относящимся к компетенции территориальные отделы, принимает соответствующие меры, подготавливает и направляет ответы в установленные законодательством Российской Федерации срок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 5.9. раздела 5 абзацами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проведение контрольных мероприятий в соответствии с Федеральным законом от 31 июля 2020 года № 248-ФЗ «О государственном контроле (надзоре) и муниципальном контроле в Российской Федерации» (единиц);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sz w:val="28"/>
          <w:szCs w:val="28"/>
        </w:rPr>
        <w:t xml:space="preserve">проведение контрольных мероприятий в соответствии с Федеральным законом от 31 июля 2020 года № 248-ФЗ «О государственном контроле (надзоре) и муниципальном контроле в Российской Федерации» в отношении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 (в отношении не менее количества объектов, установленного Соглашением </w:t>
      </w:r>
      <w:r>
        <w:rPr>
          <w:bCs/>
          <w:sz w:val="28"/>
          <w:szCs w:val="28"/>
        </w:rPr>
        <w:t>об осуществлении мер, направленных на социально-экономическое развитие Холмского муниципального округа Новгородской области на текущий год)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ичество устраненных нарушений из числа выявленных нарушений обязательных требований (не менее 95%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ичество отмененных результатов контрольных мероприятий, в том числе по представлениям прокуратуры (не более 3% от общего числа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>количество отмененных в судебном порядке постановлений по делам об административных правонарушениях от общего количества вынесенных постановлений, за исключением постановлений, отмененных на основании статей 2.7 и 2.9 Кодекса Российской Федерации об административных правонарушениях (ноль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ение в полном объеме разработанного и утвержденного </w:t>
      </w:r>
      <w:r>
        <w:rPr>
          <w:sz w:val="28"/>
          <w:szCs w:val="28"/>
        </w:rPr>
        <w:t>Администрацией муниципального округа на текущий год графика проведения контрольных мероприятий без взаимодействия с контролируемым лицом в сфере благоустройства на туристических маршрутах, опорных сетях, расположенных на территории муниципальных образований области, в том числе в отношении борщевика Сосновского, объектов с признаками бесхозяйственного содержания, а именно: зданий, строений и сооружений с ненадлежащим внешним видом фасадов и ограждающих конструкций; информационных конструкций (вывесок); нестационарных торговых объектов, установленных в отсутствие действующего договора, а также в отсутствие или с нарушением схемы размещения и/или дизайн-кода и правил благоустройств (100%).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-телекоммуникационной сети «Интернет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0</wp:posOffset>
                      </wp:positionH>
                      <wp:positionV relativeFrom="paragraph">
                        <wp:posOffset>1866900</wp:posOffset>
                      </wp:positionV>
                      <wp:extent cx="0" cy="5715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6pt,147pt" to="846pt,19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9.01.2025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87</w:t>
      </w:r>
    </w:p>
    <w:sectPr>
      <w:headerReference w:type="default" r:id="rId12"/>
      <w:type w:val="nextPage"/>
      <w:pgSz w:w="11906" w:h="16838"/>
      <w:pgMar w:left="1985" w:right="567" w:gutter="0" w:header="709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98F96A11791734C44861754477CAE2EF56723B6AB9EC2E6C05A307AE75994143D540FFA21DBB0BE1D879B46154250ADCFA538A78809N8mDN" TargetMode="External"/><Relationship Id="rId5" Type="http://schemas.openxmlformats.org/officeDocument/2006/relationships/hyperlink" Target="consultantplus://offline/ref=798F96A11791734C44861754477CAE2EF56723B6AB9EC2E6C05A307AE75994143D540FF925D5B3BE1D879B46154250ADCFA538A78809N8mDN" TargetMode="External"/><Relationship Id="rId6" Type="http://schemas.openxmlformats.org/officeDocument/2006/relationships/hyperlink" Target="consultantplus://offline/ref=798F96A11791734C44861754477CAE2EF56723B6AB9EC2E6C05A307AE75994143D540FF925D5B0BE1D879B46154250ADCFA538A78809N8mDN" TargetMode="External"/><Relationship Id="rId7" Type="http://schemas.openxmlformats.org/officeDocument/2006/relationships/hyperlink" Target="consultantplus://offline/ref=798F96A11791734C44861754477CAE2EF56723B6AB9EC2E6C05A307AE75994143D540FFD27D2B1B74DDD8B425C145DB0CEBA27A4960A853BNFmEN" TargetMode="External"/><Relationship Id="rId8" Type="http://schemas.openxmlformats.org/officeDocument/2006/relationships/hyperlink" Target="consultantplus://offline/ref=798F96A11791734C44861754477CAE2EF56723B6AB9EC2E6C05A307AE75994143D540FFA21DBB0BE1D879B46154250ADCFA538A78809N8mDN" TargetMode="External"/><Relationship Id="rId9" Type="http://schemas.openxmlformats.org/officeDocument/2006/relationships/hyperlink" Target="consultantplus://offline/ref=798F96A11791734C44861754477CAE2EF56723B6AB9EC2E6C05A307AE75994143D540FF925D5B3BE1D879B46154250ADCFA538A78809N8mDN" TargetMode="External"/><Relationship Id="rId10" Type="http://schemas.openxmlformats.org/officeDocument/2006/relationships/hyperlink" Target="consultantplus://offline/ref=798F96A11791734C44861754477CAE2EF56723B6AB9EC2E6C05A307AE75994143D540FF925D5B0BE1D879B46154250ADCFA538A78809N8mDN" TargetMode="External"/><Relationship Id="rId11" Type="http://schemas.openxmlformats.org/officeDocument/2006/relationships/hyperlink" Target="consultantplus://offline/ref=798F96A11791734C44861754477CAE2EF56723B6AB9EC2E6C05A307AE75994143D540FFD27D2B1B74DDD8B425C145DB0CEBA27A4960A853BNFmEN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2-20T10:13:00Z</cp:lastPrinted>
  <dcterms:modified xsi:type="dcterms:W3CDTF">2025-02-03T07:24:00Z</dcterms:modified>
  <cp:revision>329</cp:revision>
  <dc:subject/>
  <dc:title/>
</cp:coreProperties>
</file>