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97626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дополнительных оснований признания безнадёжной к взысканию задолженности в части сумм местных налог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7 февраля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9 Налогового кодекса Российской Федерации, областным законом Новгородской области от 23.01.2025 № 631-оз «Об установлении дополнительных оснований признания безнадежной к взысканию задолженности в части сумм региональных налогов», 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. Установить следующие дополнительные основания признания безнадежной  к взысканию задолженности в части сумм местных налогов: 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)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) наличие задолженности у физических лиц в части сумм местных 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3)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состоятельности (банкротстве)», при условии, если с момента отмены прошло не менее трех лет и (или) задолженность не реструктур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4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я безнадежной к взысканию и списании задолженности; 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5) наличие задолженности по пени в размере, не превышающем 100 рублей, при условии отсутствия у налогоплательщика недоимки по налогу, не урегулированный в переходный период, установленных Федеральным законом от 14 июля 2022 годы №263-ФЗ «О внесении изменений в часть первую и вторую Налогового кодекса Российской Федерации»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6)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граждан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. Перечень документов, на основании которых производиться списание задолженности, признанной безнадежной к взысканию по основаниям, установленным в соответствии с настоящим решением, утверждается Администрацией Холмского муниципального округ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Думы 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Соловская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02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91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3-04T08:41:00Z</dcterms:modified>
  <cp:revision>335</cp:revision>
  <dc:subject/>
  <dc:title/>
</cp:coreProperties>
</file>