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07196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Холмской межрайонной прокурат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7 февраля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отрев протест Холмской межрайонной прокуратуры от 18.02.2025 № 7-02-2025/37 на Положение о муниципальном жилищном контроле на территории Холмского муниципального округа, утвержденное решением Думы Холмского муниципального округа от 14.11.2024 № 46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учить отделу жилищно – коммунального хозяйства Администрации Холмского муниципального округа, подготовить проект решения Думы Холмского муниципального округа о внесении изменений в Положение о муниципальном жилищном контроле на территории Холмского муниципального округа в соответствии с действующим законодательством и с учётом замечаний изложенных в протесте Холмской межрайонной прокуратуры, для его рассмотрения по существу на очередном заседании Думы Холмского муниципального округ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Хол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Соловская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02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93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3-04T08:43:00Z</dcterms:modified>
  <cp:revision>335</cp:revision>
  <dc:subject/>
  <dc:title/>
</cp:coreProperties>
</file>