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35395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О делегировании представителя в Молодёжный парламент при Новгородской областной Дум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jc w:val="center"/>
        <w:rPr/>
      </w:pPr>
      <w:r>
        <w:rPr>
          <w:sz w:val="28"/>
          <w:szCs w:val="28"/>
        </w:rPr>
        <w:t>Принято Думой Холмского муниципального округа от 27 февраля 2025 год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В соответствии с постановлением Новгородской областной Думы от 25.02.2015 № 1376-5 ОД «О Положении о Молодежном парламенте при Новгородской областной Думе»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Дума Холмского муниципального района </w:t>
      </w:r>
      <w:r>
        <w:rPr>
          <w:rFonts w:eastAsia="Calibri"/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елегировать представителем от Холмского муниципального округа в Молодёжный парламент при Новгородской областной Думе Спиридонова Марка Викторовича главного служащего отдела строительства и дорожного хозяйства Администрации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нформационный отдел управления организационного и информационного обеспечения аппарата Новгородской областной Дум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Думы Холмского муниципального района от 26.11.2021 № 88 «О делегировании представителя в Молодежный парламент при Новгородской областной Думе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Думы Холмс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Соловская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02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94</w:t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3-04T08:44:00Z</dcterms:modified>
  <cp:revision>333</cp:revision>
  <dc:subject/>
  <dc:title/>
</cp:coreProperties>
</file>