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728949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24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втономной некоммерческой организации «Активное долголет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24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240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8 марта 2025 год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о статьей 10 Федерального закона от 12.01.1996 № 7-ФЗ «О некоммерческих организациях», статьей 69 Федерального закона от 06.10.2003 № 131-ФЗ «Об общих принципах организации местного самоуправления в Российской Федерации» и в целях развития приоритетного регионального проекта «Активное долголетие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ума Холмского муниципального округ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1. Установить, что Холмский муниципальный округ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Новгородской области выступает учредителем автономной некоммерческой организации «Активное долголетие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–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03.2025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Cs/>
          <w:kern w:val="2"/>
        </w:rPr>
        <w:t xml:space="preserve">№ </w:t>
      </w:r>
      <w:r>
        <w:rPr>
          <w:bCs/>
          <w:kern w:val="2"/>
        </w:rPr>
        <w:t>97</w:t>
      </w:r>
    </w:p>
    <w:sectPr>
      <w:headerReference w:type="default" r:id="rId4"/>
      <w:type w:val="nextPage"/>
      <w:pgSz w:w="11906" w:h="16838"/>
      <w:pgMar w:left="1985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5">
    <w:name w:val="s5"/>
    <w:qFormat/>
    <w:rPr/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0"/>
    <w:next w:val="Style30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4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color w:val="00000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</w:rPr>
  </w:style>
  <w:style w:type="paragraph" w:styleId="Style50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user</cp:lastModifiedBy>
  <cp:lastPrinted>2025-04-01T16:18:00Z</cp:lastPrinted>
  <dcterms:modified xsi:type="dcterms:W3CDTF">2025-04-03T11:41:00Z</dcterms:modified>
  <cp:revision>380</cp:revision>
  <dc:subject/>
  <dc:title/>
</cp:coreProperties>
</file>