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38731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 Дума Холмского муниципального округ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коэффициенты для различных видов функционального использования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2.2016 № 107 «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3.2019 № 252 «О внесении изменений в решение Думы Холмского муниципального района от 16.12.2016 № 10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8.05.2020 № 307 «О внесении изменений в решение Думы Холмского муниципального района от 16.12.2016 № 10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решения распространяется на правоотношения возникшие с 01.01.2025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186690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85pt,147pt" to="497.85pt,19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8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округ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9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hyperlink w:anchor="Par50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Холмского муниципального округа а также земельных участков государственная собственность на которые не разграничена на территории Холмского муниципального округа, предоставленных в аренду без проведения торгов (далее - земельные участки), и разработано 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4.2015 № 763-ОЗ «О предоставлении земельных участков на территории Новгородской области», иными нормативными правовыми актами, регулирующими земельные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пределения размера арендной плат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земельные участки, переданные в аренду, взимается арендная плат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арендной платы определяется по формуле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КС * К, где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(руб.)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утвержденная в соответствии с доходностью земельного участка с учетом категории земель, к которой отнесен земельный участок, и его разрешенного использования (руб.)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авливаемый в процентах от кадастровой стоимости земельного участка, определяемый для различных видов функционального использования земельных участков (далее коэффициент) (%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случае,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АП = Ср</w:t>
      </w:r>
      <w:r>
        <w:rPr>
          <w:rFonts w:eastAsia="Arial"/>
          <w:kern w:val="2"/>
          <w:sz w:val="28"/>
          <w:szCs w:val="28"/>
          <w:vertAlign w:val="subscript"/>
          <w:lang w:eastAsia="zh-CN" w:bidi="hi-IN"/>
        </w:rPr>
        <w:t>у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* S * К, гд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АП - годовой размер арендной платы (руб.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Ср</w:t>
      </w:r>
      <w:r>
        <w:rPr>
          <w:rFonts w:eastAsia="Arial"/>
          <w:kern w:val="2"/>
          <w:sz w:val="28"/>
          <w:szCs w:val="28"/>
          <w:vertAlign w:val="subscript"/>
          <w:lang w:eastAsia="zh-CN" w:bidi="hi-IN"/>
        </w:rPr>
        <w:t xml:space="preserve">у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округу, утвержденный в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соответствии со статьей 66 Земельног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кодекса Российской Федерации (руб.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S - площадь земельного участка (кв. м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- коэффициент, устанавливаемый в процентах от кадастровой стоимости земельного участка, определяемый для различных видов функционального использования земельных участков (далее коэффициент) (%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эффициенты, учитывающие виды функционального использования земельных участков, для определении годового размера арендной платы за земельные участки устанавливаются решением Думы Холмского муниципального округ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если договор аренды земельного участка действует в течение неполного календарного года, размер арендной платы рассчитывается исходя из количества дней аренды в текущем году и определяется как отношение количества календарных дней аренды, в течение которых действовал договор аренды, к числу календарных дней год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ереоформлении юридическими лицам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соответствии со статьей 3 Федерального закона от 25 октября 2001 года № 137-ФЗ «О введении в действие Земельного кодекса Российской Федерации» в размере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чет размера арендной платы за земельные участки производится Администрацией Холмского муниципального округ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 определении размера арендной платы Администрация Холмского муниципального округа использует данные кадастровой оценки содержащие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8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я, строения или сооружения, и вносится каждым арендатором отдельно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лучае приобретения права аренды земельного участка на торгах размер арендной платы за земельные участки устанавливается по результатам торгов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одовой размер арендной платы за земельный участок, предоставленный в соответствии с пунктом 15 статьи 3 Федерального закона от 25 октября 2001 года № 137-ФЗ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5 лет с момента заключения договора аренды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7 лет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ередаче в аренду нежилых помещений, находящихся в муниципальной собственности округа, арендная плата за земельный участок взимается по ставкам арендной платы в зависимости от цели предоставления помещения в аренду пропорционально доле площади арендованного помещения в общей площади зд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р арендной платы может быть изменен арендодателем в одностороннем порядке, но не чаще чем 1 раз в год, в следующих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адастровой стоимости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законов или иных нормативных актов, устанавливающих или изменяющих порядок расчета арендной платы, в том числе устанавливающих или изменяющих ставки арендной платы, применяемые при расчете арендной платы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а земельного участка из одной категории в другую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решенного использования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договором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счисление и уплата арендной платы осуществляется на основании расчета арендной плат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условия и сроки внесения арендной плат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исления арендной платы является договор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арендной платы юридическим лицом производится ежеквартально не позднее 10 числа месяца, следующего за прошедшим кварталом, а за 4 квартал - не позднее 25 декабря текущего года; физическим лицом – не позднее 1 декабря текущего года путем перечисления денежных средств на счет, определенный договором аренд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по договору аренды земельного участка вносится путем ее перечисления арендатором по платежным реквизитам, указанным в договоре аренды, по платежным документам с последующим зачислением арендной платы в соответствующий бюджет согласно норма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латежном документе на перечисление арендной платы в числе обязательных реквизитов указываются назначение платежа, дата и номер договора аренды. Платеж вносится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 нарушение срока внесения арендной платы по Договору Арендатор выплачивает Арендодателю пени из расчета 1/300 ставки рефинансирования ЦБ России от размера невнесенной арендной платы за каждый календарный день просрочки платеж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округ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98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е виды функционального использования земельных уча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1"/>
        <w:gridCol w:w="1884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арендной платы, %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B05C185385367D5569DA4A6AB3E1E3E642F8D241205704E070DBF9E68157072EFAF14112626081G5j1G" TargetMode="External"/><Relationship Id="rId5" Type="http://schemas.openxmlformats.org/officeDocument/2006/relationships/hyperlink" Target="consultantplus://offline/ref=19B05C185385367D5569DA4A6AB3E1E3E642FCD047285704E070DBF9E68157072EFAF1411262638EG5j6G" TargetMode="External"/><Relationship Id="rId6" Type="http://schemas.openxmlformats.org/officeDocument/2006/relationships/hyperlink" Target="consultantplus://offline/ref=19B05C185385367D5569DA4A6AB3E1E3E642F8D24E285704E070DBF9E6G8j1G" TargetMode="External"/><Relationship Id="rId7" Type="http://schemas.openxmlformats.org/officeDocument/2006/relationships/hyperlink" Target="consultantplus://offline/ref=19B05C185385367D5569C4477CDFBEEBE34EA5DA452B5E55BF2F80A4B1885D5069B5A803566F64875461ECGFj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3T09:32:00Z</dcterms:modified>
  <cp:revision>385</cp:revision>
  <dc:subject/>
  <dc:title/>
</cp:coreProperties>
</file>