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41837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округа Дума Холмского муниципального округ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на территории Холмского муниципального округа, утвержденное решением Думы Холмского муниципального округа № 72 от 27.12.2024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9 раздела «Профилактика рисков причинения вреда (ущерба) охраняемым законом ценностям при осуществлении муниципального земельного контроля»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«Профилактика рисков причинения вреда (ущерба) охраняемым законом ценностям при осуществлении муниципального земельного контроля» пунктом 22.1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. 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филактических мероприятий публичная оценка уровня соблюдения обязательных требований не присваив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9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3T11:43:00Z</dcterms:modified>
  <cp:revision>383</cp:revision>
  <dc:subject/>
  <dc:title/>
</cp:coreProperties>
</file>