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563"/>
        <w:gridCol w:w="3563"/>
      </w:tblGrid>
      <w:tr>
        <w:trPr>
          <w:trHeight w:val="670" w:hRule="atLeast"/>
        </w:trPr>
        <w:tc>
          <w:tcPr>
            <w:tcW w:w="356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>
          <w:rFonts w:eastAsia="Arial"/>
          <w:bCs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город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МА ХОЛМ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и дополнений в решение  Думы района от 15.12.2023 № 202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округа</w:t>
      </w:r>
    </w:p>
    <w:p>
      <w:pPr>
        <w:pStyle w:val="Normal"/>
        <w:tabs>
          <w:tab w:val="clear" w:pos="708"/>
          <w:tab w:val="left" w:pos="8565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  <w:lang w:val="ru-RU"/>
        </w:rPr>
        <w:t>15.12.2023 г.</w:t>
      </w:r>
      <w:r>
        <w:rPr>
          <w:spacing w:val="-4"/>
          <w:sz w:val="28"/>
          <w:szCs w:val="28"/>
        </w:rPr>
        <w:t xml:space="preserve"> № </w:t>
      </w:r>
      <w:r>
        <w:rPr>
          <w:spacing w:val="-4"/>
          <w:sz w:val="28"/>
          <w:szCs w:val="28"/>
          <w:lang w:val="ru-RU"/>
        </w:rPr>
        <w:t>202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О муниципальном бюджете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ов</w:t>
      </w:r>
      <w:r>
        <w:rPr>
          <w:spacing w:val="-4"/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851"/>
        <w:jc w:val="both"/>
        <w:outlineLvl w:val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1.5. Приложение 8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5 и 2026 годов</w:t>
      </w:r>
    </w:p>
    <w:p>
      <w:pPr>
        <w:pStyle w:val="ConsPlusNormal1"/>
        <w:widowControl/>
        <w:spacing w:lineRule="atLeast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униципального бюджета на 2024 год и на плановый период 2025 и 2026 годов</w:t>
      </w:r>
    </w:p>
    <w:tbl>
      <w:tblPr>
        <w:tblW w:w="108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58"/>
        <w:gridCol w:w="763"/>
        <w:gridCol w:w="1456"/>
        <w:gridCol w:w="650"/>
        <w:gridCol w:w="1618"/>
        <w:gridCol w:w="1659"/>
        <w:gridCol w:w="1701"/>
      </w:tblGrid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 480,319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2 900,41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 462,568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 446,615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120,537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173,33658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88,4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88,4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88,4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88,4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88,4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543,45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520,62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989,32058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771,75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48,92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17,6205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771,75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48,92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17,6205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771,75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48,92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17,6205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346,223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69,92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38,62058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9,5289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3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6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1,7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1,7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0,57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0,57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0,572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,12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,1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,128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мия достигших установленных значений целевых показателей государственной программы Новгородской области " Формирование современной городской среды на территории муниципальных образований Новгородской области на 2018-2030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6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6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895,663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846,6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80,216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9,1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9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9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9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г.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73,97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4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2,6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73,97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4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2,6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05,37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3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39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48,33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4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4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2,04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9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4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3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3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общественного здоровья на территории Холмского муниципального района на 2024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реды, благоприятствующей повышению физической активности населения муниципального района, реализация комплекса мер по профилактике зависимос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2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2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5,191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5,191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5,191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5,191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2,00000</w:t>
            </w:r>
          </w:p>
        </w:tc>
      </w:tr>
      <w:tr>
        <w:trPr>
          <w:trHeight w:val="21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61,3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61,3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1,3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1,3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</w:tr>
      <w:tr>
        <w:trPr>
          <w:trHeight w:val="19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1,3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2,9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2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,4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20,4435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7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01,7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7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7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3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</w:tr>
      <w:tr>
        <w:trPr>
          <w:trHeight w:val="14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3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3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 за счет средств мунмиципаль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4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263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4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263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4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54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3,4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54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,223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23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23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0,276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6,576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6,576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3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3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2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15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15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3,2435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3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1,6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,2948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,2948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1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4 г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726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,2948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 работ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726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,2948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116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 работ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4116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S26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588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 работ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S26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588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7,3486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развития малого и среднего предпринимательства, развитие само 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 занятых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2,3486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3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на 2024 г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762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97,3486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 работ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762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97,3486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4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</w:tr>
      <w:tr>
        <w:trPr>
          <w:trHeight w:val="28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е количества земельных споров путем проведения комплексных кадастровых рабо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3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разработке проекта генерального плана, проекта правил землепользования и застройки Холмского муниципального округа Новгородской обла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63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63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08,6808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7,0808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7,0808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7,0808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 по содержанию жилищного фон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63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6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63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6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за счет средств субсидии бюджетам муниципальных образований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717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5,17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717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5,17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ы за счет средств субсидии бюджетам муниципальных образований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S17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9108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S17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9108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21,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11,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6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6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6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5,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5,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 работ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5,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3,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3,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3,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работка обосновывающих материалов к схемам теплоснабжения за счет средств муниципаль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00263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00263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55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55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55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12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7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7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5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5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 571,408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 686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 572,7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486,3696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9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53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423,812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5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53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423,812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5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53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963,4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5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50,8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51,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51,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10000</w:t>
            </w:r>
          </w:p>
        </w:tc>
      </w:tr>
      <w:tr>
        <w:trPr>
          <w:trHeight w:val="40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 - 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70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0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03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70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0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03,6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 (обучавшимся до дня выпуска) муниципальных образовательных организ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30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", на 2024 г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6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6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60,412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0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02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,212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,212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6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6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5574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5574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5574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5574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 111,695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2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251,8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994,195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246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251,8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954,195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246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251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470,595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11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065,4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42,495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42,495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10000</w:t>
            </w:r>
          </w:p>
        </w:tc>
      </w:tr>
      <w:tr>
        <w:trPr>
          <w:trHeight w:val="73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 - 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859,6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9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90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859,60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90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90,9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7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7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7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7,2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</w:tr>
      <w:tr>
        <w:trPr>
          <w:trHeight w:val="21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 находящихся в служебной командировке, а так же погибших (умерших) граждан, сотрудников; граждан, сотрудников, ставших инвали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6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6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77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9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77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9,7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05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05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30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50,8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30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50,8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59,4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0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06,6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28,3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6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28,3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6,30000</w:t>
            </w:r>
          </w:p>
        </w:tc>
      </w:tr>
      <w:tr>
        <w:trPr>
          <w:trHeight w:val="30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6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6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53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53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5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5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1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53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53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3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3,20000</w:t>
            </w:r>
          </w:p>
        </w:tc>
      </w:tr>
      <w:tr>
        <w:trPr>
          <w:trHeight w:val="31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В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,6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и областного бюджетов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В517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В517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,6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овременная выплата молодым педагог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2615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2615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955,257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20,9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68,5604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8,3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58,3604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3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38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65,3604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6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65,3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604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604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3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02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02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02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02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34,394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и проведение мероприятий, конкурсов, фестивалей, выставок, акций и других районных мероприят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3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05,894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5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05,894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5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90,994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90,994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иобретение мебели, светового, звукового и сценического оборудования в рамках проекта "Наш выбор" для МБУДО " Холмская детская школа искусств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15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15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3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3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71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71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2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2,6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8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8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,08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7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молодёжной полити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, продвижение и поддержка активности молодё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дровое обеспечение молодежной полити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5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5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5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муниципального района на 2024-2028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58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58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58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58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137,670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388,68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809,1314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137,670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388,68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809,13142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80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80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80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225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5574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064,890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383,68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, увековечивание памяти погибших при защите Отеч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940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75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,02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75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одельных муниципальных библиоте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02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75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02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75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,914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и проведение мероприятий, конкурсов, фестивалей, выставок, акций и других районных мероприят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914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914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420,950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823,08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420,950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823,08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987,569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811,88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987,569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811,88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82,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82,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6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4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,7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,7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58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5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3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и культуры бюджетному учрежд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80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898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80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898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2,8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5,8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804,1314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804,13142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508,784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8,784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58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3,2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9736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9736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51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3737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51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37374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2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5,8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46,9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4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46,9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4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на территории Холмского муниципального района на 2024-2026 годы" муниципальной программы Холмского муниципального района "Развитие жилищного строительства на территории Холмского муниципального района на 2024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01,9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0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01,9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01,9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0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01,9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41,7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4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41,7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5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5,5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A08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A08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32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4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46,6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32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4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46,6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71,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1,6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71,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1,6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1,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1,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муниципального района на 2024-2028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нформационно - методического обеспечения системы патриотического воспитания населения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-счетная комиссия Холмского муниципального окру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7,3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7,3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7,3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Контрольно-счетной комиссии Холмского муниципального окру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7,3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7,3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72,3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3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248,8418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27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807,3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31,4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8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1,8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2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2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75,3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6,8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75,3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75,3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75,3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75,3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49,45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6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3,85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6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6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6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62,8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11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9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9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9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9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9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существление расходов за счет безвозмездных поступлений   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1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1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асходов за счет безвозмездных поступ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123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123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на осуществление государственных полномочий по расчету дотаций на выравнивание бюджета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170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170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2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51,00000</w:t>
            </w:r>
          </w:p>
        </w:tc>
      </w:tr>
      <w:tr>
        <w:trPr>
          <w:trHeight w:val="255" w:hRule="atLeast"/>
        </w:trPr>
        <w:tc>
          <w:tcPr>
            <w:tcW w:w="591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 046,46091</w:t>
            </w:r>
          </w:p>
        </w:tc>
        <w:tc>
          <w:tcPr>
            <w:tcW w:w="16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 715,619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 539,06800</w:t>
            </w:r>
          </w:p>
        </w:tc>
      </w:tr>
    </w:tbl>
    <w:p>
      <w:pPr>
        <w:pStyle w:val="ConsPlusNormal1"/>
        <w:widowControl/>
        <w:spacing w:lineRule="atLeast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6. Приложение 9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105"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Холм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5 и 2026 годов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851"/>
        <w:jc w:val="center"/>
        <w:rPr>
          <w:b/>
          <w:b/>
        </w:rPr>
      </w:pPr>
      <w:r>
        <w:rPr>
          <w:b/>
          <w:bCs/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</w:rPr>
        <w:t>на 20</w:t>
      </w:r>
      <w:r>
        <w:rPr>
          <w:b/>
          <w:lang w:val="ru-RU"/>
        </w:rPr>
        <w:t>24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53"/>
        <w:gridCol w:w="1373"/>
        <w:gridCol w:w="732"/>
        <w:gridCol w:w="1536"/>
        <w:gridCol w:w="1588"/>
        <w:gridCol w:w="1531"/>
      </w:tblGrid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 095,3157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 326,437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353,3365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88,4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88,4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88,4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88,4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88,4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888,45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865,621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334,32058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771,75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48,921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17,6205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771,75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48,921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17,6205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771,75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48,921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17,6205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346,223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69,921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38,6205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9,5289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3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3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6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2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2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1,7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1,7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0,57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0,57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0,572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,12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,12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,128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мия достигших установленных значений целевых показателей государственной программы Новгородской области " Формирование современной городской среды на территории муниципальных образований Новгородской области на 2018-2030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6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6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92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60,9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35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75,3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2,7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75,3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2,7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75,3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2,7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75,3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2,7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49,45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62,7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3,85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8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6,8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6,8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6,8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62,8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Контрольно-счетной комиссии Холмского муниципальн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7,3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7,3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72,3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3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3,2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106,7637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846,61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80,216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9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9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9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9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9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9,11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9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9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9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г.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73,97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42,6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2,6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73,97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42,6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2,6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05,37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39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39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48,33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44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4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2,04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9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9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 обучавшимся до дня выпуска) муниципальных образовательных организ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6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2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4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4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4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3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3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общественного здоровья на территории Холмского муниципального района на 2024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реды, благоприятствующей повышению физической активности населения муниципального района, реализация комплекса мер по профилактике зависимос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5,1917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5,1917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5,1917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5,1917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9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9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,4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2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,4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2,00000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существление расходов за счет безвозмездных поступлений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151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151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61,3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2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61,3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2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1,3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1,3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1,3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2,9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2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2,2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,4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38,4853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79,3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01,7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7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7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3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3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3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 за счет средств муниципаль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4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263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4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263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4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72,5418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3,4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72,5418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,2236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236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236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08,3182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6,5763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6,5763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3,4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3,4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,8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2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,8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2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15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15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3,2435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32,6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1,6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,2948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,2948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2 го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726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,2948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726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,2948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116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4116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S26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5883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S26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5883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7,3486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2,3486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3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на 2023 го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76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97,3486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76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97,3486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4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6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</w:tr>
      <w:tr>
        <w:trPr>
          <w:trHeight w:val="8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е количества земельных споров путем проведения комплексных кадастровых рабо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3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разработке проекта генерального плана, проекта правил землепользования и застройки Холмского муниципального округа Новгородской об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63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63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08,6808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7,0808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7,0808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7,0808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 по содержанию жилищного фонд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63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6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63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6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за счет средств субсидии бюджетам муниципальных образований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717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5,17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717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5,17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ы за счет средств субсидии бюджетам муниципальных образований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S17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9108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S17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9108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21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11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6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6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6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5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5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5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3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3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3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работка обосновывающих материалов к схемам теплоснабжения за счет средств муниципаль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00263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00263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55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55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55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12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7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7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5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5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 571,4087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 686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 572,7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486,3696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96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53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423,8121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53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53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423,8121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53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53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963,4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50,8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50,8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51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51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1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1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10000</w:t>
            </w:r>
          </w:p>
        </w:tc>
      </w:tr>
      <w:tr>
        <w:trPr>
          <w:trHeight w:val="73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 - 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70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03,6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03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70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03,6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03,6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 обучавшимся до дня выпуска) муниципальных образовательных организ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3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", на 2023 го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6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6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60,4121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02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02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,2121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,2121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6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6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6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6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5574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5574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5574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5574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 111,6959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289,7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251,8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994,1959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246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251,8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954,1959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246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251,8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470,5959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115,4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065,4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42,4959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42,4959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1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1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10000</w:t>
            </w:r>
          </w:p>
        </w:tc>
      </w:tr>
      <w:tr>
        <w:trPr>
          <w:trHeight w:val="73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 - 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859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90,9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90,9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859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90,9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90,9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 обучавшимся до дня выпуска) муниципальных образовательных организ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7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7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7,2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7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7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7,2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</w:tr>
      <w:tr>
        <w:trPr>
          <w:trHeight w:val="3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 находящихся в служебной командировке, а так же погибших (умерших) граждан, сотрудников; граждан, сотрудников, ставших инвали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6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6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77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9,7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9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77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9,7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9,7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0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0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30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50,8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30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50,8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59,4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06,6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06,6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28,3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6,3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6,3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28,3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6,3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6,30000</w:t>
            </w:r>
          </w:p>
        </w:tc>
      </w:tr>
      <w:tr>
        <w:trPr>
          <w:trHeight w:val="30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53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53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5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1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5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1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1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53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53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3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3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3,2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В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,600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и областного бюджетов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В517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В517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,6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овременная выплата молодым педагога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2615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2615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955,2571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48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20,9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68,5604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8,3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8,3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58,3604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38,3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38,3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65,3604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65,3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65,3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604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604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3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3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3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02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02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02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02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34,3946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2,6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и проведение мероприятий, конкурсов, фестивалей, выставок, акций и других районных мероприят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05,8946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59,1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05,8946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59,1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90,9946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0,1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90,9946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0,1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иобретение мебели, светового, звукового и сценического оборудования в рамках проекта "Наш выбор" для МБУДО " Холмская детская школа искусств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15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15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3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3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71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71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2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2,6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8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8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,08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2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7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молодёжной полити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, продвижение и поддержка активности молодё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дровое обеспечение молодежной полити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5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5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5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муниципального района на 2024-2028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58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58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58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58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137,670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388,681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809,1314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137,670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388,681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809,13142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80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80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80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225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5574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064,8902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383,681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4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, увековечивание памяти погибших при защите Отече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4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4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4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9402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753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,02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753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одельных муниципальных библиоте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челове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02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753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02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753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,9142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и проведение мероприятий, конкурсов, фестивалей, выставок, акций и других районных мероприят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9142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9142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420,950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823,082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420,950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823,082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987,5693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811,88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987,5693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811,88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82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8,3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82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8,3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6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4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4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6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,7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,7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58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58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3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3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и культуры бюджетному учрежд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807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898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807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898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2,8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2,8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5,8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5,8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804,1314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804,1314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508,784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8,784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58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3,2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челове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9736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9736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51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3737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51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3737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2,8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5,8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46,9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46,9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46,9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4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на территории Холмского муниципального района на 2024-2026 годы" муниципальной программы Холмского муниципального района "Развитие жилищного строительства на территории Холмского муниципального района на 2024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01,9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01,9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01,9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01,9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01,9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01,900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41,7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41,7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41,7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5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5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5,5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A08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A08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32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46,6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46,6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32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46,6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46,6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71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1,6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1,6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71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1,6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1,6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1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1,6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муниципального района на 2024-2028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нформационно - методического обеспечения системы патриотического воспитания населения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5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2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существление расходов за счет безвозмездных поступлений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1239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1239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на осуществление государственных полномочий по расчету дотаций на выравнивание бюджета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1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17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17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21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51,0000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 046,46091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 715,61900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 539,06800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8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397"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5 и 2026 годов</w:t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73"/>
        <w:gridCol w:w="753"/>
        <w:gridCol w:w="732"/>
        <w:gridCol w:w="1628"/>
        <w:gridCol w:w="1872"/>
        <w:gridCol w:w="1530"/>
      </w:tblGrid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 488,4685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 799,4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 805,00000</w:t>
            </w:r>
          </w:p>
        </w:tc>
      </w:tr>
      <w:tr>
        <w:trPr>
          <w:trHeight w:val="15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22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41,7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41,7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41,70000</w:t>
            </w:r>
          </w:p>
        </w:tc>
      </w:tr>
      <w:tr>
        <w:trPr>
          <w:trHeight w:val="15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5,5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5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5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5,5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A08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A08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A08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A08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6,20000</w:t>
            </w:r>
          </w:p>
        </w:tc>
      </w:tr>
      <w:tr>
        <w:trPr>
          <w:trHeight w:val="17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 596,5685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 317,7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 323,3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 599,356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651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601,5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42,4959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42,4959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42,4959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42,4959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1,7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51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51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51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51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1,1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72,3604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72,3604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604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604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3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6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6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6,2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6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6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6,2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1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1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1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1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9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 - 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29,7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994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994,5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29,7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994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994,5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70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03,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03,6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70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03,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03,6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859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90,9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90,9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859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90,9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90,90000</w:t>
            </w:r>
          </w:p>
        </w:tc>
      </w:tr>
      <w:tr>
        <w:trPr>
          <w:trHeight w:val="15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 обучавшимся до дня выпуска) муниципальных образовательных организ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7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7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7,2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7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7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7,2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7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7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7,2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7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7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7,20000</w:t>
            </w:r>
          </w:p>
        </w:tc>
      </w:tr>
      <w:tr>
        <w:trPr>
          <w:trHeight w:val="17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3,10000</w:t>
            </w:r>
          </w:p>
        </w:tc>
      </w:tr>
      <w:tr>
        <w:trPr>
          <w:trHeight w:val="38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 находящихся в служебной командировке, а так же погибших (умерших) граждан, сотрудников; граждан, сотрудников, ставших инвалид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6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6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6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6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8,00000</w:t>
            </w:r>
          </w:p>
        </w:tc>
      </w:tr>
      <w:tr>
        <w:trPr>
          <w:trHeight w:val="31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", на 2023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6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6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6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26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77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9,7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9,7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77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9,7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9,7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77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9,7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9,7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77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9,7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9,70000</w:t>
            </w:r>
          </w:p>
        </w:tc>
      </w:tr>
      <w:tr>
        <w:trPr>
          <w:trHeight w:val="17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05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05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05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05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30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50,8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30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50,8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30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50,8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R30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50,8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8,6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2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73,012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42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42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,212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,212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,212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,212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20000</w:t>
            </w:r>
          </w:p>
        </w:tc>
      </w:tr>
      <w:tr>
        <w:trPr>
          <w:trHeight w:val="17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0000</w:t>
            </w:r>
          </w:p>
        </w:tc>
      </w:tr>
      <w:tr>
        <w:trPr>
          <w:trHeight w:val="20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000</w:t>
            </w:r>
          </w:p>
        </w:tc>
      </w:tr>
      <w:tr>
        <w:trPr>
          <w:trHeight w:val="17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8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8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8,2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8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8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8,2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2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43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91,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91,3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43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91,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91,3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28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6,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6,3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28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6,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6,3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00000</w:t>
            </w:r>
          </w:p>
        </w:tc>
      </w:tr>
      <w:tr>
        <w:trPr>
          <w:trHeight w:val="30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6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6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6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6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5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53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53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53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53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0000</w:t>
            </w:r>
          </w:p>
        </w:tc>
      </w:tr>
      <w:tr>
        <w:trPr>
          <w:trHeight w:val="20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5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92,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92,1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5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92,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92,1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6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6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6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6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5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1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5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1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0000</w:t>
            </w:r>
          </w:p>
        </w:tc>
      </w:tr>
      <w:tr>
        <w:trPr>
          <w:trHeight w:val="15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53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53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53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53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3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3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3,20000</w:t>
            </w:r>
          </w:p>
        </w:tc>
      </w:tr>
      <w:tr>
        <w:trPr>
          <w:trHeight w:val="15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20000</w:t>
            </w:r>
          </w:p>
        </w:tc>
      </w:tr>
      <w:tr>
        <w:trPr>
          <w:trHeight w:val="17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В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,60000</w:t>
            </w:r>
          </w:p>
        </w:tc>
      </w:tr>
      <w:tr>
        <w:trPr>
          <w:trHeight w:val="22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и областного бюджетов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В517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,6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В517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,6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В517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,6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В517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,6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71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1,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1,60000</w:t>
            </w:r>
          </w:p>
        </w:tc>
      </w:tr>
      <w:tr>
        <w:trPr>
          <w:trHeight w:val="15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71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1,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1,6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1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1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1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1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1395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молодёжной полит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6395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овременная выплата молодым педагог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261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261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261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261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395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8595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5574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5574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02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02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80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80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225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5574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, продвижение и поддержка активности молодё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дровое обеспечение молодежной полит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5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муниципального района на 2024-2028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7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2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2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нформационно - методического обеспечения системы патриотического воспитания населения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15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3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706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0000</w:t>
            </w:r>
          </w:p>
        </w:tc>
      </w:tr>
      <w:tr>
        <w:trPr>
          <w:trHeight w:val="15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55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12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7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7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7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7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5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5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5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5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408,8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276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80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7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75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2,7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75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2,7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75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2,7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75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2,7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49,45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62,7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3,85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8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628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28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628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28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34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8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9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9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9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9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 299,2849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556,281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4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, увековечивание памяти погибших при защите Отеч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4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4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4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4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4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2,440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,253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,02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753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одельных муниципальных библиоте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челове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02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753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02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753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02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753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L46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02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753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914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и проведение мероприятий, конкурсов, фестивалей, выставок, акций и других районных мероприят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914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914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914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914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 626,8446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982,182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 626,8446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982,182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90,9946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0,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90,9946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0,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90,9946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0,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90,9946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0,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987,5693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811,88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987,5693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811,88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987,5693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811,88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987,5693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811,88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82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8,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82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8,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82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8,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82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8,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6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иобретение мебели, светового, звукового и сценического оборудования в рамках проекта "Наш выбор" для МБУДО " Холмская детская школа искусств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1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1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1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1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7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8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4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4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9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,7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,7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14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,7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29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89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7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7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7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58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58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58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58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3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3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и культуры бюджетному учреждени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80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898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80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898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80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898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L51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80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898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5,8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5,8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2,8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2,8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2,8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2,8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5,8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5,8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4-2026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</w:tr>
      <w:tr>
        <w:trPr>
          <w:trHeight w:val="20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на территории Холмского муниципального района на 2024-2026 годы" муниципальной программы Холмского муниципального района "Развитие жилищного строительства на территории Холмского муниципального района на 2024-2026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,2948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2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,2948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2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726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,2948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726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,2948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726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,2948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726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,2948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116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116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4116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4116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S26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588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S26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588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S26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588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S26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588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7,3486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2,3486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38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на 2023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76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97,3486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76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97,3486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76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97,3486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76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97,3486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7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9,11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9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9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9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9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9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15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11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6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6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6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6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6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5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5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5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5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5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72,5418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,2236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236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236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236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236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08,318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6,576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6,576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6,576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6,576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г.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73,97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42,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2,6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73,97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42,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2,6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05,37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39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39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05,37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39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39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05,37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39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39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48,33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44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45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2,04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9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9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 обучавшимся до дня выпуска) муниципальных образовательных организ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6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6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6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2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2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4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4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4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3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3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3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3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5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4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3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3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3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3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3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4-2026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6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0000</w:t>
            </w:r>
          </w:p>
        </w:tc>
      </w:tr>
      <w:tr>
        <w:trPr>
          <w:trHeight w:val="28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е количества земельных споров путем проведения комплексных кадастровых рабо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3-2025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58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58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58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58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58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58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общественного здоровья на территории Холмского муниципального района на 2024-2026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реды, благоприятствующей повышению физической активности населения муниципального района, реализация комплекса мер по профилактике зависим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299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760,15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83,021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272,2205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88,4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88,4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88,4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88,4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88,4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771,75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48,921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38,12058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771,75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48,921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34,42058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771,75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48,921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34,42058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771,75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48,921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34,42058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771,75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48,921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17,62058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346,223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69,921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38,62058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9,528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3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3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6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6,8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62,8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1239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1239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1239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1239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63,972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01,8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 226,93142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63,1917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8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612,63142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63,1917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8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083,13142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5,1917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5,1917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5,1917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5,1917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,8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2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,8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2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,8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2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,8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2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967,384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8,6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8,6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8,6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508,784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508,784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0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8,78400</w:t>
            </w:r>
          </w:p>
        </w:tc>
      </w:tr>
      <w:tr>
        <w:trPr>
          <w:trHeight w:val="15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48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89,2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58,2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58,2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3,2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челове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9736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9736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97368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46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9736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ей культур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51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3737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51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3737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51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37374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L51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37374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2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5,8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2,8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2,8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S2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5,8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на осуществление государственных полномочий по расчету дотаций на выравнивание бюджета посел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170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170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170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170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9,5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разработке проекта генерального плана, проекта правил землепользования и застройки Холмского муниципального округа Новгородской обла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63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63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63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63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6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7,0808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 по содержанию жилищного фон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63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6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63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6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63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6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63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6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за счет средств субсидии бюджетам муниципальных образований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717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5,17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717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5,17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717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5,17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717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5,17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ы за счет средств субсидии бюджетам муниципальных образований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S17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9108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S17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9108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S17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9108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S17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9108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не отнесенные к муниципальным программам Холмск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работка обосновывающих материалов к схемам теплоснабжения за счет средств муниципального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00263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00263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00263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00263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1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1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1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1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1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2,2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2,9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2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2,2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,4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Контрольно-счетной комиссии Холмского муниципального окру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7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7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7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7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8,2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72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3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3,2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66,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88,2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2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66,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88,2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2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66,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5,9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,4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2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,4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2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,4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2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,4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2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1,7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0,57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0,57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0,572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,12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,12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,12800</w:t>
            </w:r>
          </w:p>
        </w:tc>
      </w:tr>
      <w:tr>
        <w:trPr>
          <w:trHeight w:val="25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0000</w:t>
            </w:r>
          </w:p>
        </w:tc>
      </w:tr>
      <w:tr>
        <w:trPr>
          <w:trHeight w:val="17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мия достигших установленных значений целевых показателей государственной программы Новгородской области " Формирование современной городской среды на территории муниципальных образований Новгородской области на 2018-2030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60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60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60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60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существление расходов за счет безвозмездных поступлений 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1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1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1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1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,3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 за счет средств мунмиципального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4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263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4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263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4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263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4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263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4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21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51,00000</w:t>
            </w:r>
          </w:p>
        </w:tc>
      </w:tr>
      <w:tr>
        <w:trPr>
          <w:trHeight w:val="255" w:hRule="atLeast"/>
        </w:trPr>
        <w:tc>
          <w:tcPr>
            <w:tcW w:w="5758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 046,46091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 715,6190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 539,06800</w:t>
            </w:r>
          </w:p>
        </w:tc>
      </w:tr>
    </w:tbl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Опубликовать решение в периодическом печатном издании Холмского муниципального округа–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готовила:</w:t>
      </w:r>
    </w:p>
    <w:p>
      <w:pPr>
        <w:pStyle w:val="Normal"/>
        <w:rPr/>
      </w:pPr>
      <w:r>
        <w:rPr/>
        <w:t xml:space="preserve">Ведущий специалист     </w:t>
        <w:tab/>
        <w:tab/>
        <w:tab/>
        <w:tab/>
        <w:t xml:space="preserve">                                                              Е.В. Елисеева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680" w:top="73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qFormat/>
    <w:rPr>
      <w:b/>
      <w:bCs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Style13"/>
    <w:next w:val="Style13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5:00Z</dcterms:created>
  <dc:creator>Дорофеева Л.В.</dc:creator>
  <dc:description/>
  <cp:keywords/>
  <dc:language>en-US</dc:language>
  <cp:lastModifiedBy>user</cp:lastModifiedBy>
  <cp:lastPrinted>2024-08-26T10:30:00Z</cp:lastPrinted>
  <dcterms:modified xsi:type="dcterms:W3CDTF">2024-10-10T09:21:00Z</dcterms:modified>
  <cp:revision>631</cp:revision>
  <dc:subject/>
  <dc:title>Проект</dc:title>
</cp:coreProperties>
</file>