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right="-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 ХОЛМСКОГО  МУНИЦИПАЛЬНОГО ОКРУГ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Р Е Ш Е Н И 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территорий, на которых осуществляется территориальное общественное самоуправле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ответствии с Федеральным законом от 06.10.2003 №131-ФЗ «Об общих принципах организации местного самоуправления в Российской Федерации», Уставом Холмского муниципального округа, Положением о территориальном общественном самоуправлении в Холмском городском поселении, утвержденным, решением Совета депутатов Холмского городского поселения №127 от 09.01.2013, рассмотрев предложение инициативной группы по границам создаваемого территориального общественного самоуправления,</w:t>
      </w:r>
    </w:p>
    <w:p>
      <w:pPr>
        <w:pStyle w:val="Normal"/>
        <w:shd w:fill="FFFFFF" w:val="clear"/>
        <w:ind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ума Холмского муниципального округа </w:t>
      </w:r>
      <w:r>
        <w:rPr>
          <w:b/>
          <w:color w:val="000000"/>
          <w:spacing w:val="-6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описание границ территории, на которой планируется осуществление территориального самоуправления, согласно прилагаемому адресному описанию.</w:t>
      </w:r>
    </w:p>
    <w:p>
      <w:pPr>
        <w:pStyle w:val="TextBodyIndent"/>
        <w:spacing w:lineRule="atLeast" w:line="360"/>
        <w:ind w:left="283" w:firstLine="425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публиковать решение в периодическом печатном издании </w:t>
      </w:r>
      <w:r>
        <w:rPr>
          <w:sz w:val="28"/>
          <w:szCs w:val="28"/>
          <w:lang w:val="ru-RU"/>
        </w:rPr>
        <w:t>Холмского муниципального округа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ллет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ь «Вестник Холмского муниципального округа» и разместить на сайте Холмского</w:t>
      </w:r>
      <w:r>
        <w:rPr>
          <w:sz w:val="28"/>
          <w:szCs w:val="28"/>
        </w:rPr>
        <w:t xml:space="preserve"> муниципального района в информационно-телекоммуникационной сети «Интернет».</w:t>
      </w:r>
    </w:p>
    <w:p>
      <w:pPr>
        <w:pStyle w:val="TextBodyIndent"/>
        <w:spacing w:lineRule="atLeast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>к решению Думы Холмского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       №</w:t>
      </w:r>
    </w:p>
    <w:p>
      <w:pPr>
        <w:pStyle w:val="Normal"/>
        <w:widowControl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Адресное описание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границ территории, на которой планируется осуществление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еятельность территориального общественного самоуправления осуществляется на территории Холмского городского поселения в составе: улица Свердлова, улица Панфиловцев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Количество населения, охватываемого территориальным общественным самоуправлением, проживающим на улице Свердлова, улице Панфиловцев: 53 человека.  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11">
    <w:name w:val="Знак Знак Знак1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sz w:val="2"/>
      <w:szCs w:val="2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lang w:val="en-US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Style15"/>
    <w:next w:val="Style15"/>
    <w:qFormat/>
    <w:pPr>
      <w:ind w:left="1612" w:hanging="892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6:00Z</dcterms:created>
  <dc:creator>Дорофеева Л.В.</dc:creator>
  <dc:description/>
  <cp:keywords/>
  <dc:language>en-US</dc:language>
  <cp:lastModifiedBy>Пользователь Windows</cp:lastModifiedBy>
  <cp:lastPrinted>2023-07-18T10:55:00Z</cp:lastPrinted>
  <dcterms:modified xsi:type="dcterms:W3CDTF">2024-10-10T05:46:00Z</dcterms:modified>
  <cp:revision>6</cp:revision>
  <dc:subject/>
  <dc:title>Проект</dc:title>
</cp:coreProperties>
</file>