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9" w:type="dxa"/>
        <w:jc w:val="left"/>
        <w:tblInd w:w="-108" w:type="dxa"/>
        <w:tblLayout w:type="fixed"/>
        <w:tblCellMar>
          <w:top w:w="0" w:type="dxa"/>
          <w:left w:w="108" w:type="dxa"/>
          <w:bottom w:w="0" w:type="dxa"/>
          <w:right w:w="108" w:type="dxa"/>
        </w:tblCellMar>
      </w:tblPr>
      <w:tblGrid>
        <w:gridCol w:w="3563"/>
        <w:gridCol w:w="3563"/>
        <w:gridCol w:w="3563"/>
      </w:tblGrid>
      <w:tr>
        <w:trPr>
          <w:trHeight w:val="670" w:hRule="atLeast"/>
        </w:trPr>
        <w:tc>
          <w:tcPr>
            <w:tcW w:w="3563" w:type="dxa"/>
            <w:tcBorders/>
          </w:tcPr>
          <w:p>
            <w:pPr>
              <w:pStyle w:val="Normal"/>
              <w:tabs>
                <w:tab w:val="clear" w:pos="708"/>
                <w:tab w:val="left" w:pos="3060" w:leader="none"/>
              </w:tabs>
              <w:snapToGrid w:val="false"/>
              <w:spacing w:lineRule="atLeast" w:line="240"/>
              <w:rPr/>
            </w:pPr>
            <w:r>
              <w:rPr/>
            </w:r>
          </w:p>
        </w:tc>
        <w:tc>
          <w:tcPr>
            <w:tcW w:w="3563" w:type="dxa"/>
            <w:tcBorders/>
          </w:tcPr>
          <w:p>
            <w:pPr>
              <w:pStyle w:val="Normal"/>
              <w:tabs>
                <w:tab w:val="clear" w:pos="708"/>
                <w:tab w:val="left" w:pos="3060" w:leader="none"/>
              </w:tabs>
              <w:snapToGrid w:val="false"/>
              <w:spacing w:lineRule="atLeast" w:line="240"/>
              <w:jc w:val="center"/>
              <w:rPr/>
            </w:pPr>
            <w:r>
              <w:rPr/>
            </w:r>
          </w:p>
          <w:p>
            <w:pPr>
              <w:pStyle w:val="Normal"/>
              <w:tabs>
                <w:tab w:val="clear" w:pos="708"/>
                <w:tab w:val="left" w:pos="3060" w:leader="none"/>
              </w:tabs>
              <w:spacing w:lineRule="atLeast" w:line="240"/>
              <w:jc w:val="center"/>
              <w:rPr/>
            </w:pPr>
            <w:r>
              <w:rPr/>
            </w:r>
          </w:p>
        </w:tc>
        <w:tc>
          <w:tcPr>
            <w:tcW w:w="3563" w:type="dxa"/>
            <w:tcBorders/>
          </w:tcPr>
          <w:p>
            <w:pPr>
              <w:pStyle w:val="Normal"/>
              <w:jc w:val="right"/>
              <w:rPr/>
            </w:pPr>
            <w:r>
              <w:rPr/>
              <w:t>ПРОЕКТ</w:t>
            </w:r>
          </w:p>
        </w:tc>
      </w:tr>
    </w:tbl>
    <w:p>
      <w:pPr>
        <w:pStyle w:val="Heading3"/>
        <w:spacing w:before="0" w:after="0"/>
        <w:jc w:val="center"/>
        <w:rPr/>
      </w:pPr>
      <w:r>
        <w:rPr>
          <w:rFonts w:eastAsia="Arial"/>
          <w:bCs w:val="false"/>
          <w:color w:val="000000"/>
          <w:sz w:val="32"/>
          <w:szCs w:val="32"/>
        </w:rPr>
        <w:t xml:space="preserve"> </w:t>
      </w:r>
      <w:r>
        <w:rPr>
          <w:rFonts w:cs="Times New Roman" w:ascii="Times New Roman" w:hAnsi="Times New Roman"/>
          <w:sz w:val="18"/>
          <w:szCs w:val="18"/>
        </w:rPr>
        <w:t>Новгородская область</w:t>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t>ДУМА ХОЛМСКОГО МУНИЦИПАЛЬНОГО РАЙОНА</w:t>
      </w:r>
    </w:p>
    <w:p>
      <w:pPr>
        <w:pStyle w:val="Normal"/>
        <w:jc w:val="center"/>
        <w:rPr>
          <w:rFonts w:ascii="Times New Roman" w:hAnsi="Times New Roman" w:cs="Times New Roman"/>
          <w:b/>
          <w:b/>
          <w:sz w:val="18"/>
          <w:szCs w:val="18"/>
        </w:rPr>
      </w:pPr>
      <w:r>
        <w:rPr>
          <w:rFonts w:cs="Times New Roman"/>
          <w:b/>
          <w:sz w:val="18"/>
          <w:szCs w:val="18"/>
        </w:rPr>
      </w:r>
    </w:p>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i w:val="false"/>
          <w:sz w:val="18"/>
          <w:szCs w:val="18"/>
        </w:rPr>
        <w:t>Р Е Ш Е Н И Е</w:t>
      </w:r>
    </w:p>
    <w:p>
      <w:pPr>
        <w:pStyle w:val="Normal"/>
        <w:tabs>
          <w:tab w:val="clear" w:pos="708"/>
          <w:tab w:val="left" w:pos="1843" w:leader="none"/>
        </w:tabs>
        <w:spacing w:lineRule="auto" w:line="360"/>
        <w:jc w:val="center"/>
        <w:rPr>
          <w:rFonts w:ascii="Times New Roman" w:hAnsi="Times New Roman" w:cs="Times New Roman"/>
          <w:b/>
          <w:b/>
          <w:i/>
          <w:i/>
          <w:sz w:val="18"/>
          <w:szCs w:val="18"/>
        </w:rPr>
      </w:pPr>
      <w:r>
        <w:rPr>
          <w:rFonts w:cs="Times New Roman"/>
          <w:b/>
          <w:i/>
          <w:sz w:val="18"/>
          <w:szCs w:val="18"/>
        </w:rPr>
      </w:r>
    </w:p>
    <w:tbl>
      <w:tblPr>
        <w:tblW w:w="3686" w:type="dxa"/>
        <w:jc w:val="left"/>
        <w:tblInd w:w="142" w:type="dxa"/>
        <w:tblLayout w:type="fixed"/>
        <w:tblCellMar>
          <w:top w:w="0" w:type="dxa"/>
          <w:left w:w="70" w:type="dxa"/>
          <w:bottom w:w="0" w:type="dxa"/>
          <w:right w:w="70" w:type="dxa"/>
        </w:tblCellMar>
      </w:tblPr>
      <w:tblGrid>
        <w:gridCol w:w="2118"/>
        <w:gridCol w:w="1568"/>
      </w:tblGrid>
      <w:tr>
        <w:trPr>
          <w:cantSplit w:val="true"/>
        </w:trPr>
        <w:tc>
          <w:tcPr>
            <w:tcW w:w="2118" w:type="dxa"/>
            <w:tcBorders/>
          </w:tcPr>
          <w:p>
            <w:pPr>
              <w:pStyle w:val="Normal"/>
              <w:tabs>
                <w:tab w:val="clear" w:pos="708"/>
                <w:tab w:val="left" w:pos="1843" w:leader="none"/>
              </w:tabs>
              <w:spacing w:lineRule="atLeast" w:line="240"/>
              <w:rPr>
                <w:sz w:val="18"/>
                <w:szCs w:val="18"/>
              </w:rPr>
            </w:pPr>
            <w:r>
              <w:rPr>
                <w:sz w:val="18"/>
                <w:szCs w:val="18"/>
              </w:rPr>
              <w:t xml:space="preserve">от  </w:t>
            </w:r>
          </w:p>
        </w:tc>
        <w:tc>
          <w:tcPr>
            <w:tcW w:w="1568" w:type="dxa"/>
            <w:tcBorders/>
          </w:tcPr>
          <w:p>
            <w:pPr>
              <w:pStyle w:val="Normal"/>
              <w:tabs>
                <w:tab w:val="clear" w:pos="708"/>
                <w:tab w:val="left" w:pos="1843" w:leader="none"/>
              </w:tabs>
              <w:spacing w:lineRule="atLeast" w:line="240"/>
              <w:rPr>
                <w:sz w:val="18"/>
                <w:szCs w:val="18"/>
              </w:rPr>
            </w:pPr>
            <w:r>
              <w:rPr>
                <w:sz w:val="18"/>
                <w:szCs w:val="18"/>
              </w:rPr>
              <w:t xml:space="preserve">  № </w:t>
            </w:r>
          </w:p>
        </w:tc>
      </w:tr>
      <w:tr>
        <w:trPr>
          <w:cantSplit w:val="true"/>
        </w:trPr>
        <w:tc>
          <w:tcPr>
            <w:tcW w:w="2118" w:type="dxa"/>
            <w:tcBorders/>
          </w:tcPr>
          <w:p>
            <w:pPr>
              <w:pStyle w:val="Normal"/>
              <w:tabs>
                <w:tab w:val="clear" w:pos="708"/>
                <w:tab w:val="left" w:pos="1843" w:leader="none"/>
              </w:tabs>
              <w:spacing w:lineRule="atLeast" w:line="240"/>
              <w:rPr>
                <w:sz w:val="18"/>
                <w:szCs w:val="18"/>
              </w:rPr>
            </w:pPr>
            <w:r>
              <w:rPr>
                <w:sz w:val="18"/>
                <w:szCs w:val="18"/>
              </w:rPr>
              <w:t>г. Холм</w:t>
            </w:r>
          </w:p>
        </w:tc>
        <w:tc>
          <w:tcPr>
            <w:tcW w:w="1568" w:type="dxa"/>
            <w:tcBorders/>
          </w:tcPr>
          <w:p>
            <w:pPr>
              <w:pStyle w:val="Normal"/>
              <w:tabs>
                <w:tab w:val="clear" w:pos="708"/>
                <w:tab w:val="left" w:pos="1843" w:leader="none"/>
              </w:tabs>
              <w:snapToGrid w:val="false"/>
              <w:spacing w:lineRule="atLeast" w:line="240"/>
              <w:rPr>
                <w:sz w:val="18"/>
                <w:szCs w:val="18"/>
              </w:rPr>
            </w:pPr>
            <w:r>
              <w:rPr>
                <w:sz w:val="18"/>
                <w:szCs w:val="18"/>
              </w:rPr>
            </w:r>
          </w:p>
        </w:tc>
      </w:tr>
      <w:tr>
        <w:trPr/>
        <w:tc>
          <w:tcPr>
            <w:tcW w:w="3686" w:type="dxa"/>
            <w:gridSpan w:val="2"/>
            <w:tcBorders/>
          </w:tcPr>
          <w:p>
            <w:pPr>
              <w:pStyle w:val="Normal"/>
              <w:tabs>
                <w:tab w:val="clear" w:pos="708"/>
                <w:tab w:val="left" w:pos="1701" w:leader="none"/>
                <w:tab w:val="left" w:pos="5245" w:leader="none"/>
              </w:tabs>
              <w:ind w:right="-70" w:hanging="0"/>
              <w:rPr>
                <w:b/>
                <w:b/>
                <w:sz w:val="18"/>
                <w:szCs w:val="18"/>
              </w:rPr>
            </w:pPr>
            <w:r>
              <w:rPr>
                <w:b/>
                <w:sz w:val="18"/>
                <w:szCs w:val="18"/>
              </w:rPr>
              <w:t>О внесении изменений и дополнений в решение  Думы района от 15.12.2023 № 202</w:t>
            </w:r>
          </w:p>
        </w:tc>
      </w:tr>
    </w:tbl>
    <w:p>
      <w:pPr>
        <w:pStyle w:val="Normal"/>
        <w:tabs>
          <w:tab w:val="clear" w:pos="708"/>
          <w:tab w:val="left" w:pos="8565" w:leader="none"/>
        </w:tabs>
        <w:ind w:firstLine="709"/>
        <w:rPr>
          <w:bCs/>
          <w:color w:val="000000"/>
          <w:sz w:val="28"/>
          <w:szCs w:val="28"/>
        </w:rPr>
      </w:pPr>
      <w:r>
        <w:rPr>
          <w:bCs/>
          <w:color w:val="000000"/>
          <w:sz w:val="28"/>
          <w:szCs w:val="28"/>
        </w:rPr>
        <w:t>Дума Холмского муниципального района</w:t>
      </w:r>
    </w:p>
    <w:p>
      <w:pPr>
        <w:pStyle w:val="Normal"/>
        <w:tabs>
          <w:tab w:val="clear" w:pos="708"/>
          <w:tab w:val="left" w:pos="8565" w:leader="none"/>
        </w:tabs>
        <w:ind w:firstLine="709"/>
        <w:rPr>
          <w:b/>
          <w:b/>
          <w:bCs/>
          <w:color w:val="000000"/>
          <w:sz w:val="28"/>
          <w:szCs w:val="28"/>
        </w:rPr>
      </w:pPr>
      <w:r>
        <w:rPr>
          <w:bCs/>
          <w:color w:val="000000"/>
          <w:sz w:val="28"/>
          <w:szCs w:val="28"/>
        </w:rPr>
        <w:t>РЕШИЛА:</w:t>
      </w:r>
    </w:p>
    <w:p>
      <w:pPr>
        <w:pStyle w:val="Normal"/>
        <w:jc w:val="center"/>
        <w:rPr>
          <w:b/>
          <w:b/>
          <w:bCs/>
          <w:color w:val="000000"/>
          <w:sz w:val="28"/>
          <w:szCs w:val="28"/>
        </w:rPr>
      </w:pPr>
      <w:r>
        <w:rPr>
          <w:b/>
          <w:bCs/>
          <w:color w:val="000000"/>
          <w:sz w:val="28"/>
          <w:szCs w:val="28"/>
        </w:rPr>
      </w:r>
    </w:p>
    <w:p>
      <w:pPr>
        <w:pStyle w:val="TextBodyIndent"/>
        <w:spacing w:lineRule="atLeast" w:line="360" w:before="0" w:after="0"/>
        <w:ind w:left="0" w:firstLine="709"/>
        <w:jc w:val="both"/>
        <w:rPr>
          <w:spacing w:val="-4"/>
          <w:sz w:val="28"/>
          <w:szCs w:val="28"/>
          <w:lang w:val="ru-RU"/>
        </w:rPr>
      </w:pPr>
      <w:r>
        <w:rPr>
          <w:spacing w:val="-4"/>
          <w:sz w:val="28"/>
          <w:szCs w:val="28"/>
        </w:rPr>
        <w:t xml:space="preserve">1. Внести в решение Думы Холмского муниципального района от </w:t>
      </w:r>
      <w:r>
        <w:rPr>
          <w:spacing w:val="-4"/>
          <w:sz w:val="28"/>
          <w:szCs w:val="28"/>
          <w:lang w:val="ru-RU"/>
        </w:rPr>
        <w:t>15.12.2023 г.</w:t>
      </w:r>
      <w:r>
        <w:rPr>
          <w:spacing w:val="-4"/>
          <w:sz w:val="28"/>
          <w:szCs w:val="28"/>
        </w:rPr>
        <w:t xml:space="preserve"> № </w:t>
      </w:r>
      <w:r>
        <w:rPr>
          <w:spacing w:val="-4"/>
          <w:sz w:val="28"/>
          <w:szCs w:val="28"/>
          <w:lang w:val="ru-RU"/>
        </w:rPr>
        <w:t>202</w:t>
      </w:r>
      <w:r>
        <w:rPr>
          <w:spacing w:val="-4"/>
          <w:sz w:val="28"/>
          <w:szCs w:val="28"/>
        </w:rPr>
        <w:t xml:space="preserve"> «</w:t>
      </w:r>
      <w:r>
        <w:rPr>
          <w:sz w:val="28"/>
          <w:szCs w:val="28"/>
        </w:rPr>
        <w:t>О муниципальном бюджете на 20</w:t>
      </w:r>
      <w:r>
        <w:rPr>
          <w:sz w:val="28"/>
          <w:szCs w:val="28"/>
          <w:lang w:val="ru-RU"/>
        </w:rPr>
        <w:t>24</w:t>
      </w:r>
      <w:r>
        <w:rPr>
          <w:sz w:val="28"/>
          <w:szCs w:val="28"/>
        </w:rPr>
        <w:t xml:space="preserve"> год и на плановый период 20</w:t>
      </w:r>
      <w:r>
        <w:rPr>
          <w:sz w:val="28"/>
          <w:szCs w:val="28"/>
          <w:lang w:val="ru-RU"/>
        </w:rPr>
        <w:t>25</w:t>
      </w:r>
      <w:r>
        <w:rPr>
          <w:sz w:val="28"/>
          <w:szCs w:val="28"/>
        </w:rPr>
        <w:t xml:space="preserve"> и 20</w:t>
      </w:r>
      <w:r>
        <w:rPr>
          <w:sz w:val="28"/>
          <w:szCs w:val="28"/>
          <w:lang w:val="ru-RU"/>
        </w:rPr>
        <w:t>26</w:t>
      </w:r>
      <w:r>
        <w:rPr>
          <w:sz w:val="28"/>
          <w:szCs w:val="28"/>
        </w:rPr>
        <w:t xml:space="preserve"> годов</w:t>
      </w:r>
      <w:r>
        <w:rPr>
          <w:spacing w:val="-4"/>
          <w:sz w:val="28"/>
          <w:szCs w:val="28"/>
        </w:rPr>
        <w:t>» следующие изменения:</w:t>
      </w:r>
    </w:p>
    <w:p>
      <w:pPr>
        <w:pStyle w:val="TextBodyIndent"/>
        <w:spacing w:lineRule="atLeast" w:line="240" w:before="0" w:after="0"/>
        <w:ind w:left="0" w:firstLine="709"/>
        <w:jc w:val="both"/>
        <w:rPr>
          <w:sz w:val="28"/>
          <w:szCs w:val="28"/>
          <w:lang w:val="ru-RU"/>
        </w:rPr>
      </w:pPr>
      <w:r>
        <w:rPr>
          <w:sz w:val="28"/>
          <w:szCs w:val="28"/>
          <w:lang w:val="ru-RU"/>
        </w:rPr>
        <w:t>1.1.в пункте 1:</w:t>
      </w:r>
    </w:p>
    <w:p>
      <w:pPr>
        <w:pStyle w:val="Normal"/>
        <w:spacing w:lineRule="atLeast" w:line="360"/>
        <w:ind w:firstLine="709"/>
        <w:rPr>
          <w:spacing w:val="-4"/>
          <w:sz w:val="28"/>
          <w:szCs w:val="28"/>
        </w:rPr>
      </w:pPr>
      <w:r>
        <w:rPr>
          <w:spacing w:val="-4"/>
          <w:sz w:val="28"/>
          <w:szCs w:val="28"/>
        </w:rPr>
        <w:t>а) в подпункте 1 цифры «229664,27751» заменить цифрами «235515,77751»</w:t>
      </w:r>
    </w:p>
    <w:p>
      <w:pPr>
        <w:pStyle w:val="Normal"/>
        <w:spacing w:lineRule="atLeast" w:line="360"/>
        <w:ind w:firstLine="709"/>
        <w:rPr>
          <w:spacing w:val="-4"/>
          <w:sz w:val="28"/>
          <w:szCs w:val="28"/>
        </w:rPr>
      </w:pPr>
      <w:r>
        <w:rPr>
          <w:spacing w:val="-4"/>
          <w:sz w:val="28"/>
          <w:szCs w:val="28"/>
        </w:rPr>
        <w:t>б) в подпункте 2 цифры «242046,46091» заменить цифрами «249230,56091»</w:t>
      </w:r>
    </w:p>
    <w:p>
      <w:pPr>
        <w:pStyle w:val="Normal"/>
        <w:spacing w:lineRule="atLeast" w:line="360"/>
        <w:ind w:firstLine="709"/>
        <w:rPr/>
      </w:pPr>
      <w:r>
        <w:rPr>
          <w:spacing w:val="-4"/>
          <w:sz w:val="28"/>
          <w:szCs w:val="28"/>
        </w:rPr>
        <w:t>в) в подпункте 3 цифры «12382,18340» заменить цифрами «13714,78340»</w:t>
      </w:r>
    </w:p>
    <w:p>
      <w:pPr>
        <w:pStyle w:val="Normal"/>
        <w:spacing w:lineRule="atLeast" w:line="360"/>
        <w:ind w:firstLine="709"/>
        <w:rPr>
          <w:spacing w:val="-4"/>
          <w:sz w:val="28"/>
          <w:szCs w:val="28"/>
        </w:rPr>
      </w:pPr>
      <w:r>
        <w:rPr>
          <w:spacing w:val="-4"/>
          <w:sz w:val="28"/>
          <w:szCs w:val="28"/>
        </w:rPr>
      </w:r>
    </w:p>
    <w:p>
      <w:pPr>
        <w:pStyle w:val="Normal"/>
        <w:numPr>
          <w:ilvl w:val="0"/>
          <w:numId w:val="0"/>
        </w:numPr>
        <w:spacing w:lineRule="atLeast" w:line="360"/>
        <w:ind w:firstLine="709"/>
        <w:jc w:val="both"/>
        <w:outlineLvl w:val="0"/>
        <w:rPr/>
      </w:pPr>
      <w:r>
        <w:rPr>
          <w:spacing w:val="-4"/>
          <w:sz w:val="28"/>
          <w:szCs w:val="28"/>
        </w:rPr>
        <w:t>1.2. Приложение 1 изложить в следующей редакции:</w:t>
      </w:r>
    </w:p>
    <w:p>
      <w:pPr>
        <w:pStyle w:val="Normal"/>
        <w:numPr>
          <w:ilvl w:val="0"/>
          <w:numId w:val="0"/>
        </w:numPr>
        <w:spacing w:lineRule="exact" w:line="240"/>
        <w:jc w:val="right"/>
        <w:outlineLvl w:val="0"/>
        <w:rPr/>
      </w:pPr>
      <w:r>
        <w:rPr/>
        <w:t>Приложение 1</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4 год</w:t>
      </w:r>
    </w:p>
    <w:p>
      <w:pPr>
        <w:pStyle w:val="Normal"/>
        <w:spacing w:lineRule="exact" w:line="240"/>
        <w:jc w:val="right"/>
        <w:rPr/>
      </w:pPr>
      <w:r>
        <w:rPr/>
        <w:t xml:space="preserve"> </w:t>
      </w:r>
      <w:r>
        <w:rPr/>
        <w:t>и плановый период 2025 и 2026 годов</w:t>
      </w:r>
    </w:p>
    <w:p>
      <w:pPr>
        <w:pStyle w:val="TextBodyIndent"/>
        <w:spacing w:lineRule="atLeast" w:line="360" w:before="0" w:after="0"/>
        <w:ind w:left="0" w:firstLine="709"/>
        <w:jc w:val="center"/>
        <w:rPr>
          <w:spacing w:val="-4"/>
          <w:sz w:val="28"/>
          <w:szCs w:val="28"/>
        </w:rPr>
      </w:pPr>
      <w:r>
        <w:rPr>
          <w:b/>
          <w:spacing w:val="-4"/>
          <w:sz w:val="28"/>
          <w:szCs w:val="28"/>
        </w:rPr>
        <w:t>Прогнозируемые поступления доходов в бюджет муниципального района на 202</w:t>
      </w:r>
      <w:r>
        <w:rPr>
          <w:b/>
          <w:spacing w:val="-4"/>
          <w:sz w:val="28"/>
          <w:szCs w:val="28"/>
          <w:lang w:val="ru-RU"/>
        </w:rPr>
        <w:t>4</w:t>
      </w:r>
      <w:r>
        <w:rPr>
          <w:b/>
          <w:spacing w:val="-4"/>
          <w:sz w:val="28"/>
          <w:szCs w:val="28"/>
        </w:rPr>
        <w:t xml:space="preserve"> год и плановый период 202</w:t>
      </w:r>
      <w:r>
        <w:rPr>
          <w:b/>
          <w:spacing w:val="-4"/>
          <w:sz w:val="28"/>
          <w:szCs w:val="28"/>
          <w:lang w:val="ru-RU"/>
        </w:rPr>
        <w:t>5</w:t>
      </w:r>
      <w:r>
        <w:rPr>
          <w:b/>
          <w:spacing w:val="-4"/>
          <w:sz w:val="28"/>
          <w:szCs w:val="28"/>
        </w:rPr>
        <w:t xml:space="preserve"> и 202</w:t>
      </w:r>
      <w:r>
        <w:rPr>
          <w:b/>
          <w:spacing w:val="-4"/>
          <w:sz w:val="28"/>
          <w:szCs w:val="28"/>
          <w:lang w:val="ru-RU"/>
        </w:rPr>
        <w:t>6</w:t>
      </w:r>
      <w:r>
        <w:rPr>
          <w:b/>
          <w:spacing w:val="-4"/>
          <w:sz w:val="28"/>
          <w:szCs w:val="28"/>
        </w:rPr>
        <w:t xml:space="preserve"> годов</w:t>
      </w:r>
    </w:p>
    <w:tbl>
      <w:tblPr>
        <w:tblW w:w="10630" w:type="dxa"/>
        <w:jc w:val="left"/>
        <w:tblInd w:w="-20" w:type="dxa"/>
        <w:tblLayout w:type="fixed"/>
        <w:tblCellMar>
          <w:top w:w="0" w:type="dxa"/>
          <w:left w:w="108" w:type="dxa"/>
          <w:bottom w:w="0" w:type="dxa"/>
          <w:right w:w="108" w:type="dxa"/>
        </w:tblCellMar>
      </w:tblPr>
      <w:tblGrid>
        <w:gridCol w:w="2850"/>
        <w:gridCol w:w="2500"/>
        <w:gridCol w:w="1700"/>
        <w:gridCol w:w="1740"/>
        <w:gridCol w:w="1840"/>
      </w:tblGrid>
      <w:tr>
        <w:trPr>
          <w:trHeight w:val="600"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аименование</w:t>
            </w:r>
          </w:p>
        </w:tc>
        <w:tc>
          <w:tcPr>
            <w:tcW w:w="250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Код бюджетной классификации</w:t>
            </w:r>
          </w:p>
        </w:tc>
        <w:tc>
          <w:tcPr>
            <w:tcW w:w="170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 </w:t>
            </w:r>
            <w:r>
              <w:rPr>
                <w:color w:val="000000"/>
                <w:sz w:val="22"/>
                <w:szCs w:val="22"/>
              </w:rPr>
              <w:t>2024 год</w:t>
            </w:r>
          </w:p>
        </w:tc>
        <w:tc>
          <w:tcPr>
            <w:tcW w:w="174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 </w:t>
            </w:r>
            <w:r>
              <w:rPr>
                <w:color w:val="000000"/>
                <w:sz w:val="22"/>
                <w:szCs w:val="22"/>
              </w:rPr>
              <w:t>2025 год</w:t>
            </w:r>
          </w:p>
        </w:tc>
        <w:tc>
          <w:tcPr>
            <w:tcW w:w="184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 </w:t>
            </w:r>
            <w:r>
              <w:rPr>
                <w:color w:val="000000"/>
                <w:sz w:val="22"/>
                <w:szCs w:val="22"/>
              </w:rPr>
              <w:t>2026 год</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ДОХОДЫ, ВСЕГО</w:t>
            </w:r>
          </w:p>
        </w:tc>
        <w:tc>
          <w:tcPr>
            <w:tcW w:w="2500"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 </w:t>
            </w:r>
          </w:p>
        </w:tc>
        <w:tc>
          <w:tcPr>
            <w:tcW w:w="1700"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35 515,77751</w:t>
            </w:r>
          </w:p>
        </w:tc>
        <w:tc>
          <w:tcPr>
            <w:tcW w:w="17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93 715,61900</w:t>
            </w:r>
          </w:p>
        </w:tc>
        <w:tc>
          <w:tcPr>
            <w:tcW w:w="1840" w:type="dxa"/>
            <w:tcBorders>
              <w:bottom w:val="single" w:sz="4" w:space="0" w:color="000000"/>
              <w:right w:val="single" w:sz="4" w:space="0" w:color="000000"/>
            </w:tcBorders>
            <w:shd w:fill="FFFFFF" w:val="clear"/>
            <w:vAlign w:val="bottom"/>
          </w:tcPr>
          <w:p>
            <w:pPr>
              <w:pStyle w:val="Normal"/>
              <w:jc w:val="right"/>
              <w:rPr/>
            </w:pPr>
            <w:r>
              <w:rPr>
                <w:b/>
                <w:bCs/>
                <w:color w:val="000000"/>
                <w:sz w:val="22"/>
                <w:szCs w:val="22"/>
              </w:rPr>
              <w:t>193 539,06800</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НАЛОГОВЫЕ И НЕНАЛОГОВЫЕ ДОХОДЫ</w:t>
            </w:r>
          </w:p>
        </w:tc>
        <w:tc>
          <w:tcPr>
            <w:tcW w:w="2500"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 00 00000 00 0000 000</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62 353,00000</w:t>
            </w:r>
          </w:p>
        </w:tc>
        <w:tc>
          <w:tcPr>
            <w:tcW w:w="17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58 179,68000</w:t>
            </w:r>
          </w:p>
        </w:tc>
        <w:tc>
          <w:tcPr>
            <w:tcW w:w="18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59 004,20000</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Налоговые доходы</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 </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59 060,70000</w:t>
            </w:r>
          </w:p>
        </w:tc>
        <w:tc>
          <w:tcPr>
            <w:tcW w:w="17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55 675,78000</w:t>
            </w:r>
          </w:p>
        </w:tc>
        <w:tc>
          <w:tcPr>
            <w:tcW w:w="18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56 809,70000</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Налоги на прибыль, доходы</w:t>
            </w:r>
          </w:p>
        </w:tc>
        <w:tc>
          <w:tcPr>
            <w:tcW w:w="2500"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 01 00000 00 0000 000</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50 828,80000</w:t>
            </w:r>
          </w:p>
        </w:tc>
        <w:tc>
          <w:tcPr>
            <w:tcW w:w="17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46 128,78000</w:t>
            </w:r>
          </w:p>
        </w:tc>
        <w:tc>
          <w:tcPr>
            <w:tcW w:w="18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46 702,30000</w:t>
            </w:r>
          </w:p>
        </w:tc>
      </w:tr>
      <w:tr>
        <w:trPr>
          <w:trHeight w:val="31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Налог на доходы физических лиц</w:t>
            </w:r>
          </w:p>
        </w:tc>
        <w:tc>
          <w:tcPr>
            <w:tcW w:w="2500"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 01 02000 01 0000 110</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50 828,80000</w:t>
            </w:r>
          </w:p>
        </w:tc>
        <w:tc>
          <w:tcPr>
            <w:tcW w:w="17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46 128,78000</w:t>
            </w:r>
          </w:p>
        </w:tc>
        <w:tc>
          <w:tcPr>
            <w:tcW w:w="18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46 702,30000</w:t>
            </w:r>
          </w:p>
        </w:tc>
      </w:tr>
      <w:tr>
        <w:trPr>
          <w:trHeight w:val="133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01 02010 01 0000 11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0 385,2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5 665,08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6 218,60000</w:t>
            </w:r>
          </w:p>
        </w:tc>
      </w:tr>
      <w:tr>
        <w:trPr>
          <w:trHeight w:val="136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01 02020 01 0000 11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40,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50,0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60,00000</w:t>
            </w:r>
          </w:p>
        </w:tc>
      </w:tr>
      <w:tr>
        <w:trPr>
          <w:trHeight w:val="54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01 02030 01 0000 11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00,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10,0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20,00000</w:t>
            </w:r>
          </w:p>
        </w:tc>
      </w:tr>
      <w:tr>
        <w:trPr>
          <w:trHeight w:val="105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01 02040 01 0000 11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6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7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70000</w:t>
            </w:r>
          </w:p>
        </w:tc>
      </w:tr>
      <w:tr>
        <w:trPr>
          <w:trHeight w:val="54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2500"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 03 00000 00 0000 000</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893,50000</w:t>
            </w:r>
          </w:p>
        </w:tc>
        <w:tc>
          <w:tcPr>
            <w:tcW w:w="17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939,00000</w:t>
            </w:r>
          </w:p>
        </w:tc>
        <w:tc>
          <w:tcPr>
            <w:tcW w:w="18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962,40000</w:t>
            </w:r>
          </w:p>
        </w:tc>
      </w:tr>
      <w:tr>
        <w:trPr>
          <w:trHeight w:val="54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03 02000 01 0000 11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93,5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39,0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62,40000</w:t>
            </w:r>
          </w:p>
        </w:tc>
      </w:tr>
      <w:tr>
        <w:trPr>
          <w:trHeight w:val="130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03 02231 01 0000 11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40,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41,0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42,00000</w:t>
            </w:r>
          </w:p>
        </w:tc>
      </w:tr>
      <w:tr>
        <w:trPr>
          <w:trHeight w:val="156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03 02241 01 0000 11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8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9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90000</w:t>
            </w:r>
          </w:p>
        </w:tc>
      </w:tr>
      <w:tr>
        <w:trPr>
          <w:trHeight w:val="138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03 02251 01 0000 11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91,7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36,2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58,70000</w:t>
            </w:r>
          </w:p>
        </w:tc>
      </w:tr>
      <w:tr>
        <w:trPr>
          <w:trHeight w:val="84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03 02260 01 0000 11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0,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0,1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0,20000</w:t>
            </w:r>
          </w:p>
        </w:tc>
      </w:tr>
      <w:tr>
        <w:trPr>
          <w:trHeight w:val="48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Налоги на совокупный доход</w:t>
            </w:r>
          </w:p>
        </w:tc>
        <w:tc>
          <w:tcPr>
            <w:tcW w:w="2500"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 05 00000 00 0000 000</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6 822,40000</w:t>
            </w:r>
          </w:p>
        </w:tc>
        <w:tc>
          <w:tcPr>
            <w:tcW w:w="17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8 085,00000</w:t>
            </w:r>
          </w:p>
        </w:tc>
        <w:tc>
          <w:tcPr>
            <w:tcW w:w="18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8 612,00000</w:t>
            </w:r>
          </w:p>
        </w:tc>
      </w:tr>
      <w:tr>
        <w:trPr>
          <w:trHeight w:val="49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Налог, взимаемый в связи с применением упрощенной системы налогообложения</w:t>
            </w:r>
          </w:p>
        </w:tc>
        <w:tc>
          <w:tcPr>
            <w:tcW w:w="2500"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 05 01000 00 0000 110</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5 990,40000</w:t>
            </w:r>
          </w:p>
        </w:tc>
        <w:tc>
          <w:tcPr>
            <w:tcW w:w="17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7 202,00000</w:t>
            </w:r>
          </w:p>
        </w:tc>
        <w:tc>
          <w:tcPr>
            <w:tcW w:w="18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7 670,00000</w:t>
            </w:r>
          </w:p>
        </w:tc>
      </w:tr>
      <w:tr>
        <w:trPr>
          <w:trHeight w:val="52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Налог, взимаемый с налогоплательщиков, выбравших в качестве объекта налогообложения доходы </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05 01010 01 0000 11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 490,4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 602,0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 970,00000</w:t>
            </w:r>
          </w:p>
        </w:tc>
      </w:tr>
      <w:tr>
        <w:trPr>
          <w:trHeight w:val="82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05 01021 01 0000 11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00,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00,0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00,00000</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Налог, взимаемый в связи с применением патентной системы налогообложения</w:t>
            </w:r>
          </w:p>
        </w:tc>
        <w:tc>
          <w:tcPr>
            <w:tcW w:w="25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05 04000 02 0000 110</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832,00000</w:t>
            </w:r>
          </w:p>
        </w:tc>
        <w:tc>
          <w:tcPr>
            <w:tcW w:w="17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883,00000</w:t>
            </w:r>
          </w:p>
        </w:tc>
        <w:tc>
          <w:tcPr>
            <w:tcW w:w="18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942,00000</w:t>
            </w:r>
          </w:p>
        </w:tc>
      </w:tr>
      <w:tr>
        <w:trPr>
          <w:trHeight w:val="52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Налог, взимаемый в связи с применением патентной системы налогообложения, зачисляемый в бюджеты муниципальных районов </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05 04020 02 0000 11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32,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83,0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42,00000</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Государственная пошлина</w:t>
            </w:r>
          </w:p>
        </w:tc>
        <w:tc>
          <w:tcPr>
            <w:tcW w:w="2500"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 08 00000 00 0000 000</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516,00000</w:t>
            </w:r>
          </w:p>
        </w:tc>
        <w:tc>
          <w:tcPr>
            <w:tcW w:w="17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523,00000</w:t>
            </w:r>
          </w:p>
        </w:tc>
        <w:tc>
          <w:tcPr>
            <w:tcW w:w="18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533,00000</w:t>
            </w:r>
          </w:p>
        </w:tc>
      </w:tr>
      <w:tr>
        <w:trPr>
          <w:trHeight w:val="52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08 03000 01 0000 11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16,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23,0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33,00000</w:t>
            </w:r>
          </w:p>
        </w:tc>
      </w:tr>
      <w:tr>
        <w:trPr>
          <w:trHeight w:val="52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08 03010 01 0000 11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16,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23,0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33,00000</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Неналоговые доходы</w:t>
            </w:r>
          </w:p>
        </w:tc>
        <w:tc>
          <w:tcPr>
            <w:tcW w:w="2500"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 </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3 292,30000</w:t>
            </w:r>
          </w:p>
        </w:tc>
        <w:tc>
          <w:tcPr>
            <w:tcW w:w="17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2 503,90000</w:t>
            </w:r>
          </w:p>
        </w:tc>
        <w:tc>
          <w:tcPr>
            <w:tcW w:w="18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2 194,50000</w:t>
            </w:r>
          </w:p>
        </w:tc>
      </w:tr>
      <w:tr>
        <w:trPr>
          <w:trHeight w:val="55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2500" w:type="dxa"/>
            <w:tcBorders>
              <w:bottom w:val="single" w:sz="4" w:space="0" w:color="000000"/>
              <w:right w:val="single" w:sz="4" w:space="0" w:color="000000"/>
            </w:tcBorders>
            <w:shd w:fill="FFFFFF" w:val="clear"/>
            <w:vAlign w:val="bottom"/>
          </w:tcPr>
          <w:p>
            <w:pPr>
              <w:pStyle w:val="Normal"/>
              <w:jc w:val="center"/>
              <w:rPr/>
            </w:pPr>
            <w:r>
              <w:rPr>
                <w:b/>
                <w:bCs/>
                <w:color w:val="000000"/>
                <w:sz w:val="22"/>
                <w:szCs w:val="22"/>
              </w:rPr>
              <w:t>1 11 00000 00 0000 000</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 164,50000</w:t>
            </w:r>
          </w:p>
        </w:tc>
        <w:tc>
          <w:tcPr>
            <w:tcW w:w="17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 084,50000</w:t>
            </w:r>
          </w:p>
        </w:tc>
        <w:tc>
          <w:tcPr>
            <w:tcW w:w="18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790,50000</w:t>
            </w:r>
          </w:p>
        </w:tc>
      </w:tr>
      <w:tr>
        <w:trPr>
          <w:trHeight w:val="114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11 05000 00 0000 12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 049,5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69,5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75,50000</w:t>
            </w:r>
          </w:p>
        </w:tc>
      </w:tr>
      <w:tr>
        <w:trPr>
          <w:trHeight w:val="91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11 05010 00 0000 12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39,5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39,5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39,50000</w:t>
            </w:r>
          </w:p>
        </w:tc>
      </w:tr>
      <w:tr>
        <w:trPr>
          <w:trHeight w:val="129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11 05013 05 0000 12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0,0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0,00000</w:t>
            </w:r>
          </w:p>
        </w:tc>
      </w:tr>
      <w:tr>
        <w:trPr>
          <w:trHeight w:val="103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11 05013 13 0000 12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19,5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09,5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99,50000</w:t>
            </w:r>
          </w:p>
        </w:tc>
      </w:tr>
      <w:tr>
        <w:trPr>
          <w:trHeight w:val="103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11 05030 00 0000 12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10,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30,0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6,00000</w:t>
            </w:r>
          </w:p>
        </w:tc>
      </w:tr>
      <w:tr>
        <w:trPr>
          <w:trHeight w:val="78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11 05035 05 0000 12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10,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30,0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6,00000</w:t>
            </w:r>
          </w:p>
        </w:tc>
      </w:tr>
      <w:tr>
        <w:trPr>
          <w:trHeight w:val="102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11 09000 00 0000 12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5,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5,0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5,00000</w:t>
            </w:r>
          </w:p>
        </w:tc>
      </w:tr>
      <w:tr>
        <w:trPr>
          <w:trHeight w:val="105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11 09040 00 0000 120</w:t>
            </w:r>
          </w:p>
        </w:tc>
        <w:tc>
          <w:tcPr>
            <w:tcW w:w="1700"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115,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5,0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5,00000</w:t>
            </w:r>
          </w:p>
        </w:tc>
      </w:tr>
      <w:tr>
        <w:trPr>
          <w:trHeight w:val="108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11 09045 05 0000 12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5,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5,0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5,00000</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Платежи при пользовании природными ресурсами</w:t>
            </w:r>
          </w:p>
        </w:tc>
        <w:tc>
          <w:tcPr>
            <w:tcW w:w="250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 12 00000 00 0000 000</w:t>
            </w:r>
          </w:p>
        </w:tc>
        <w:tc>
          <w:tcPr>
            <w:tcW w:w="170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10000</w:t>
            </w:r>
          </w:p>
        </w:tc>
        <w:tc>
          <w:tcPr>
            <w:tcW w:w="174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00000</w:t>
            </w:r>
          </w:p>
        </w:tc>
        <w:tc>
          <w:tcPr>
            <w:tcW w:w="184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60000</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лата за негативное воздействие на окружающую среду</w:t>
            </w:r>
          </w:p>
        </w:tc>
        <w:tc>
          <w:tcPr>
            <w:tcW w:w="25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 12 01000 01 0000 120</w:t>
            </w:r>
          </w:p>
        </w:tc>
        <w:tc>
          <w:tcPr>
            <w:tcW w:w="17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100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00000</w:t>
            </w:r>
          </w:p>
        </w:tc>
        <w:tc>
          <w:tcPr>
            <w:tcW w:w="1840" w:type="dxa"/>
            <w:tcBorders>
              <w:bottom w:val="single" w:sz="4" w:space="0" w:color="000000"/>
              <w:right w:val="single" w:sz="4" w:space="0" w:color="000000"/>
            </w:tcBorders>
            <w:shd w:fill="FFFFFF" w:val="clear"/>
            <w:vAlign w:val="bottom"/>
          </w:tcPr>
          <w:p>
            <w:pPr>
              <w:pStyle w:val="Normal"/>
              <w:jc w:val="right"/>
              <w:rPr/>
            </w:pPr>
            <w:r>
              <w:rPr>
                <w:sz w:val="22"/>
                <w:szCs w:val="22"/>
              </w:rPr>
              <w:t>9,60000</w:t>
            </w:r>
          </w:p>
        </w:tc>
      </w:tr>
      <w:tr>
        <w:trPr>
          <w:trHeight w:val="52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лата за выбросы загрязняющих веществ в атмосферный воздух стационарными объектами</w:t>
            </w:r>
          </w:p>
        </w:tc>
        <w:tc>
          <w:tcPr>
            <w:tcW w:w="25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 12 01010 01 0000 120</w:t>
            </w:r>
          </w:p>
        </w:tc>
        <w:tc>
          <w:tcPr>
            <w:tcW w:w="17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000</w:t>
            </w:r>
          </w:p>
        </w:tc>
        <w:tc>
          <w:tcPr>
            <w:tcW w:w="18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000</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лата за сбросы загрязняющих веществ в водные объекты</w:t>
            </w:r>
          </w:p>
        </w:tc>
        <w:tc>
          <w:tcPr>
            <w:tcW w:w="25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 12 01030 01 0000 120</w:t>
            </w:r>
          </w:p>
        </w:tc>
        <w:tc>
          <w:tcPr>
            <w:tcW w:w="17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100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00000</w:t>
            </w:r>
          </w:p>
        </w:tc>
        <w:tc>
          <w:tcPr>
            <w:tcW w:w="18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60000</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лата за размещение отходов производства и потребления</w:t>
            </w:r>
          </w:p>
        </w:tc>
        <w:tc>
          <w:tcPr>
            <w:tcW w:w="25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 12 01040 01 0000 120</w:t>
            </w:r>
          </w:p>
        </w:tc>
        <w:tc>
          <w:tcPr>
            <w:tcW w:w="17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Доходы от продажи материальных и нематериальных активов</w:t>
            </w:r>
          </w:p>
        </w:tc>
        <w:tc>
          <w:tcPr>
            <w:tcW w:w="2500"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 14 00000 00 0000 000</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447,70000</w:t>
            </w:r>
          </w:p>
        </w:tc>
        <w:tc>
          <w:tcPr>
            <w:tcW w:w="17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96,40000</w:t>
            </w:r>
          </w:p>
        </w:tc>
        <w:tc>
          <w:tcPr>
            <w:tcW w:w="18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96,40000</w:t>
            </w:r>
          </w:p>
        </w:tc>
      </w:tr>
      <w:tr>
        <w:trPr>
          <w:trHeight w:val="52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Доходы от продажи земельных участков, находящихся в государственной и муниципальной собственности </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14 06000 00 0000 43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47,7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6,4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6,40000</w:t>
            </w:r>
          </w:p>
        </w:tc>
      </w:tr>
      <w:tr>
        <w:trPr>
          <w:trHeight w:val="78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14 06013 05 0000 43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47,7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6,4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6,40000</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Штрафы, санкции, возмещение ущерба</w:t>
            </w:r>
          </w:p>
        </w:tc>
        <w:tc>
          <w:tcPr>
            <w:tcW w:w="2500"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 16 00000 00 0000 000</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 672,00000</w:t>
            </w:r>
          </w:p>
        </w:tc>
        <w:tc>
          <w:tcPr>
            <w:tcW w:w="17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 314,00000</w:t>
            </w:r>
          </w:p>
        </w:tc>
        <w:tc>
          <w:tcPr>
            <w:tcW w:w="18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 298,00000</w:t>
            </w:r>
          </w:p>
        </w:tc>
      </w:tr>
      <w:tr>
        <w:trPr>
          <w:trHeight w:val="103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Административные  штрафы, установленные  главой  5  Кодекса Российской  Федерации  об административных равонарушениях, за административные  правонарушения,посягающие  на  права  граждан, налагаемые  мировыми  судьями, комиссиями  по  делам несовершеннолетних и защите их прав </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16 01053 01 0000 14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000</w:t>
            </w:r>
          </w:p>
        </w:tc>
      </w:tr>
      <w:tr>
        <w:trPr>
          <w:trHeight w:val="129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16 01063 01 0000 14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0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00000</w:t>
            </w:r>
          </w:p>
        </w:tc>
      </w:tr>
      <w:tr>
        <w:trPr>
          <w:trHeight w:val="103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16 01073 01 0000 14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000</w:t>
            </w:r>
          </w:p>
        </w:tc>
      </w:tr>
      <w:tr>
        <w:trPr>
          <w:trHeight w:val="129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Административные штрафы, установленные главой 9 Кодекса Российской Федерации об административных правонарушениях,за </w:t>
              <w:br/>
              <w:t>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16 01193 01 0000 14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3,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0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00000</w:t>
            </w:r>
          </w:p>
        </w:tc>
      </w:tr>
      <w:tr>
        <w:trPr>
          <w:trHeight w:val="106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16 01203 01 0000 14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4,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9,0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5,00000</w:t>
            </w:r>
          </w:p>
        </w:tc>
      </w:tr>
      <w:tr>
        <w:trPr>
          <w:trHeight w:val="112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Административные  штрафы,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w:t>
              <w:br/>
              <w:t xml:space="preserve">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w:t>
              <w:br/>
              <w:t>несовершеннолетних и защите их прав</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16 01333 01 0000 14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000</w:t>
            </w:r>
          </w:p>
        </w:tc>
      </w:tr>
      <w:tr>
        <w:trPr>
          <w:trHeight w:val="129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16 11050 01 0000 140</w:t>
            </w:r>
          </w:p>
        </w:tc>
        <w:tc>
          <w:tcPr>
            <w:tcW w:w="1700"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1 420,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 065,0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 065,00000</w:t>
            </w:r>
          </w:p>
        </w:tc>
      </w:tr>
      <w:tr>
        <w:trPr>
          <w:trHeight w:val="205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внутригородских муниципальных образований городов федерального значения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16 10123 01 0051 14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77,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83,0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73,00000</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БЕЗВОЗМЕЗДНЫЕ ПОСТУПЛЕНИЯ</w:t>
            </w:r>
          </w:p>
        </w:tc>
        <w:tc>
          <w:tcPr>
            <w:tcW w:w="2500"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 </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73 162,77751</w:t>
            </w:r>
          </w:p>
        </w:tc>
        <w:tc>
          <w:tcPr>
            <w:tcW w:w="17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35 535,93900</w:t>
            </w:r>
          </w:p>
        </w:tc>
        <w:tc>
          <w:tcPr>
            <w:tcW w:w="18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34 534,86800</w:t>
            </w:r>
          </w:p>
        </w:tc>
      </w:tr>
      <w:tr>
        <w:trPr>
          <w:trHeight w:val="52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2500" w:type="dxa"/>
            <w:tcBorders>
              <w:bottom w:val="single" w:sz="4" w:space="0" w:color="000000"/>
              <w:right w:val="single" w:sz="4" w:space="0" w:color="000000"/>
            </w:tcBorders>
            <w:shd w:fill="FFFFFF" w:val="clear"/>
            <w:vAlign w:val="bottom"/>
          </w:tcPr>
          <w:p>
            <w:pPr>
              <w:pStyle w:val="Normal"/>
              <w:jc w:val="center"/>
              <w:rPr/>
            </w:pPr>
            <w:r>
              <w:rPr>
                <w:b/>
                <w:bCs/>
                <w:color w:val="000000"/>
                <w:sz w:val="22"/>
                <w:szCs w:val="22"/>
              </w:rPr>
              <w:t>2 02 00000 00 0000 000</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73 162,77751</w:t>
            </w:r>
          </w:p>
        </w:tc>
        <w:tc>
          <w:tcPr>
            <w:tcW w:w="17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35 535,93900</w:t>
            </w:r>
          </w:p>
        </w:tc>
        <w:tc>
          <w:tcPr>
            <w:tcW w:w="18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34 534,86800</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Дотации бюджетам бюджетной системы Российской Федерации</w:t>
            </w:r>
          </w:p>
        </w:tc>
        <w:tc>
          <w:tcPr>
            <w:tcW w:w="2500"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 02 10000 00 0000 150</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75 456,50000</w:t>
            </w:r>
          </w:p>
        </w:tc>
        <w:tc>
          <w:tcPr>
            <w:tcW w:w="17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50 625,80000</w:t>
            </w:r>
          </w:p>
        </w:tc>
        <w:tc>
          <w:tcPr>
            <w:tcW w:w="18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49 994,80000</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тации на выравнивание бюджетной обеспеченности</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15001 00 0000 150</w:t>
            </w:r>
          </w:p>
        </w:tc>
        <w:tc>
          <w:tcPr>
            <w:tcW w:w="1700"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75 456,5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0 625,8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9 994,80000</w:t>
            </w:r>
          </w:p>
        </w:tc>
      </w:tr>
      <w:tr>
        <w:trPr>
          <w:trHeight w:val="84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Дотации бюджетам муниципальных районов на выравнивание бюджетной обеспеченности из бюджета субъекта Российской Федерации </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15001 05 0000 150</w:t>
            </w:r>
          </w:p>
        </w:tc>
        <w:tc>
          <w:tcPr>
            <w:tcW w:w="17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5 456,500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625,80000</w:t>
            </w:r>
          </w:p>
        </w:tc>
        <w:tc>
          <w:tcPr>
            <w:tcW w:w="18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9 994,80000</w:t>
            </w:r>
          </w:p>
        </w:tc>
      </w:tr>
      <w:tr>
        <w:trPr>
          <w:trHeight w:val="64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Субсидии бюджетам бюджетной системы Российской Федерации (межбюджетные субсидии)</w:t>
            </w:r>
          </w:p>
        </w:tc>
        <w:tc>
          <w:tcPr>
            <w:tcW w:w="2500"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 02 20000 00 0000 150</w:t>
            </w:r>
          </w:p>
        </w:tc>
        <w:tc>
          <w:tcPr>
            <w:tcW w:w="170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0 480,03400</w:t>
            </w:r>
          </w:p>
        </w:tc>
        <w:tc>
          <w:tcPr>
            <w:tcW w:w="174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9 386,83900</w:t>
            </w:r>
          </w:p>
        </w:tc>
        <w:tc>
          <w:tcPr>
            <w:tcW w:w="184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9 342,76800</w:t>
            </w:r>
          </w:p>
        </w:tc>
      </w:tr>
      <w:tr>
        <w:trPr>
          <w:trHeight w:val="108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500"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 02 25304 00 0000 150</w:t>
            </w:r>
          </w:p>
        </w:tc>
        <w:tc>
          <w:tcPr>
            <w:tcW w:w="170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 353,42800</w:t>
            </w:r>
          </w:p>
        </w:tc>
        <w:tc>
          <w:tcPr>
            <w:tcW w:w="174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 266,80300</w:t>
            </w:r>
          </w:p>
        </w:tc>
        <w:tc>
          <w:tcPr>
            <w:tcW w:w="184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 217,30300</w:t>
            </w:r>
          </w:p>
        </w:tc>
      </w:tr>
      <w:tr>
        <w:trPr>
          <w:trHeight w:val="115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на 2024 год и на плановый период 2025 и 2026 годов</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25304 05 0000 150</w:t>
            </w:r>
          </w:p>
        </w:tc>
        <w:tc>
          <w:tcPr>
            <w:tcW w:w="17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353,428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266,80300</w:t>
            </w:r>
          </w:p>
        </w:tc>
        <w:tc>
          <w:tcPr>
            <w:tcW w:w="18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217,30300</w:t>
            </w:r>
          </w:p>
        </w:tc>
      </w:tr>
      <w:tr>
        <w:trPr>
          <w:trHeight w:val="900" w:hRule="atLeast"/>
        </w:trPr>
        <w:tc>
          <w:tcPr>
            <w:tcW w:w="2850" w:type="dxa"/>
            <w:tcBorders/>
            <w:shd w:fill="FFFFFF" w:val="clear"/>
            <w:vAlign w:val="bottom"/>
          </w:tcPr>
          <w:p>
            <w:pPr>
              <w:pStyle w:val="Normal"/>
              <w:rPr>
                <w:b/>
                <w:b/>
                <w:bCs/>
                <w:color w:val="000000"/>
                <w:sz w:val="20"/>
                <w:szCs w:val="20"/>
              </w:rPr>
            </w:pPr>
            <w:r>
              <w:rPr>
                <w:b/>
                <w:bCs/>
                <w:color w:val="000000"/>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50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 02 25467 00 0000 150</w:t>
            </w:r>
          </w:p>
        </w:tc>
        <w:tc>
          <w:tcPr>
            <w:tcW w:w="170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11,42600</w:t>
            </w:r>
          </w:p>
        </w:tc>
        <w:tc>
          <w:tcPr>
            <w:tcW w:w="174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09,21600</w:t>
            </w:r>
          </w:p>
        </w:tc>
        <w:tc>
          <w:tcPr>
            <w:tcW w:w="184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14,17500</w:t>
            </w:r>
          </w:p>
        </w:tc>
      </w:tr>
      <w:tr>
        <w:trPr>
          <w:trHeight w:val="975"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25467 05 0000 150</w:t>
            </w:r>
          </w:p>
        </w:tc>
        <w:tc>
          <w:tcPr>
            <w:tcW w:w="17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11,426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9,21600</w:t>
            </w:r>
          </w:p>
        </w:tc>
        <w:tc>
          <w:tcPr>
            <w:tcW w:w="18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14,17500</w:t>
            </w:r>
          </w:p>
        </w:tc>
      </w:tr>
      <w:tr>
        <w:trPr>
          <w:trHeight w:val="45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Субсидия бюджетам на поддержку отрасли культуры</w:t>
            </w:r>
          </w:p>
        </w:tc>
        <w:tc>
          <w:tcPr>
            <w:tcW w:w="2500"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 02 25519 00 0000 150</w:t>
            </w:r>
          </w:p>
        </w:tc>
        <w:tc>
          <w:tcPr>
            <w:tcW w:w="170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6,91000</w:t>
            </w:r>
          </w:p>
        </w:tc>
        <w:tc>
          <w:tcPr>
            <w:tcW w:w="174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7,72000</w:t>
            </w:r>
          </w:p>
        </w:tc>
        <w:tc>
          <w:tcPr>
            <w:tcW w:w="184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8,19000</w:t>
            </w:r>
          </w:p>
        </w:tc>
      </w:tr>
      <w:tr>
        <w:trPr>
          <w:trHeight w:val="48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я бюджетам муниципальных районов на поддержку отрасли культуры</w:t>
            </w:r>
          </w:p>
        </w:tc>
        <w:tc>
          <w:tcPr>
            <w:tcW w:w="2500" w:type="dxa"/>
            <w:tcBorders>
              <w:bottom w:val="single" w:sz="4" w:space="0" w:color="000000"/>
              <w:right w:val="single" w:sz="4" w:space="0" w:color="000000"/>
            </w:tcBorders>
            <w:shd w:fill="FFFFFF" w:val="clear"/>
            <w:vAlign w:val="bottom"/>
          </w:tcPr>
          <w:p>
            <w:pPr>
              <w:pStyle w:val="Normal"/>
              <w:jc w:val="center"/>
              <w:rPr/>
            </w:pPr>
            <w:r>
              <w:rPr>
                <w:color w:val="000000"/>
                <w:sz w:val="22"/>
                <w:szCs w:val="22"/>
              </w:rPr>
              <w:t>2 02 25519 05 0000 150</w:t>
            </w:r>
          </w:p>
        </w:tc>
        <w:tc>
          <w:tcPr>
            <w:tcW w:w="17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6,910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72000</w:t>
            </w:r>
          </w:p>
        </w:tc>
        <w:tc>
          <w:tcPr>
            <w:tcW w:w="18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8,19000</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Прочие субсидии бюджетам муниципальных районов</w:t>
            </w:r>
          </w:p>
        </w:tc>
        <w:tc>
          <w:tcPr>
            <w:tcW w:w="2500"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 02 29999 05 0000 150</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7 698,27000</w:t>
            </w:r>
          </w:p>
        </w:tc>
        <w:tc>
          <w:tcPr>
            <w:tcW w:w="17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6 693,10000</w:t>
            </w:r>
          </w:p>
        </w:tc>
        <w:tc>
          <w:tcPr>
            <w:tcW w:w="18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6 693,10000</w:t>
            </w:r>
          </w:p>
        </w:tc>
      </w:tr>
      <w:tr>
        <w:trPr>
          <w:trHeight w:val="94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и бюджетам муниципальных районов,муниципальных округов и городского округа на формирование муниципальных дорожных фондов на 2024 год и на плановый период 2025 и 2026 годов</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29999 05 7151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 261,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41,0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41,00000</w:t>
            </w:r>
          </w:p>
        </w:tc>
      </w:tr>
      <w:tr>
        <w:trPr>
          <w:trHeight w:val="85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и бюджетам муниципальных районов,муниципальных округов  на приобретение или изготовление бланков документов об образовании и (или) о квалификации  на 2024 год и на плановый период 2025 и 2026 годов</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29999 05 7208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4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4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40000</w:t>
            </w:r>
          </w:p>
        </w:tc>
      </w:tr>
      <w:tr>
        <w:trPr>
          <w:trHeight w:val="129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и бюджетам муниципальных районов,муниципальных округ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на 2024 год и на плановый период 2025 и 2026 годов</w:t>
            </w:r>
          </w:p>
        </w:tc>
        <w:tc>
          <w:tcPr>
            <w:tcW w:w="2500" w:type="dxa"/>
            <w:tcBorders>
              <w:bottom w:val="single" w:sz="4" w:space="0" w:color="000000"/>
              <w:right w:val="single" w:sz="4" w:space="0" w:color="000000"/>
            </w:tcBorders>
            <w:shd w:fill="FFFFFF" w:val="clear"/>
            <w:vAlign w:val="bottom"/>
          </w:tcPr>
          <w:p>
            <w:pPr>
              <w:pStyle w:val="Normal"/>
              <w:jc w:val="center"/>
              <w:rPr/>
            </w:pPr>
            <w:r>
              <w:rPr>
                <w:color w:val="000000"/>
                <w:sz w:val="22"/>
                <w:szCs w:val="22"/>
              </w:rPr>
              <w:t>2 02 29999 05 7212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08,2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08,2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08,20000</w:t>
            </w:r>
          </w:p>
        </w:tc>
      </w:tr>
      <w:tr>
        <w:trPr>
          <w:trHeight w:val="103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и бюджетам муниципальных районов,муниципальных округов на софинансирование расходов муниципальных казенных, бюджетных и автономных учреждений по приобретению коммунальных услуг на 2024 год и на плановй период 2025 и 2026 годов</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29999 05 7230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5 335,5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5 335,5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5 335,50000</w:t>
            </w:r>
          </w:p>
        </w:tc>
      </w:tr>
      <w:tr>
        <w:trPr>
          <w:trHeight w:val="103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и бюджетам муниципальных районов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 на 2024 тгод</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29999 05 7173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85,17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000</w:t>
            </w:r>
          </w:p>
        </w:tc>
      </w:tr>
      <w:tr>
        <w:trPr>
          <w:trHeight w:val="49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Субвенции бюджетам бюджетной системы Российской Федерации</w:t>
            </w:r>
          </w:p>
        </w:tc>
        <w:tc>
          <w:tcPr>
            <w:tcW w:w="2500"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 02 30000 00 0000 150</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69 016,20000</w:t>
            </w:r>
          </w:p>
        </w:tc>
        <w:tc>
          <w:tcPr>
            <w:tcW w:w="17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60 768,30000</w:t>
            </w:r>
          </w:p>
        </w:tc>
        <w:tc>
          <w:tcPr>
            <w:tcW w:w="18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60 442,30000</w:t>
            </w:r>
          </w:p>
        </w:tc>
      </w:tr>
      <w:tr>
        <w:trPr>
          <w:trHeight w:val="52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Субвенции бюджетам муниципальных образований на ежемесячное денежное вознаграждение за классное руководство</w:t>
            </w:r>
          </w:p>
        </w:tc>
        <w:tc>
          <w:tcPr>
            <w:tcW w:w="2500"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 02 30021 00 0000 150</w:t>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293,10000</w:t>
            </w:r>
          </w:p>
        </w:tc>
        <w:tc>
          <w:tcPr>
            <w:tcW w:w="174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293,10000</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293,10000</w:t>
            </w:r>
          </w:p>
        </w:tc>
      </w:tr>
      <w:tr>
        <w:trPr>
          <w:trHeight w:val="136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венции бюджетам муниципальных районов на ежемесячное денежное вознаграждение за классное руководство в муниципальных образовательных организациях,реализующих общеобразовательные программы начального общего,основного общего и среднего общего образования, на 2024 год и на плановый период 2025 и 2026 годов</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30021 05 0000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93,1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93,1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93,10000</w:t>
            </w:r>
          </w:p>
        </w:tc>
      </w:tr>
      <w:tr>
        <w:trPr>
          <w:trHeight w:val="52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Субвенции местным бюджетам на выполнение передаваемых полномочий субъектов Российской Федерации</w:t>
            </w:r>
          </w:p>
        </w:tc>
        <w:tc>
          <w:tcPr>
            <w:tcW w:w="2500"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 02 30024 00 0000 150</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55 628,40000</w:t>
            </w:r>
          </w:p>
        </w:tc>
        <w:tc>
          <w:tcPr>
            <w:tcW w:w="17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48 743,10000</w:t>
            </w:r>
          </w:p>
        </w:tc>
        <w:tc>
          <w:tcPr>
            <w:tcW w:w="18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48 279,70000</w:t>
            </w:r>
          </w:p>
        </w:tc>
      </w:tr>
      <w:tr>
        <w:trPr>
          <w:trHeight w:val="144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венция бюджетам муниципальных районов,муниципальных округов  на 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 на 2024 год и на плановый период 2025 и 2026 годов</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30024 05 7002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14,8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43,2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43,20000</w:t>
            </w:r>
          </w:p>
        </w:tc>
      </w:tr>
      <w:tr>
        <w:trPr>
          <w:trHeight w:val="373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на 2024 год и на плановый период 2025 и 2026 годов</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   </w:t>
            </w:r>
            <w:r>
              <w:rPr>
                <w:color w:val="000000"/>
                <w:sz w:val="22"/>
                <w:szCs w:val="22"/>
              </w:rPr>
              <w:t>2 02 30024 05 7004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5 641,7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1 994,5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1 994,50000</w:t>
            </w:r>
          </w:p>
        </w:tc>
      </w:tr>
      <w:tr>
        <w:trPr>
          <w:trHeight w:val="105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венции бюджетам муниципальных районов 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на 2024 год и на плановый период 2025 и 2026 годов</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   </w:t>
            </w:r>
            <w:r>
              <w:rPr>
                <w:color w:val="000000"/>
                <w:sz w:val="22"/>
                <w:szCs w:val="22"/>
              </w:rPr>
              <w:t>2 02 30024 05 7006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 241,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 349,8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 349,80000</w:t>
            </w:r>
          </w:p>
        </w:tc>
      </w:tr>
      <w:tr>
        <w:trPr>
          <w:trHeight w:val="78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 на 2024 год и на плановый период 2025 и 2026 годов</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   </w:t>
            </w:r>
            <w:r>
              <w:rPr>
                <w:color w:val="000000"/>
                <w:sz w:val="22"/>
                <w:szCs w:val="22"/>
              </w:rPr>
              <w:t>2 02 30024 05 7010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4 334,1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 048,5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 529,50000</w:t>
            </w:r>
          </w:p>
        </w:tc>
      </w:tr>
      <w:tr>
        <w:trPr>
          <w:trHeight w:val="103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венция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на 2024 год и на плановый период 2025 и 2026 годов</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30024 05 7072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7,3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8,7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8,70000</w:t>
            </w:r>
          </w:p>
        </w:tc>
      </w:tr>
      <w:tr>
        <w:trPr>
          <w:trHeight w:val="78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венции бюджетам муниципальных районов на содержанию штатных единиц, осуществляющих переданные отдельные государственные полномочия области,  на 2024 год и на плановый период 2025 и 2026 годов</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 </w:t>
            </w:r>
            <w:r>
              <w:rPr>
                <w:color w:val="000000"/>
                <w:sz w:val="22"/>
                <w:szCs w:val="22"/>
              </w:rPr>
              <w:t>2 02 30024 05 7028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 816,7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 816,7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 816,70000</w:t>
            </w:r>
          </w:p>
        </w:tc>
      </w:tr>
      <w:tr>
        <w:trPr>
          <w:trHeight w:val="129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на 2024 год и на плановый период 2025 и 2026 годов</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 </w:t>
            </w:r>
            <w:r>
              <w:rPr>
                <w:color w:val="000000"/>
                <w:sz w:val="22"/>
                <w:szCs w:val="22"/>
              </w:rPr>
              <w:t>2 02 30024 05 7050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15,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80,2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80,20000</w:t>
            </w:r>
          </w:p>
        </w:tc>
      </w:tr>
      <w:tr>
        <w:trPr>
          <w:trHeight w:val="129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на 2024 год и на плановый период 2025 и 2026 годов</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30024 05 7057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3,7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3,70000</w:t>
            </w:r>
          </w:p>
        </w:tc>
      </w:tr>
      <w:tr>
        <w:trPr>
          <w:trHeight w:val="162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24 год и на плановый период 2025 и 2026 годов</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30024 05 7065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5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5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50000</w:t>
            </w:r>
          </w:p>
        </w:tc>
      </w:tr>
      <w:tr>
        <w:trPr>
          <w:trHeight w:val="103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венции бюджетам муниципальных районов,муниципальных округов  на осуществление отдельных государственных полномочий  в области увековечения памяти погибших при защите Отечества на 2024 год и на плановый период 2025 и 2026 годов</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30024 05 7066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12,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12,0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12,00000</w:t>
            </w:r>
          </w:p>
        </w:tc>
      </w:tr>
      <w:tr>
        <w:trPr>
          <w:trHeight w:val="205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трудоустроившихся в муниципальные образовательные организации,реализующие образовательные программы начального общего,основного общего,среднего общего образования,и осуществляющих трудовую деятельность на территории муниципального района,муниципального округа Новгородской области в 2022-2025 годах, на 2024 год и на плдановый период 2025 и 2026 годов</w:t>
            </w:r>
          </w:p>
        </w:tc>
        <w:tc>
          <w:tcPr>
            <w:tcW w:w="25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 02 30024 05 7265 150</w:t>
            </w:r>
          </w:p>
        </w:tc>
        <w:tc>
          <w:tcPr>
            <w:tcW w:w="17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0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00000</w:t>
            </w:r>
          </w:p>
        </w:tc>
        <w:tc>
          <w:tcPr>
            <w:tcW w:w="18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00000</w:t>
            </w:r>
          </w:p>
        </w:tc>
      </w:tr>
      <w:tr>
        <w:trPr>
          <w:trHeight w:val="24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являющихся детьми граждан,призванных на военную службу по мобилизации,граждан,заключивших контракт о прохождении военной службы,заключивших контракт о добровольном содействии,сотрудников,находящихся в служебной командировке,а так же погибших(умерших) граждан,сотрудников;граждан,сотрудников,ставших инвалидами, на 2024 год и плановый период 2025 и 2026 годов</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30024 05 7164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46,3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46,3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46,30000</w:t>
            </w:r>
          </w:p>
        </w:tc>
      </w:tr>
      <w:tr>
        <w:trPr>
          <w:trHeight w:val="78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500"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 02 30027 00 0000 150</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2 842,80000</w:t>
            </w:r>
          </w:p>
        </w:tc>
        <w:tc>
          <w:tcPr>
            <w:tcW w:w="17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2 645,50000</w:t>
            </w:r>
          </w:p>
        </w:tc>
        <w:tc>
          <w:tcPr>
            <w:tcW w:w="18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2 645,50000</w:t>
            </w:r>
          </w:p>
        </w:tc>
      </w:tr>
      <w:tr>
        <w:trPr>
          <w:trHeight w:val="79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венции бюджетам муниципальных районов,муниципальных округов на содержание ребенкав семье опекуна и приемной семье,а также вознаграждение,причитающееся приемному родителю, на 2024 год и на плановый период 2025 и 2026 годов</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30027 05 0000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 842,8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 645,5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 645,50000</w:t>
            </w:r>
          </w:p>
        </w:tc>
      </w:tr>
      <w:tr>
        <w:trPr>
          <w:trHeight w:val="103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Субвенции бюджетам муниципальных районов 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w:t>
            </w:r>
          </w:p>
        </w:tc>
        <w:tc>
          <w:tcPr>
            <w:tcW w:w="2500"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 02 35179 00 0000 150</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266,00000</w:t>
            </w:r>
          </w:p>
        </w:tc>
        <w:tc>
          <w:tcPr>
            <w:tcW w:w="17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266,00000</w:t>
            </w:r>
          </w:p>
        </w:tc>
        <w:tc>
          <w:tcPr>
            <w:tcW w:w="18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321,60000</w:t>
            </w:r>
          </w:p>
        </w:tc>
      </w:tr>
      <w:tr>
        <w:trPr>
          <w:trHeight w:val="156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венции бюджетам муниципальных районов,муниципальных округов  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 источником финансового обеспечени я которой являются средства федерального и областного бюджетов), на 2024 год и на плановый период 2025 и 2025 годов</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35179 05 0000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66,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66,0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21,60000</w:t>
            </w:r>
          </w:p>
        </w:tc>
      </w:tr>
      <w:tr>
        <w:trPr>
          <w:trHeight w:val="103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500"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 02 30029 00 0000 150</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280,70000</w:t>
            </w:r>
          </w:p>
        </w:tc>
        <w:tc>
          <w:tcPr>
            <w:tcW w:w="17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460,20000</w:t>
            </w:r>
          </w:p>
        </w:tc>
        <w:tc>
          <w:tcPr>
            <w:tcW w:w="18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460,20000</w:t>
            </w:r>
          </w:p>
        </w:tc>
      </w:tr>
      <w:tr>
        <w:trPr>
          <w:trHeight w:val="159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венции бюджетам муниципальных районов на компенсацию родительской платы родителям(законным представителям)детей, посещающих частные и муниципальные образовательные организации,реализующие образовательную программу дошкольного образования, на 2024 год и на плановый период 2025 и 2026 годов</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30029 05 0000 150</w:t>
            </w:r>
          </w:p>
        </w:tc>
        <w:tc>
          <w:tcPr>
            <w:tcW w:w="1700"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280,7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60,2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60,20000</w:t>
            </w:r>
          </w:p>
        </w:tc>
      </w:tr>
      <w:tr>
        <w:trPr>
          <w:trHeight w:val="78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500"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 02 35082 00 0000 150</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5 796,20000</w:t>
            </w:r>
          </w:p>
        </w:tc>
        <w:tc>
          <w:tcPr>
            <w:tcW w:w="17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5 796,20000</w:t>
            </w:r>
          </w:p>
        </w:tc>
        <w:tc>
          <w:tcPr>
            <w:tcW w:w="18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5 796,20000</w:t>
            </w:r>
          </w:p>
        </w:tc>
      </w:tr>
      <w:tr>
        <w:trPr>
          <w:trHeight w:val="103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венции бюджетам муниципальных районов на обеспечение жилыми помещениями детей-сирот и детей, оставшихся без попечения родителей, лиц из их числа детей-сирот и детей оставшихся без попечения родителей, на 2024 год и на плановый период 2025 и 2026 годов</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35082 05 0000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 796,2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 796,2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 796,20000</w:t>
            </w:r>
          </w:p>
        </w:tc>
      </w:tr>
      <w:tr>
        <w:trPr>
          <w:trHeight w:val="52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500" w:type="dxa"/>
            <w:tcBorders>
              <w:bottom w:val="single" w:sz="4" w:space="0" w:color="000000"/>
              <w:right w:val="single" w:sz="4" w:space="0" w:color="000000"/>
            </w:tcBorders>
            <w:shd w:fill="FFFFFF" w:val="clear"/>
            <w:vAlign w:val="bottom"/>
          </w:tcPr>
          <w:p>
            <w:pPr>
              <w:pStyle w:val="Normal"/>
              <w:jc w:val="center"/>
              <w:rPr/>
            </w:pPr>
            <w:r>
              <w:rPr>
                <w:b/>
                <w:bCs/>
                <w:color w:val="000000"/>
                <w:sz w:val="22"/>
                <w:szCs w:val="22"/>
              </w:rPr>
              <w:t>2 02 35118 00 0000 150</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760,10000</w:t>
            </w:r>
          </w:p>
        </w:tc>
        <w:tc>
          <w:tcPr>
            <w:tcW w:w="17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835,00000</w:t>
            </w:r>
          </w:p>
        </w:tc>
        <w:tc>
          <w:tcPr>
            <w:tcW w:w="18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912,30000</w:t>
            </w:r>
          </w:p>
        </w:tc>
      </w:tr>
      <w:tr>
        <w:trPr>
          <w:trHeight w:val="780" w:hRule="atLeast"/>
        </w:trPr>
        <w:tc>
          <w:tcPr>
            <w:tcW w:w="2850" w:type="dxa"/>
            <w:tcBorders/>
            <w:shd w:fill="FFFFFF" w:val="clear"/>
            <w:vAlign w:val="bottom"/>
          </w:tcPr>
          <w:p>
            <w:pPr>
              <w:pStyle w:val="Normal"/>
              <w:rPr>
                <w:color w:val="000000"/>
                <w:sz w:val="20"/>
                <w:szCs w:val="20"/>
              </w:rPr>
            </w:pPr>
            <w:r>
              <w:rPr>
                <w:color w:val="000000"/>
                <w:sz w:val="20"/>
                <w:szCs w:val="2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 на 2024 год и на плановый период 2025 и 2026 годов.</w:t>
            </w:r>
          </w:p>
        </w:tc>
        <w:tc>
          <w:tcPr>
            <w:tcW w:w="2500" w:type="dxa"/>
            <w:tcBorders>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2"/>
                <w:szCs w:val="22"/>
              </w:rPr>
              <w:t>2 02 35118 05 0000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60,1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35,0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12,30000</w:t>
            </w:r>
          </w:p>
        </w:tc>
      </w:tr>
      <w:tr>
        <w:trPr>
          <w:trHeight w:val="780"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00"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 02 35120 00 0000 150</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4,10000</w:t>
            </w:r>
          </w:p>
        </w:tc>
        <w:tc>
          <w:tcPr>
            <w:tcW w:w="1740" w:type="dxa"/>
            <w:tcBorders>
              <w:bottom w:val="single" w:sz="4" w:space="0" w:color="000000"/>
              <w:right w:val="single" w:sz="4" w:space="0" w:color="000000"/>
            </w:tcBorders>
            <w:shd w:fill="FFFFFF" w:val="clear"/>
            <w:vAlign w:val="bottom"/>
          </w:tcPr>
          <w:p>
            <w:pPr>
              <w:pStyle w:val="Normal"/>
              <w:jc w:val="right"/>
              <w:rPr/>
            </w:pPr>
            <w:r>
              <w:rPr>
                <w:b/>
                <w:bCs/>
                <w:color w:val="000000"/>
                <w:sz w:val="22"/>
                <w:szCs w:val="22"/>
              </w:rPr>
              <w:t>4,20000</w:t>
            </w:r>
          </w:p>
        </w:tc>
        <w:tc>
          <w:tcPr>
            <w:tcW w:w="18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54,70000</w:t>
            </w:r>
          </w:p>
        </w:tc>
      </w:tr>
      <w:tr>
        <w:trPr>
          <w:trHeight w:val="103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на 2024 год и на плановый период 2025 и 2026 годов</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35120 05 0000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1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2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4,70000</w:t>
            </w:r>
          </w:p>
        </w:tc>
      </w:tr>
      <w:tr>
        <w:trPr>
          <w:trHeight w:val="78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500"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 02 35303 00 0000 150</w:t>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3 150,80000</w:t>
            </w:r>
          </w:p>
        </w:tc>
        <w:tc>
          <w:tcPr>
            <w:tcW w:w="174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1 718,60000</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1 718,60000</w:t>
            </w:r>
          </w:p>
        </w:tc>
      </w:tr>
      <w:tr>
        <w:trPr>
          <w:trHeight w:val="129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 на 2024 год и на плановый период 2025 и 2026 годов</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35303 05 0000 150</w:t>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150,80000</w:t>
            </w:r>
          </w:p>
        </w:tc>
        <w:tc>
          <w:tcPr>
            <w:tcW w:w="174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718,60000</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718,60000</w:t>
            </w:r>
          </w:p>
        </w:tc>
      </w:tr>
      <w:tr>
        <w:trPr>
          <w:trHeight w:val="52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Субвенции бюджетам на государственную регистрацию актов гражданского состояния</w:t>
            </w:r>
          </w:p>
        </w:tc>
        <w:tc>
          <w:tcPr>
            <w:tcW w:w="25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02 35930 00 0000 150</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260,00000</w:t>
            </w:r>
          </w:p>
        </w:tc>
        <w:tc>
          <w:tcPr>
            <w:tcW w:w="17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272,40000</w:t>
            </w:r>
          </w:p>
        </w:tc>
        <w:tc>
          <w:tcPr>
            <w:tcW w:w="18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282,00000</w:t>
            </w:r>
          </w:p>
        </w:tc>
      </w:tr>
      <w:tr>
        <w:trPr>
          <w:trHeight w:val="52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венции бюджетам муниципальных районов на государственную регистрацию актов гражданского состояния на 2024 год и на плановый период 2025 и 2026 годов.</w:t>
            </w:r>
          </w:p>
        </w:tc>
        <w:tc>
          <w:tcPr>
            <w:tcW w:w="2500"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2 02 35930 05 0000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60,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72,4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82,00000</w:t>
            </w:r>
          </w:p>
        </w:tc>
      </w:tr>
      <w:tr>
        <w:trPr>
          <w:trHeight w:val="48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Иные межбюджетные трансферты</w:t>
            </w:r>
          </w:p>
        </w:tc>
        <w:tc>
          <w:tcPr>
            <w:tcW w:w="2500"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 02 40000 00 0000 150</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8 210,04351</w:t>
            </w:r>
          </w:p>
        </w:tc>
        <w:tc>
          <w:tcPr>
            <w:tcW w:w="17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4 755,00000</w:t>
            </w:r>
          </w:p>
        </w:tc>
        <w:tc>
          <w:tcPr>
            <w:tcW w:w="18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4 755,00000</w:t>
            </w:r>
          </w:p>
        </w:tc>
      </w:tr>
      <w:tr>
        <w:trPr>
          <w:trHeight w:val="45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Прочие межбюджетные трансферты, передаваемые бюджетам</w:t>
            </w:r>
          </w:p>
        </w:tc>
        <w:tc>
          <w:tcPr>
            <w:tcW w:w="2500"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 02 49999 00 0000 150</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8 013,84351</w:t>
            </w:r>
          </w:p>
        </w:tc>
        <w:tc>
          <w:tcPr>
            <w:tcW w:w="17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4 755,00000</w:t>
            </w:r>
          </w:p>
        </w:tc>
        <w:tc>
          <w:tcPr>
            <w:tcW w:w="18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4 755,00000</w:t>
            </w:r>
          </w:p>
        </w:tc>
      </w:tr>
      <w:tr>
        <w:trPr>
          <w:trHeight w:val="73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Прочие межбюджетные трансферты, передаваемые бюджетам муниципальных районов</w:t>
            </w:r>
          </w:p>
        </w:tc>
        <w:tc>
          <w:tcPr>
            <w:tcW w:w="2500"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 02 49999 05 0000 150</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8 013,84351</w:t>
            </w:r>
          </w:p>
        </w:tc>
        <w:tc>
          <w:tcPr>
            <w:tcW w:w="17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4 755,00000</w:t>
            </w:r>
          </w:p>
        </w:tc>
        <w:tc>
          <w:tcPr>
            <w:tcW w:w="18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4 755,00000</w:t>
            </w:r>
          </w:p>
        </w:tc>
      </w:tr>
      <w:tr>
        <w:trPr>
          <w:trHeight w:val="133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трансферты бюджетам муниципальных районов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 на 2024 год и на плановый период 2025 и 2026 годов</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49999 05 7233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0,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0,0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0,00000</w:t>
            </w:r>
          </w:p>
        </w:tc>
      </w:tr>
      <w:tr>
        <w:trPr>
          <w:trHeight w:val="112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трансферты бюджетам муниципальных районов,муниципальных округов на финансовое обеспечение внедрения и функционирования целевой модели  цифровой  общеобразовательной среды в общеобразовательных муниципальных организациях области, на 2024 год и на плановый период 2025 и 2026 годов</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49999 05 7138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5,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5,0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5,00000</w:t>
            </w:r>
          </w:p>
        </w:tc>
      </w:tr>
      <w:tr>
        <w:trPr>
          <w:trHeight w:val="129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трансферты бюджетам муниципальных районов,муниципальных округов и городского округа Новгородской области на выплату стипендии обучающимся, заключившим договор оцелевом обучении по образовательным программам высшего образования по направлению "Педагогическое образование" на 2024 год и на плановый период 2025 и 2026 годов</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49999 05 7532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0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00000</w:t>
            </w:r>
          </w:p>
        </w:tc>
      </w:tr>
      <w:tr>
        <w:trPr>
          <w:trHeight w:val="211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трансферты бюджетам муниципальных районов на обеспечение расходных обязательств, с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на 2024 год</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49999 05 7267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5,6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000</w:t>
            </w:r>
          </w:p>
        </w:tc>
      </w:tr>
      <w:tr>
        <w:trPr>
          <w:trHeight w:val="91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трансферты бюджетам муниципальных районов на организацию бесплатной перевозки обучающихся общеобразовательных организаций на 2024 год и на плановый период 2025 и 2026 годов</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49999 05 7238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 798,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 628,0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 628,00000</w:t>
            </w:r>
          </w:p>
        </w:tc>
      </w:tr>
      <w:tr>
        <w:trPr>
          <w:trHeight w:val="121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трансферты бюджетам муниципальных район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на 2024 год</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49999 05 7266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76,29489</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000</w:t>
            </w:r>
          </w:p>
        </w:tc>
      </w:tr>
      <w:tr>
        <w:trPr>
          <w:trHeight w:val="205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трансферты бюджетам муниципальных районов на организацию обеспечения твердым топливом (дровами) семей граждан, призванных на военную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 на 2024 год</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49999 05 7623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 397,34862</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000</w:t>
            </w:r>
          </w:p>
        </w:tc>
      </w:tr>
      <w:tr>
        <w:trPr>
          <w:trHeight w:val="103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трансферты бюджетам муниципального района на частичную компенсацию дополнительных расходов на повышение оплаты труда работников бюджетной сферы на 2024 год</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49999 05 7141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 060,6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000</w:t>
            </w:r>
          </w:p>
        </w:tc>
      </w:tr>
      <w:tr>
        <w:trPr>
          <w:trHeight w:val="132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Иные межбюджетные трансферты бюджетам муниципального района, достигших установленных значений целевых показателей государственной программы Новгородской области " Формирование современной городской среды на территории муниципальных образований Новгородской области на 2018-2030 годы", на 2023 год </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49999 05 7603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00,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000</w:t>
            </w:r>
          </w:p>
        </w:tc>
      </w:tr>
      <w:tr>
        <w:trPr>
          <w:trHeight w:val="118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трансферты бюджетам муниципального района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4 год и на плановый период 2025 и 2026 годов</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49999 05 7202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1,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000</w:t>
            </w:r>
          </w:p>
        </w:tc>
      </w:tr>
      <w:tr>
        <w:trPr>
          <w:trHeight w:val="135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Иные межбюджетные трансферты бюджетам муниципального района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 на 2024 год</w:t>
            </w:r>
          </w:p>
        </w:tc>
        <w:tc>
          <w:tcPr>
            <w:tcW w:w="250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2 02 45050 00 0000 150</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26,00000</w:t>
            </w:r>
          </w:p>
        </w:tc>
        <w:tc>
          <w:tcPr>
            <w:tcW w:w="17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0,00000</w:t>
            </w:r>
          </w:p>
        </w:tc>
        <w:tc>
          <w:tcPr>
            <w:tcW w:w="18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0,00000</w:t>
            </w:r>
          </w:p>
        </w:tc>
      </w:tr>
      <w:tr>
        <w:trPr>
          <w:trHeight w:val="141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трансферты бюджетам муниципального района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 на 2024 год</w:t>
            </w:r>
          </w:p>
        </w:tc>
        <w:tc>
          <w:tcPr>
            <w:tcW w:w="25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 02 45050 05 0000 150</w:t>
            </w:r>
          </w:p>
        </w:tc>
        <w:tc>
          <w:tcPr>
            <w:tcW w:w="1700"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26,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000</w:t>
            </w:r>
          </w:p>
        </w:tc>
      </w:tr>
      <w:tr>
        <w:trPr>
          <w:trHeight w:val="78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500"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 02 40014 00 0000 150</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70,20000</w:t>
            </w:r>
          </w:p>
        </w:tc>
        <w:tc>
          <w:tcPr>
            <w:tcW w:w="17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0,00000</w:t>
            </w:r>
          </w:p>
        </w:tc>
        <w:tc>
          <w:tcPr>
            <w:tcW w:w="1840" w:type="dxa"/>
            <w:tcBorders>
              <w:bottom w:val="single" w:sz="4" w:space="0" w:color="000000"/>
              <w:right w:val="single" w:sz="4" w:space="0" w:color="000000"/>
            </w:tcBorders>
            <w:shd w:fill="FFFFFF" w:val="clear"/>
            <w:vAlign w:val="bottom"/>
          </w:tcPr>
          <w:p>
            <w:pPr>
              <w:pStyle w:val="Normal"/>
              <w:jc w:val="right"/>
              <w:rPr/>
            </w:pPr>
            <w:r>
              <w:rPr>
                <w:b/>
                <w:bCs/>
                <w:color w:val="000000"/>
                <w:sz w:val="22"/>
                <w:szCs w:val="22"/>
              </w:rPr>
              <w:t>0,00000</w:t>
            </w:r>
          </w:p>
        </w:tc>
      </w:tr>
      <w:tr>
        <w:trPr>
          <w:trHeight w:val="78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40014 05 0000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70,2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000</w:t>
            </w:r>
          </w:p>
        </w:tc>
        <w:tc>
          <w:tcPr>
            <w:tcW w:w="1840"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0,00000</w:t>
            </w:r>
          </w:p>
        </w:tc>
      </w:tr>
    </w:tbl>
    <w:p>
      <w:pPr>
        <w:pStyle w:val="Normal"/>
        <w:spacing w:lineRule="atLeast" w:line="360"/>
        <w:ind w:firstLine="709"/>
        <w:rPr>
          <w:spacing w:val="-4"/>
          <w:sz w:val="28"/>
          <w:szCs w:val="28"/>
        </w:rPr>
      </w:pPr>
      <w:r>
        <w:rPr>
          <w:spacing w:val="-4"/>
          <w:sz w:val="28"/>
          <w:szCs w:val="28"/>
        </w:rPr>
      </w:r>
    </w:p>
    <w:p>
      <w:pPr>
        <w:pStyle w:val="Normal"/>
        <w:numPr>
          <w:ilvl w:val="0"/>
          <w:numId w:val="0"/>
        </w:numPr>
        <w:spacing w:lineRule="atLeast" w:line="360"/>
        <w:ind w:firstLine="709"/>
        <w:jc w:val="both"/>
        <w:outlineLvl w:val="0"/>
        <w:rPr/>
      </w:pPr>
      <w:r>
        <w:rPr>
          <w:spacing w:val="-4"/>
          <w:sz w:val="28"/>
          <w:szCs w:val="28"/>
        </w:rPr>
        <w:t>1.3. Приложение 2 изложить в следующей редакции:</w:t>
      </w:r>
    </w:p>
    <w:p>
      <w:pPr>
        <w:pStyle w:val="Normal"/>
        <w:numPr>
          <w:ilvl w:val="0"/>
          <w:numId w:val="0"/>
        </w:numPr>
        <w:spacing w:lineRule="exact" w:line="240"/>
        <w:jc w:val="right"/>
        <w:outlineLvl w:val="0"/>
        <w:rPr/>
      </w:pPr>
      <w:r>
        <w:rPr/>
        <w:t>Приложение 2</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4 год</w:t>
      </w:r>
    </w:p>
    <w:p>
      <w:pPr>
        <w:pStyle w:val="Normal"/>
        <w:spacing w:lineRule="exact" w:line="240"/>
        <w:jc w:val="right"/>
        <w:rPr/>
      </w:pPr>
      <w:r>
        <w:rPr/>
        <w:t xml:space="preserve"> </w:t>
      </w:r>
      <w:r>
        <w:rPr/>
        <w:t>и плановый период 2025-2026 годов</w:t>
      </w:r>
    </w:p>
    <w:p>
      <w:pPr>
        <w:pStyle w:val="Normal"/>
        <w:jc w:val="center"/>
        <w:rPr>
          <w:b/>
          <w:b/>
          <w:bCs/>
          <w:sz w:val="26"/>
          <w:szCs w:val="26"/>
        </w:rPr>
      </w:pPr>
      <w:r>
        <w:rPr>
          <w:b/>
          <w:bCs/>
          <w:sz w:val="26"/>
          <w:szCs w:val="26"/>
        </w:rPr>
        <w:t xml:space="preserve">Источники внутреннего финансирования дефицита муниципального бюджета </w:t>
      </w:r>
    </w:p>
    <w:p>
      <w:pPr>
        <w:pStyle w:val="Normal"/>
        <w:jc w:val="center"/>
        <w:rPr>
          <w:b/>
          <w:b/>
          <w:bCs/>
          <w:sz w:val="26"/>
          <w:szCs w:val="26"/>
        </w:rPr>
      </w:pPr>
      <w:r>
        <w:rPr>
          <w:b/>
          <w:bCs/>
          <w:sz w:val="26"/>
          <w:szCs w:val="26"/>
        </w:rPr>
        <w:t>на 2024 год и плановый период 2025 и 2026 годов</w:t>
      </w:r>
    </w:p>
    <w:p>
      <w:pPr>
        <w:pStyle w:val="Normal"/>
        <w:jc w:val="center"/>
        <w:rPr>
          <w:b/>
          <w:b/>
          <w:bCs/>
          <w:sz w:val="22"/>
          <w:szCs w:val="22"/>
        </w:rPr>
      </w:pPr>
      <w:r>
        <w:rPr>
          <w:b/>
          <w:bCs/>
          <w:sz w:val="22"/>
          <w:szCs w:val="22"/>
        </w:rPr>
      </w:r>
    </w:p>
    <w:tbl>
      <w:tblPr>
        <w:tblW w:w="10538" w:type="dxa"/>
        <w:jc w:val="left"/>
        <w:tblInd w:w="-108" w:type="dxa"/>
        <w:tblLayout w:type="fixed"/>
        <w:tblCellMar>
          <w:top w:w="0" w:type="dxa"/>
          <w:left w:w="108" w:type="dxa"/>
          <w:bottom w:w="0" w:type="dxa"/>
          <w:right w:w="108" w:type="dxa"/>
        </w:tblCellMar>
      </w:tblPr>
      <w:tblGrid>
        <w:gridCol w:w="2944"/>
        <w:gridCol w:w="2531"/>
        <w:gridCol w:w="1787"/>
        <w:gridCol w:w="1628"/>
        <w:gridCol w:w="1648"/>
      </w:tblGrid>
      <w:tr>
        <w:trPr>
          <w:trHeight w:val="23" w:hRule="atLeast"/>
        </w:trPr>
        <w:tc>
          <w:tcPr>
            <w:tcW w:w="2944" w:type="dxa"/>
            <w:tcBorders>
              <w:bottom w:val="single" w:sz="4" w:space="0" w:color="000000"/>
            </w:tcBorders>
            <w:vAlign w:val="bottom"/>
          </w:tcPr>
          <w:p>
            <w:pPr>
              <w:pStyle w:val="Normal"/>
              <w:jc w:val="center"/>
              <w:rPr>
                <w:b/>
                <w:b/>
                <w:bCs/>
                <w:sz w:val="26"/>
                <w:szCs w:val="26"/>
              </w:rPr>
            </w:pPr>
            <w:r>
              <w:rPr>
                <w:b/>
                <w:bCs/>
                <w:sz w:val="26"/>
                <w:szCs w:val="26"/>
              </w:rPr>
              <w:t> </w:t>
            </w:r>
          </w:p>
        </w:tc>
        <w:tc>
          <w:tcPr>
            <w:tcW w:w="2531" w:type="dxa"/>
            <w:tcBorders>
              <w:bottom w:val="single" w:sz="4" w:space="0" w:color="000000"/>
            </w:tcBorders>
            <w:vAlign w:val="bottom"/>
          </w:tcPr>
          <w:p>
            <w:pPr>
              <w:pStyle w:val="Normal"/>
              <w:jc w:val="right"/>
              <w:rPr>
                <w:b/>
                <w:b/>
                <w:bCs/>
                <w:sz w:val="26"/>
                <w:szCs w:val="26"/>
              </w:rPr>
            </w:pPr>
            <w:r>
              <w:rPr>
                <w:b/>
                <w:bCs/>
                <w:sz w:val="26"/>
                <w:szCs w:val="26"/>
              </w:rPr>
              <w:t> </w:t>
            </w:r>
          </w:p>
        </w:tc>
        <w:tc>
          <w:tcPr>
            <w:tcW w:w="1787"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628" w:type="dxa"/>
            <w:tcBorders>
              <w:bottom w:val="single" w:sz="4" w:space="0" w:color="000000"/>
            </w:tcBorders>
            <w:vAlign w:val="bottom"/>
          </w:tcPr>
          <w:p>
            <w:pPr>
              <w:pStyle w:val="Normal"/>
              <w:snapToGrid w:val="false"/>
              <w:jc w:val="center"/>
              <w:rPr>
                <w:sz w:val="20"/>
                <w:szCs w:val="20"/>
              </w:rPr>
            </w:pPr>
            <w:r>
              <w:rPr>
                <w:sz w:val="20"/>
                <w:szCs w:val="20"/>
              </w:rPr>
            </w:r>
          </w:p>
        </w:tc>
        <w:tc>
          <w:tcPr>
            <w:tcW w:w="1648" w:type="dxa"/>
            <w:tcBorders>
              <w:bottom w:val="single" w:sz="4" w:space="0" w:color="000000"/>
            </w:tcBorders>
            <w:vAlign w:val="bottom"/>
          </w:tcPr>
          <w:p>
            <w:pPr>
              <w:pStyle w:val="Normal"/>
              <w:jc w:val="center"/>
              <w:rPr>
                <w:sz w:val="20"/>
                <w:szCs w:val="20"/>
              </w:rPr>
            </w:pPr>
            <w:r>
              <w:rPr>
                <w:sz w:val="20"/>
                <w:szCs w:val="20"/>
              </w:rPr>
              <w:t>(тыс.руб.)</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 источника внутреннего финансирования дефицита бюджета</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ind w:left="34" w:hanging="34"/>
              <w:jc w:val="center"/>
              <w:rPr>
                <w:sz w:val="22"/>
                <w:szCs w:val="22"/>
              </w:rPr>
            </w:pPr>
            <w:r>
              <w:rPr>
                <w:sz w:val="22"/>
                <w:szCs w:val="22"/>
              </w:rPr>
              <w:t>Код группы, подгруппы, статьи и вида источников</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24 год</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25 год</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26 год</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Источники внутреннего финансирования дефицитов бюджетов</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b/>
                <w:bCs/>
                <w:sz w:val="20"/>
                <w:szCs w:val="20"/>
              </w:rPr>
              <w:t>000 01 00 00 00 00 0000 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13 714,7834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0,00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Кредиты кредитных организаций в валюте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b/>
                <w:bCs/>
                <w:sz w:val="20"/>
                <w:szCs w:val="20"/>
              </w:rPr>
              <w:t>000 01 02 00 00 00 0000 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0,00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лучение кредитов от кредитных организаций в валюте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01 02 00 00 00 0000 7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лучение кредитов от кредитных организаций бюджетами муниципальных районов в валюте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01 02 00 00 05 0000 71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гашение кредитов, предоставленных кредитными организациями в валюте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2 00 00 00 0000 8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гашение бюджетами муниципальных районов кредитов от кредитных организаций в валюте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01 02 00 00 05 0000 81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Бюджетные кредиты от других бюджетов бюджетной системы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000 01 03 00 00 00 0000 000</w:t>
            </w:r>
            <w:r>
              <w:rPr>
                <w:sz w:val="20"/>
                <w:szCs w:val="20"/>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165,3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1022,84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1221,54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Бюджетные кредиты от других бюджетов бюджетной системы Российской Федерации в валюте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000 01 03 01 00 00 0000 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165,3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1022,84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1221,54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3 01 00 00 0000 7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49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01 03 01 00 05 0000 710</w:t>
            </w:r>
            <w:r>
              <w:rPr>
                <w:b/>
                <w:bCs/>
                <w:sz w:val="20"/>
                <w:szCs w:val="20"/>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49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3 01 00 00 0000 8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655,3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2,84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1,54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01 03 01 00 05 0000 81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655,3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2,84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1,54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зменение остатков средств на счетах по учету средств бюджетов</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000 01 05 00 00 00 0000 000</w:t>
            </w:r>
            <w:r>
              <w:rPr>
                <w:sz w:val="20"/>
                <w:szCs w:val="20"/>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880,0834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22,84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21,54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20"/>
                <w:szCs w:val="20"/>
              </w:rPr>
              <w:t>Увеличение прочих остатков средств бюджетов</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01 05 02 00 00 0000 5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7005,7775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3715,619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3539,06800</w:t>
            </w:r>
          </w:p>
        </w:tc>
      </w:tr>
      <w:tr>
        <w:trPr>
          <w:trHeight w:val="48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223"/>
              <w:rPr>
                <w:sz w:val="20"/>
                <w:szCs w:val="20"/>
              </w:rPr>
            </w:pPr>
            <w:r>
              <w:rPr>
                <w:sz w:val="20"/>
                <w:szCs w:val="20"/>
              </w:rPr>
              <w:t>Увеличение прочих остатков средств бюджетов</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01 05 02 01 00 0000 5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37005,7775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3715,619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539,068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величение прочих остатков денежных средств бюджетов муниципальных районов</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5 02 01 05 0000 510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37005,7775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3715,619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539,068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остатков средств бюджетов</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000 01 05 00 00 00 0000 6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250885,8609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4738,459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4760,0608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средств бюджетов</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01 05 02 00 00 0000 6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885,8609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738,459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4760,0608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меньшение прочих остатков денежных средств бюджетов </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01 05 02 01 00 0000 61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885,8609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738,459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760,0608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меньшение прочих остатков денежных средств бюджетов муниципальных районов</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01 05 02 01 05 0000 61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0885,8609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738,459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760,06080</w:t>
            </w:r>
          </w:p>
        </w:tc>
      </w:tr>
    </w:tbl>
    <w:p>
      <w:pPr>
        <w:pStyle w:val="Normal"/>
        <w:tabs>
          <w:tab w:val="clear" w:pos="708"/>
          <w:tab w:val="left" w:pos="2062" w:leader="none"/>
        </w:tabs>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sz w:val="28"/>
          <w:szCs w:val="28"/>
        </w:rPr>
        <w:t>1.4. Пункт 9 изложить в следующей редакции:</w:t>
      </w:r>
    </w:p>
    <w:p>
      <w:pPr>
        <w:pStyle w:val="Normal"/>
        <w:numPr>
          <w:ilvl w:val="0"/>
          <w:numId w:val="0"/>
        </w:numPr>
        <w:spacing w:lineRule="atLeast" w:line="360" w:before="120" w:after="0"/>
        <w:ind w:firstLine="851"/>
        <w:jc w:val="both"/>
        <w:outlineLvl w:val="0"/>
        <w:rPr>
          <w:sz w:val="28"/>
          <w:szCs w:val="28"/>
        </w:rPr>
      </w:pPr>
      <w:r>
        <w:rPr>
          <w:sz w:val="28"/>
          <w:szCs w:val="28"/>
        </w:rPr>
        <w:t>Утвердить объем межбюджетных трансфертов, получаемых из других бюджетов бюджетной системы Российской Федерации на 2024 год в сумме 173162,77751 тыс. рублей, на 2025 год в сумме 135535,93900 тыс. рублей и на 2026 год в сумме 134534,86800 тыс. рублей.</w:t>
      </w:r>
    </w:p>
    <w:p>
      <w:pPr>
        <w:pStyle w:val="Normal"/>
        <w:numPr>
          <w:ilvl w:val="0"/>
          <w:numId w:val="0"/>
        </w:numPr>
        <w:spacing w:lineRule="atLeast" w:line="360" w:before="120" w:after="0"/>
        <w:ind w:firstLine="851"/>
        <w:jc w:val="both"/>
        <w:outlineLvl w:val="0"/>
        <w:rPr>
          <w:sz w:val="28"/>
          <w:szCs w:val="28"/>
        </w:rPr>
      </w:pPr>
      <w:r>
        <w:rPr>
          <w:sz w:val="28"/>
          <w:szCs w:val="28"/>
        </w:rPr>
      </w:r>
    </w:p>
    <w:p>
      <w:pPr>
        <w:pStyle w:val="Normal"/>
        <w:numPr>
          <w:ilvl w:val="0"/>
          <w:numId w:val="0"/>
        </w:numPr>
        <w:jc w:val="center"/>
        <w:outlineLvl w:val="0"/>
        <w:rPr/>
      </w:pPr>
      <w:r>
        <w:rPr>
          <w:sz w:val="28"/>
          <w:szCs w:val="28"/>
        </w:rPr>
        <w:t>1.5. Пункт 10 подпункт 2 изложить в следующей редакции:</w:t>
      </w:r>
    </w:p>
    <w:p>
      <w:pPr>
        <w:pStyle w:val="Normal"/>
        <w:numPr>
          <w:ilvl w:val="0"/>
          <w:numId w:val="0"/>
        </w:numPr>
        <w:spacing w:lineRule="atLeast" w:line="360" w:before="120" w:after="0"/>
        <w:ind w:firstLine="851"/>
        <w:jc w:val="both"/>
        <w:outlineLvl w:val="0"/>
        <w:rPr>
          <w:sz w:val="28"/>
          <w:szCs w:val="28"/>
        </w:rPr>
      </w:pPr>
      <w:r>
        <w:rPr>
          <w:sz w:val="28"/>
          <w:szCs w:val="28"/>
        </w:rPr>
        <w:t>Утвердить объем бюджетных ассигнований дорожного фонда Холмского района на 2024 год в сумме 4472,54187 тыс. рублей, на 2025 год в сумме 1780,00000 тыс. рублей и на 2025 год в сумме 1803,40000 тыс. рублей.</w:t>
      </w:r>
    </w:p>
    <w:p>
      <w:pPr>
        <w:pStyle w:val="Normal"/>
        <w:numPr>
          <w:ilvl w:val="0"/>
          <w:numId w:val="0"/>
        </w:numPr>
        <w:spacing w:lineRule="atLeast" w:line="360" w:before="120" w:after="0"/>
        <w:ind w:firstLine="851"/>
        <w:jc w:val="both"/>
        <w:outlineLvl w:val="0"/>
        <w:rPr>
          <w:sz w:val="28"/>
          <w:szCs w:val="28"/>
        </w:rPr>
      </w:pPr>
      <w:r>
        <w:rPr>
          <w:sz w:val="28"/>
          <w:szCs w:val="28"/>
        </w:rPr>
      </w:r>
    </w:p>
    <w:p>
      <w:pPr>
        <w:pStyle w:val="Normal"/>
        <w:numPr>
          <w:ilvl w:val="0"/>
          <w:numId w:val="0"/>
        </w:numPr>
        <w:spacing w:lineRule="atLeast" w:line="360" w:before="120" w:after="0"/>
        <w:ind w:firstLine="851"/>
        <w:jc w:val="both"/>
        <w:outlineLvl w:val="0"/>
        <w:rPr>
          <w:b/>
          <w:b/>
          <w:sz w:val="28"/>
          <w:szCs w:val="28"/>
        </w:rPr>
      </w:pPr>
      <w:r>
        <w:rPr>
          <w:b/>
          <w:sz w:val="28"/>
          <w:szCs w:val="28"/>
        </w:rPr>
      </w:r>
    </w:p>
    <w:p>
      <w:pPr>
        <w:pStyle w:val="Normal"/>
        <w:numPr>
          <w:ilvl w:val="0"/>
          <w:numId w:val="0"/>
        </w:numPr>
        <w:ind w:firstLine="851"/>
        <w:outlineLvl w:val="0"/>
        <w:rPr>
          <w:sz w:val="28"/>
          <w:szCs w:val="28"/>
        </w:rPr>
      </w:pPr>
      <w:r>
        <w:rPr>
          <w:sz w:val="28"/>
          <w:szCs w:val="28"/>
        </w:rPr>
        <w:t>1.6. Приложение 8 изложить в следующей редакции:</w:t>
      </w:r>
    </w:p>
    <w:p>
      <w:pPr>
        <w:pStyle w:val="Normal"/>
        <w:numPr>
          <w:ilvl w:val="0"/>
          <w:numId w:val="0"/>
        </w:numPr>
        <w:ind w:firstLine="851"/>
        <w:jc w:val="right"/>
        <w:outlineLvl w:val="0"/>
        <w:rPr>
          <w:sz w:val="22"/>
          <w:szCs w:val="22"/>
        </w:rPr>
      </w:pPr>
      <w:r>
        <w:rPr>
          <w:sz w:val="22"/>
          <w:szCs w:val="22"/>
        </w:rPr>
        <w:t>Приложение 8</w:t>
      </w:r>
    </w:p>
    <w:p>
      <w:pPr>
        <w:pStyle w:val="Normal"/>
        <w:jc w:val="right"/>
        <w:rPr>
          <w:sz w:val="22"/>
          <w:szCs w:val="22"/>
        </w:rPr>
      </w:pPr>
      <w:r>
        <w:rPr>
          <w:sz w:val="22"/>
          <w:szCs w:val="22"/>
        </w:rPr>
        <w:t xml:space="preserve">к решению Думы Холмского </w:t>
      </w:r>
    </w:p>
    <w:p>
      <w:pPr>
        <w:pStyle w:val="Normal"/>
        <w:jc w:val="right"/>
        <w:rPr/>
      </w:pPr>
      <w:r>
        <w:rPr>
          <w:sz w:val="22"/>
          <w:szCs w:val="22"/>
        </w:rPr>
        <w:t>муниципального района на 2024 год</w:t>
      </w:r>
    </w:p>
    <w:p>
      <w:pPr>
        <w:pStyle w:val="Normal"/>
        <w:jc w:val="right"/>
        <w:rPr>
          <w:b/>
          <w:b/>
          <w:sz w:val="28"/>
          <w:szCs w:val="28"/>
        </w:rPr>
      </w:pPr>
      <w:r>
        <w:rPr>
          <w:sz w:val="22"/>
          <w:szCs w:val="22"/>
        </w:rPr>
        <w:t xml:space="preserve"> </w:t>
      </w:r>
      <w:r>
        <w:rPr>
          <w:sz w:val="22"/>
          <w:szCs w:val="22"/>
        </w:rPr>
        <w:t>и плановый период 2025 и 2026 годов</w:t>
      </w:r>
    </w:p>
    <w:p>
      <w:pPr>
        <w:pStyle w:val="ConsPlusNormal1"/>
        <w:widowControl/>
        <w:spacing w:lineRule="atLeast" w:line="360"/>
        <w:ind w:firstLine="851"/>
        <w:jc w:val="center"/>
        <w:rPr>
          <w:rFonts w:ascii="Times New Roman" w:hAnsi="Times New Roman" w:cs="Times New Roman"/>
          <w:b/>
          <w:b/>
          <w:sz w:val="28"/>
          <w:szCs w:val="28"/>
        </w:rPr>
      </w:pPr>
      <w:r>
        <w:rPr>
          <w:rFonts w:cs="Times New Roman" w:ascii="Times New Roman" w:hAnsi="Times New Roman"/>
          <w:b/>
          <w:sz w:val="28"/>
          <w:szCs w:val="28"/>
        </w:rPr>
        <w:t>Ведомственная структура расходов муниципального бюджета на 2024 год и на плановый период 2025 и 2026 годов</w:t>
      </w:r>
    </w:p>
    <w:tbl>
      <w:tblPr>
        <w:tblW w:w="10725" w:type="dxa"/>
        <w:jc w:val="left"/>
        <w:tblInd w:w="-20" w:type="dxa"/>
        <w:tblLayout w:type="fixed"/>
        <w:tblCellMar>
          <w:top w:w="0" w:type="dxa"/>
          <w:left w:w="108" w:type="dxa"/>
          <w:bottom w:w="0" w:type="dxa"/>
          <w:right w:w="108" w:type="dxa"/>
        </w:tblCellMar>
      </w:tblPr>
      <w:tblGrid>
        <w:gridCol w:w="2992"/>
        <w:gridCol w:w="758"/>
        <w:gridCol w:w="763"/>
        <w:gridCol w:w="1373"/>
        <w:gridCol w:w="744"/>
        <w:gridCol w:w="1365"/>
        <w:gridCol w:w="1365"/>
        <w:gridCol w:w="1365"/>
      </w:tblGrid>
      <w:tr>
        <w:trPr>
          <w:trHeight w:val="85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ед.</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П</w:t>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Р</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4 год</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6 год</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Администрация Холмского муниципального  района</w:t>
            </w:r>
          </w:p>
        </w:tc>
        <w:tc>
          <w:tcPr>
            <w:tcW w:w="75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19 376,31904</w:t>
            </w:r>
          </w:p>
        </w:tc>
        <w:tc>
          <w:tcPr>
            <w:tcW w:w="1365" w:type="dxa"/>
            <w:tcBorders>
              <w:bottom w:val="single" w:sz="4" w:space="0" w:color="000000"/>
              <w:right w:val="single" w:sz="4" w:space="0" w:color="000000"/>
            </w:tcBorders>
          </w:tcPr>
          <w:p>
            <w:pPr>
              <w:pStyle w:val="Normal"/>
              <w:jc w:val="right"/>
              <w:rPr/>
            </w:pPr>
            <w:r>
              <w:rPr>
                <w:rFonts w:cs="Arial CYR" w:ascii="Arial CYR" w:hAnsi="Arial CYR"/>
                <w:color w:val="000000"/>
                <w:sz w:val="20"/>
                <w:szCs w:val="20"/>
              </w:rPr>
              <w:t>172 900,419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70 462,568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8 059,98592</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7 120,53733</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6 173,33658</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высшего должностного лица субъекта Российской Федерации и муниципального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2 900,32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34,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34,1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900,32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34,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34,1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Глава муниципального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900,32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34,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34,1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100010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900,32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34,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34,1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100010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900,32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34,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34,1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2 821,172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2 520,62133</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9 989,32058</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91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 049,472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 048,92133</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 517,62058</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аппаратов муниципальных органов</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9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 049,472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 048,92133</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 517,62058</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 049,472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 048,92133</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 517,62058</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0010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7 224,223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 469,92133</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6 938,62058</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0010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399,2489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53,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53,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0010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2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6,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771,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71,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71,7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771,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471,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471,7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штатных единиц, осуществляющих переданные отдельные государственные полномочия области</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28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471,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471,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471,7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81007028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190,572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190,572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190,572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81007028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81,128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81,128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81,128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мия достигших установленных значений целевых показателей государственной программы Новгородской области " Формирование современной городской среды на территории муниципальных образований Новгородской области на 2018-2030 годы"</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603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81007603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дебная система</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4,7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4,7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105</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7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4,7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700512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2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54,7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700512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4,7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зервные фонды исполнительных органов муниципальной власти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9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1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 исполнительных органов муниципальной власти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9002378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средства</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9002378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7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2 319,39392</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 846,616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4 380,216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овышение безопасности дорожного движения в районе на 2020-2025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1,78000</w:t>
            </w:r>
          </w:p>
        </w:tc>
        <w:tc>
          <w:tcPr>
            <w:tcW w:w="136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25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2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02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3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96,78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3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96,78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03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96,78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 Поддержка молодежи, оказавшейся в трудной жизненной ситуации на 2021-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формационное обеспечение</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работы с молодежью и молодыми родителям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2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02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5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5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05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 энергосбережении в Холмском муниципальном районе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нижение доли использования электроэнергии муниципальными бюджетными учреждениям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Информатизация органов местного самоуправления Холмского муниципального района на 2022-2026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35,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19,116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19,116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80,456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80,456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80,456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нформационной безопасности деятельности органов местного самоуправления</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5,044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2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5,044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02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5,044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6,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3,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5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5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9005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93,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сельских территорий Холмского района до 2025 год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обеспечения доступным и комфортным жильем сельского населения</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23-2027 гг."</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 873,972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 442,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 242,6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 873,972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 442,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 242,6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 905,372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 73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539,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0125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6 148,332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 44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 24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0125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22,04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9,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9,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0125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006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2,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2,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2,6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7006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1,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1,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1,2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7006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6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5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5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7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463,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25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25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S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3,0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37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6,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S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33,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7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76,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ротиводействие коррупции в Холмском муниципальном районе на  2022-2026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7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7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7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7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крепление общественного здоровья на территории Холмского муниципального района на 2024-2026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5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реды, благоприятствующей повышению физической активности населения муниципального района, реализация комплекса мер по профилактике зависимостей</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5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35002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5002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07,64192</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07,64192</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07,64192</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38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07,64192</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75,9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5,5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5,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5,5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59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2,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2,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810059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72,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82,00000</w:t>
            </w:r>
          </w:p>
        </w:tc>
      </w:tr>
      <w:tr>
        <w:trPr>
          <w:trHeight w:val="255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65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81007065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861,3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722,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712,2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861,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22,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12,2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рофилактика терроризма и экстремизма в Холмском муниципальном районе на 2021-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02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002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учреждений,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51,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12,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12,2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851,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12,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12,2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3100237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51,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2,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2,2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3100237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682,9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682,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682,2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3100237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68,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0"/>
              <w:rPr/>
            </w:pPr>
            <w:r>
              <w:rPr>
                <w:rFonts w:cs="Arial CYR" w:ascii="Arial CYR" w:hAnsi="Arial CYR"/>
                <w:color w:val="000000"/>
                <w:sz w:val="20"/>
                <w:szCs w:val="20"/>
              </w:rPr>
              <w:t>04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 520,44351</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 279,3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 501,7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ельское хозяйство и рыболовство</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4,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8,7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4,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7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7,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7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7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7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8100707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37,3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7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отдельных государственных полномочий за счет средств муниципального бюджета</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3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7,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за счет средств муниципального бюджет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30026302</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830026302</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7,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Транспорт</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948,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8,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948,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615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8,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615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 948,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154,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8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803,4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154,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64,22366</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 содержание дорожного хозяйств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23850</w:t>
            </w:r>
          </w:p>
        </w:tc>
        <w:tc>
          <w:tcPr>
            <w:tcW w:w="744"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2366</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20012385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52366</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7151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20017151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30,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S151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2001S151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490,27634</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 содержание дорожного хозяйств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2385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26,57634</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20022385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26,57634</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7151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20027151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30,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S151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2002S151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03,4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803,4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 содержание дорожного хозяйств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5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5,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29,2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385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05,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29,2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151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1,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7151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4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41,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S151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2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S151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33,2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343,24351</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532,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31,6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торговли в Холмском муниципальном районе на 2022-2026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5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23,29489</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255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23,29489</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на 2022 год</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7266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6,29489</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017266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6,29489</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41168</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1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41168</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Cофинансирование расход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S266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9,58832</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01S266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58832</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алого и среднего предпринимательства в Холмском муниципальном районе на 2022-2026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6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497,34862</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 увеличение числа самозанятых.</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1 482,34862</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r>
      <w:tr>
        <w:trPr>
          <w:trHeight w:val="881"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 на 2023 год</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17623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97,34862</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60017623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397,34862</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6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5,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благоприятного общественного климата для ведения среднего и малого предпринимательства, деятельности самозанятых</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3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3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6003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управления земельными ресурсами в Холмском муниципальном районе на 2024-2026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21,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21,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21,6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го использования земельных участков</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2,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2,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2,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егистрации права муниципальной собственности на земельные участк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2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02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3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9,6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3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9,6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03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9,60000</w:t>
            </w:r>
          </w:p>
        </w:tc>
      </w:tr>
      <w:tr>
        <w:trPr>
          <w:trHeight w:val="280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е количества земельных споров путем проведения комплексных кадастровых работ</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4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499990</w:t>
            </w:r>
          </w:p>
        </w:tc>
        <w:tc>
          <w:tcPr>
            <w:tcW w:w="744"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04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еспечение прав потребителей в Холмском муниципальном районе на 2023-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3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3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3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3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1 8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работ по землеустройству и землепользованию</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2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8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работ по разработке проекта генерального плана, проекта правил землепользования и застройки Холмского муниципального округа Новгородской области</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20026303</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20026303</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800,0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 248,2106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е хозяйство</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173,6106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173,6106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жилищный фонд находящийся в казне района</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6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173,6106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зносы на капитальный ремонт общего имущества в многоквартирных домах</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6002384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6002384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по содержанию жилищного фонд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60026305</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82,52979</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60026305</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82,52979</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за счет средств субсидии бюджетам муниципальных образований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6007173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85,17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6007173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85,17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229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ы за счет средств субсидии бюджетам муниципальных образований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600S173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91081</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600S173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91081</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074,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1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611,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комфортных условий для населения при получении услуг надлежащего качеств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4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4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1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14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вышение качества обслуживания, содержания и эксплуатации объектов коммунальной инфраструктуры</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465,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002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65,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1002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465,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 имуществом в Холмском муниципальном районе на 2022-2024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28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313,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сти использования муниципального имуществ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9,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9,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8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49,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сти содержания муниципального имуществ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3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63,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3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63,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8003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63,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8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работка обосновывающих материалов к схемам теплоснабжения за счет средств муниципального бюджет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80026304</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80026304</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ОКРУЖАЮЩЕЙ СРЕДЫ</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6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 255,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храны окружающей среды</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 255,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 Охрана окружающей среды и экологической безопасности района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255,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212,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17038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60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70017038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607,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05,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605,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сбора и вывоза твердых бытовых отходов</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2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02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4 296,70871</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5 686,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5 572,7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3 806,46963</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1 296,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1 253,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3 743,91216</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 253,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 253,0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 743,91216</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1 25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1 253,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 283,50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16 450,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 450,8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бразовательных организаций, реализующих программы дошкольного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055,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631,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631,1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012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 055,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631,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631,1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6,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6,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6,1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14012386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66,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66,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66,10000</w:t>
            </w:r>
          </w:p>
        </w:tc>
      </w:tr>
      <w:tr>
        <w:trPr>
          <w:trHeight w:val="739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4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336,2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0 203,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203,6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004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 336,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203,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203,6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006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0</w:t>
            </w:r>
          </w:p>
        </w:tc>
      </w:tr>
      <w:tr>
        <w:trPr>
          <w:trHeight w:val="382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на 2023 год</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267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5,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267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5,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460,41216</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802,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802,2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изготовление проектно-сметной документации</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26301</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3,21216</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26301</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13,21216</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4,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4,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4,2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1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4,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4,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4,2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54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54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541,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54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54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541,00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1402S21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1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1,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95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6,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5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00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006,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9,55747</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здорового образа жизни, труда и занятости молодеж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9,55747</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55747</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03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9,55747</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3,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района водой надлежащего качеств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23,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6 576,36192</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2 289,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2 251,8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 458,86192</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2 246,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2 251,8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4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даренных детей,  инициативной и талантливой молодежи</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4261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4261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14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 418,86192</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2 246,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2 251,8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 958,29592</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 115,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 065,4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бразовательных организаций, реализующих основные общеобразовательные программы</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1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573,09592</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701,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701,7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0121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573,09592</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701,7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701,7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7,1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2386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27,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27,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27,10000</w:t>
            </w:r>
          </w:p>
        </w:tc>
      </w:tr>
      <w:tr>
        <w:trPr>
          <w:trHeight w:val="739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4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 305,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 790,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 790,9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004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4 305,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1 790,9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1 790,9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768,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27,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27,2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006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68,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027,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027,2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63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3,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3,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3,1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063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93,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93,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93,10000</w:t>
            </w:r>
          </w:p>
        </w:tc>
      </w:tr>
      <w:tr>
        <w:trPr>
          <w:trHeight w:val="382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164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3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164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6,3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6,3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6,3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бесплатной перевозки обучающихся общеобразовательных организаци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238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79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62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628,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238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798,0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4 628,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628,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L3041</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77,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289,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239,7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L3041</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377,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289,7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239,70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R0501</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R0501</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R3031</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150,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8,6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 718,6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R3031</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150,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18,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18,6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софинансирование бесплатной перевозки обучающихс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S238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2,8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92,8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S238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2,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2,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2,8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364,766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106,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106,6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ерсонифицированного финансирования дополнительного образования дет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26146</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26146</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70,0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5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2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05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0,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0,20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57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057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3,7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4 год и на плановый период 2025 и 2026 годов</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0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30,066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0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66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иобретение или изготовление бланков документов об образовании и (или) о квалификации</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08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8,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08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40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1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60,0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16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6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200,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76,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76,3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200,3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476,3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476,30000</w:t>
            </w:r>
          </w:p>
        </w:tc>
      </w:tr>
      <w:tr>
        <w:trPr>
          <w:trHeight w:val="306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65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65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53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53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приобретение или изготовление бланков документов об образовании и (или) о квалификации</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08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08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90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1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0,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6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67,1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10,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67,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67,1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53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53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8,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Современная школ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14,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43,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43,2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758"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1700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4,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3,2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E1700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14,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43,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43,2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17233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E17233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Цифровая образовательная сред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4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47138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E47138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Патриотическое воспитание граждан Российской Федераци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В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1,60000</w:t>
            </w:r>
          </w:p>
        </w:tc>
      </w:tr>
      <w:tr>
        <w:trPr>
          <w:trHeight w:val="229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ов)</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В51791</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1,6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EВ51791</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21,6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4,00000</w:t>
            </w:r>
          </w:p>
        </w:tc>
        <w:tc>
          <w:tcPr>
            <w:tcW w:w="136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здорового образа жизни, труда и занятости молодеж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диновременная выплата молодым педагогам</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26154</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0326154</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3003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03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4,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района водой надлежащего качеств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 895,79116</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 44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 420,9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748,59445</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248,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248,3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110,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4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творческих, научных, технических и других объединений дополнительного образования дет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426142</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426142</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0,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10,0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3 638,39445</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238,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238,3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45,39445</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65,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65,3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3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27,36045</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22,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22,3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0123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927,36045</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922,3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922,3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2386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3,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141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141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4,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4 год и на плановый период 2025 и 2026 годов</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20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934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20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934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59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7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73,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социального заказа на оказание государственных (муниципальных) услуг в социальной сфере</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26156</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26156</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4,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1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4,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4,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4,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4,0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874,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74,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74,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74,00000</w:t>
            </w:r>
          </w:p>
        </w:tc>
      </w:tr>
      <w:tr>
        <w:trPr>
          <w:trHeight w:val="314"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1402S21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6,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9,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269,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19,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19,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30206</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здорового образа жизни, труда и занятости молодеж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30206</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30206</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03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30206</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культуры и туризма Холмского района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9 094,89465</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172,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даренных дет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2261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202261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4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и проведение мероприятий, конкурсов, фестивалей, выставок, акций и других районных мероприяти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42683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2042683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 066,39465</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 159,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обеспечение деятельности Отдела культуры по реализации муниципальной программы</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 066,39465</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 159,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3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090,99465</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400,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0123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 090,99465</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 400,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386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учреждени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3,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114012685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3,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4,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141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3,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7141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3,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8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3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7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484,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43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S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7,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района водой надлежащего качеств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13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7,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172,6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 172,6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непрограммных расходов на осуществление деятельности учреждений культуры</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458,6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39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 458,6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31,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7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431,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S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3,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S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83,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28,086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62,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57,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каникулярного образовательного отдыха, здорового образа жизн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500000</w:t>
            </w:r>
          </w:p>
        </w:tc>
        <w:tc>
          <w:tcPr>
            <w:tcW w:w="744"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деятельности профильных лагерей и лагерей с дневным пребыванием дет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5261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5261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14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758"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3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0123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6152</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26152</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8,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5,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системы молодёжной политик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молодой семь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2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02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явление, продвижение и поддержка активности молодёжи и ее достижений в различных сферах деятельности, в том числе по волонтерскому движению</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4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8,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4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8,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04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8,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адровое обеспечение молодежной политик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5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5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05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атриотическое воспитание населения Холмского муниципального района на 2024-2028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2,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2,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области увековечивания памяти погибших при защите Отечеств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27066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2,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027066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12,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34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7,586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реализации отдельных направлений добровольческой (волонтерской) деятельност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03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7,586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03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586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03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7,586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18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учение, переподготовка и повышение квалификации лиц, замещающих муниципальные должности, муниципальных служащих и служащих Администрации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9,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2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9,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8002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9,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тодическое и информационное сопровождение по вопросам создания, организации, развития форм участия населения в осуществлении местного самоуправления</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5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5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8005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9 237,6703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3 388,68167</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3 809,13142</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9 237,6703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3 388,68167</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3 809,13142</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2,78002</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здорового образа жизни, труда и занятости молодеж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2,78002</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2,78002</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03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22256</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03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9,55746</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культуры и туризма Холмского района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9 164,89028</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 383,68167</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845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color w:val="000000"/>
                <w:sz w:val="20"/>
                <w:szCs w:val="20"/>
              </w:rPr>
              <w:t xml:space="preserve">            </w:t>
            </w:r>
            <w:r>
              <w:rPr>
                <w:rFonts w:cs="Arial CYR" w:ascii="Arial CYR" w:hAnsi="Arial CYR"/>
                <w:color w:val="000000"/>
                <w:sz w:val="20"/>
                <w:szCs w:val="20"/>
              </w:rPr>
              <w:t>Сохранение объектов культурного наследия, находящихся в собственности Холмского района, увековечивание памяти погибших при защите Отечеств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1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845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изводство работ по сохранению объектов культурного наследия, находящихся в собственности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101267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845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101267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845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456"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112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83,94027</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75368</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229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3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53,026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50,75368</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лектование книжных фондов муниципальных общедоступных библиотек муниципальных образовани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26851</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20326851</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одельных муниципальных библиотек</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26852</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20326852</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человек</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L467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3,026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75368</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203L467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33,026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30,75368</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4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0,91427</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общественно значимых мероприяти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4268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204268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и проведение мероприятий, конкурсов, фестивалей, выставок, акций и других районных мероприяти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42683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0,91427</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2042683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60,91427</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3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3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3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3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8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7 520,95001</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2 823,08299</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обеспечение деятельности Отдела культуры по реализации муниципальной программы</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 520,95001</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 823,08299</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учреждений культуры</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8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 067,56931</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8 811,884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0128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 067,56931</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 811,884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библиотек</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 082,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938,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012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 082,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 938,3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386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386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изготовление проектно-сметной документации</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301</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2 0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6301</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учреждени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685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685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0,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0,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141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2,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7141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52,7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77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758,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7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6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6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7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308,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293,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трасли культуры бюджетному учреждению</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L5191</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807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89899</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11401L5191</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0807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89899</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87,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8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S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67,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7,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S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020,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65,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 804,13142</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3 804,13142</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непрограммных расходов на осуществление деятельности учреждений культуры</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 508,784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39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 50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39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6 008,784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758,2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7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65,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921007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293,2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человек</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L467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5,97368</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L467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35,97368</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траслей культуры</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L5191</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37374</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L5191</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37374</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S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82,8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S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7,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S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65,8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 264,7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 246,9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 246,9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енсионное обеспечение</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344,6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44,6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латы к пенсиям государственных служащих субъектов Российской Федерации и муниципальных служащих</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3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344,6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латы к пенсиям государственных служащих субъектов Российской Федерации и муниципальных служащих</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300238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44,6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300238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344,6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ое обеспечение населения</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4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жилищного строительства на территории Холмского муниципального района на 2024-2026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40000</w:t>
            </w:r>
          </w:p>
        </w:tc>
      </w:tr>
      <w:tr>
        <w:trPr>
          <w:trHeight w:val="739"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жильем молодых семей на территории Холмского муниципального района на 2024-2026 годы" муниципальной программы Холмского муниципального района "Развитие жилищного строительства на территории Холмского муниципального района на 2024-2026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2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0,4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200000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4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семьи и детства</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 919,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 901,9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 901,9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919,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901,9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901,90000</w:t>
            </w:r>
          </w:p>
        </w:tc>
      </w:tr>
      <w:tr>
        <w:trPr>
          <w:trHeight w:val="229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 639,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 441,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 441,7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84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645,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645,5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7013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84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645,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645,5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7013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522,089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5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50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7013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320,711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1 145,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145,5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и материально-техническое обеспечение процесса социализации детей-сирот. а также лиц из числа детей-сирот</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796,20000</w:t>
            </w:r>
          </w:p>
        </w:tc>
      </w:tr>
      <w:tr>
        <w:trPr>
          <w:trHeight w:val="456"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A0821</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796,2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юджетные инвестиции</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3A0821</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1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796,2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0,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2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0,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2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01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2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001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80,7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60,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60,2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632,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246,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246,6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632,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246,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246,6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171,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71,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71,6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171,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71,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71,6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учреждений в сфере физической культуры и спорт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0131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21,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71,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71,6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010131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921,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871,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871,6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атриотическое воспитание населения Холмского муниципального района на 2024-2028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35,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нформационно - методического обеспечения системы патриотического воспитания населения район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1,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2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1,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02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31,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6,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системы профилактики потребления психоактивных веществ</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2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02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нтрольно-счетная комиссия Холмского муниципального округа</w:t>
            </w:r>
          </w:p>
        </w:tc>
        <w:tc>
          <w:tcPr>
            <w:tcW w:w="75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50</w:t>
            </w:r>
          </w:p>
        </w:tc>
        <w:tc>
          <w:tcPr>
            <w:tcW w:w="76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382,4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818,2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818,2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50</w:t>
            </w:r>
          </w:p>
        </w:tc>
        <w:tc>
          <w:tcPr>
            <w:tcW w:w="7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382,4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818,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818,2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5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382,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818,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818,2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Контрольно-счетной комиссии Холмского муниципального округ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5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82,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18,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18,2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5000010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82,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18,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18,2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5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5000010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2 365,205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73,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73,2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5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5000010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195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5,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итет финансов Администрации Холмского муниципального района</w:t>
            </w:r>
          </w:p>
        </w:tc>
        <w:tc>
          <w:tcPr>
            <w:tcW w:w="75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jc w:val="center"/>
              <w:rPr/>
            </w:pPr>
            <w:r>
              <w:rPr>
                <w:rFonts w:cs="Arial CYR" w:ascii="Arial CYR" w:hAnsi="Arial CYR"/>
                <w:color w:val="000000"/>
                <w:sz w:val="20"/>
                <w:szCs w:val="20"/>
              </w:rPr>
              <w:t>00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7 471,84187</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6 276,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5 807,3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 054,4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 387,7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 361,8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45,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штатных единиц, осуществляющих переданные отдельные государственные полномочия области</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7028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17028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3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45,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4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штатных единиц, осуществляющих переданные отдельные государственные полномочия области</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028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5,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7028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3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45,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775,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042,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016,8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775,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042,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775,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042,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комитет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4 775,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042,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2010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775,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042,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9102010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912,575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462,7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2010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60,725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78,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2010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016,8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аппаратов муниципальных органов</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9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016,8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016,8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0010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462,8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91900010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54,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934,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912,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912,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912,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912,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912,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2,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5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5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9005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2,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ОБОРОНА</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60,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35,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12,3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билизационная и вневойсковая подготовка</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60,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3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12,3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60,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35,00000</w:t>
            </w:r>
          </w:p>
        </w:tc>
        <w:tc>
          <w:tcPr>
            <w:tcW w:w="136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0,0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92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60,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3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60,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3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5118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60,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3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15118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3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60,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3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12,3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12,3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eastAsia="Arial CYR" w:cs="Arial CYR"/>
                <w:color w:val="000000"/>
                <w:sz w:val="20"/>
                <w:szCs w:val="20"/>
              </w:rPr>
            </w:pPr>
            <w:r>
              <w:rPr>
                <w:rFonts w:eastAsia="Arial CYR" w:cs="Arial CYR" w:ascii="Arial CYR" w:hAnsi="Arial CYR"/>
                <w:color w:val="000000"/>
                <w:sz w:val="20"/>
                <w:szCs w:val="20"/>
              </w:rPr>
              <w:t xml:space="preserve">            </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12,3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15118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12,3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81015118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3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12,3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318,04187</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318,04187</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18,04187</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318,04187</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2387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18,04187</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20022387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4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2 318,04187</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ДОЛГА</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3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8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7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внутреннего долга</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8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7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0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сполнения долговых обязательств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центные платежи по муниципальному долгу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1239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униципального долга</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1239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3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7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аппаратов муниципальных органов</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9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7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долговых обязательств</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9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центные платежи по муниципальному долгу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1239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униципального долга</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1239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3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7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ЖБЮДЖЕТНЫЕ ТРАНСФЕРТЫ ОБЩЕГО ХАРАКТЕРА БЮДЖЕТАМ БЮДЖЕТНОЙ СИСТЕМЫ РОССИЙСКОЙ ФЕДЕРАЦИИ</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4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4 334,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 048,5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 529,5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14 334,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 048,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 529,5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 334,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 048,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 334,10000</w:t>
            </w:r>
          </w:p>
        </w:tc>
        <w:tc>
          <w:tcPr>
            <w:tcW w:w="1365"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11 048,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 334,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 048,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701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 334,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048,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1701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 334,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 048,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 529,5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 529,5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роприятия на осуществление государственных полномочий по расчету дотаций на выравнивание бюджета поселений</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 529,5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1701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529,5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1701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529,5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словно утвержденные расх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721,00000</w:t>
            </w:r>
          </w:p>
        </w:tc>
        <w:tc>
          <w:tcPr>
            <w:tcW w:w="136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5 451,00000</w:t>
            </w:r>
          </w:p>
        </w:tc>
      </w:tr>
      <w:tr>
        <w:trPr>
          <w:trHeight w:val="255" w:hRule="atLeast"/>
        </w:trPr>
        <w:tc>
          <w:tcPr>
            <w:tcW w:w="6630" w:type="dxa"/>
            <w:gridSpan w:val="5"/>
            <w:tcBorders>
              <w:top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xml:space="preserve">Всего расходов:   </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49 230,56091</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93 715,61900</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93 539,06800</w:t>
            </w:r>
          </w:p>
        </w:tc>
      </w:tr>
    </w:tbl>
    <w:p>
      <w:pPr>
        <w:pStyle w:val="ConsPlusNormal1"/>
        <w:widowControl/>
        <w:spacing w:lineRule="atLeast"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b/>
          <w:sz w:val="28"/>
          <w:szCs w:val="28"/>
        </w:rPr>
      </w:r>
    </w:p>
    <w:p>
      <w:pPr>
        <w:pStyle w:val="Normal"/>
        <w:ind w:firstLine="708"/>
        <w:rPr>
          <w:sz w:val="28"/>
          <w:szCs w:val="28"/>
        </w:rPr>
      </w:pPr>
      <w:r>
        <w:rPr>
          <w:sz w:val="28"/>
          <w:szCs w:val="28"/>
        </w:rPr>
        <w:t>1.7. Приложение 9 изложить в следующей редакции:</w:t>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left="4105" w:firstLine="851"/>
        <w:jc w:val="right"/>
        <w:outlineLvl w:val="0"/>
        <w:rPr>
          <w:sz w:val="22"/>
          <w:szCs w:val="22"/>
        </w:rPr>
      </w:pPr>
      <w:r>
        <w:rPr>
          <w:sz w:val="22"/>
          <w:szCs w:val="22"/>
        </w:rPr>
        <w:t>Приложение 9</w:t>
      </w:r>
    </w:p>
    <w:p>
      <w:pPr>
        <w:pStyle w:val="Normal"/>
        <w:jc w:val="right"/>
        <w:rPr>
          <w:sz w:val="22"/>
          <w:szCs w:val="22"/>
        </w:rPr>
      </w:pPr>
      <w:r>
        <w:rPr>
          <w:sz w:val="22"/>
          <w:szCs w:val="22"/>
        </w:rPr>
        <w:t>к решению Думы Холмского</w:t>
      </w:r>
    </w:p>
    <w:p>
      <w:pPr>
        <w:pStyle w:val="Normal"/>
        <w:jc w:val="right"/>
        <w:rPr/>
      </w:pPr>
      <w:r>
        <w:rPr>
          <w:sz w:val="22"/>
          <w:szCs w:val="22"/>
        </w:rPr>
        <w:t>муниципального района на 2024 год</w:t>
      </w:r>
    </w:p>
    <w:p>
      <w:pPr>
        <w:pStyle w:val="Normal"/>
        <w:jc w:val="right"/>
        <w:rPr>
          <w:sz w:val="22"/>
          <w:szCs w:val="22"/>
        </w:rPr>
      </w:pPr>
      <w:r>
        <w:rPr>
          <w:sz w:val="22"/>
          <w:szCs w:val="22"/>
        </w:rPr>
        <w:t>и плановый период 2025 и 2026 годов</w:t>
      </w:r>
    </w:p>
    <w:p>
      <w:pPr>
        <w:pStyle w:val="Heading1"/>
        <w:tabs>
          <w:tab w:val="left" w:pos="490" w:leader="none"/>
          <w:tab w:val="left" w:pos="2340" w:leader="none"/>
          <w:tab w:val="left" w:pos="3060" w:leader="none"/>
        </w:tabs>
        <w:spacing w:lineRule="atLeast" w:line="360" w:before="0" w:after="0"/>
        <w:ind w:firstLine="851"/>
        <w:jc w:val="center"/>
        <w:rPr>
          <w:b/>
          <w:b/>
        </w:rPr>
      </w:pPr>
      <w:r>
        <w:rPr>
          <w:b/>
          <w:bCs/>
          <w:color w:val="000000"/>
        </w:rPr>
        <w:t xml:space="preserve">Распределение бюджетных ассигнований по разделам, подразделам, целевым статьям (муниципальным программам Холмского района и непрограммным направлениям деятельности), группам и подгруппам видов расходов классификации расходов муниципального бюджета </w:t>
      </w:r>
      <w:r>
        <w:rPr>
          <w:b/>
        </w:rPr>
        <w:t>на 20</w:t>
      </w:r>
      <w:r>
        <w:rPr>
          <w:b/>
          <w:lang w:val="ru-RU"/>
        </w:rPr>
        <w:t>24</w:t>
      </w:r>
      <w:r>
        <w:rPr>
          <w:b/>
        </w:rPr>
        <w:t xml:space="preserve"> год и на плановый период 202</w:t>
      </w:r>
      <w:r>
        <w:rPr>
          <w:b/>
          <w:lang w:val="ru-RU"/>
        </w:rPr>
        <w:t>5</w:t>
      </w:r>
      <w:r>
        <w:rPr>
          <w:b/>
        </w:rPr>
        <w:t xml:space="preserve"> и 202</w:t>
      </w:r>
      <w:r>
        <w:rPr>
          <w:b/>
          <w:lang w:val="ru-RU"/>
        </w:rPr>
        <w:t>6</w:t>
      </w:r>
      <w:r>
        <w:rPr>
          <w:b/>
        </w:rPr>
        <w:t xml:space="preserve"> годов</w:t>
      </w:r>
    </w:p>
    <w:p>
      <w:pPr>
        <w:pStyle w:val="Normal"/>
        <w:widowControl w:val="false"/>
        <w:autoSpaceDE w:val="false"/>
        <w:jc w:val="right"/>
        <w:rPr/>
      </w:pPr>
      <w:r>
        <w:rPr/>
        <w:t>(тыс.руб.)</w:t>
      </w:r>
    </w:p>
    <w:tbl>
      <w:tblPr>
        <w:tblW w:w="10680" w:type="dxa"/>
        <w:jc w:val="left"/>
        <w:tblInd w:w="-20" w:type="dxa"/>
        <w:tblLayout w:type="fixed"/>
        <w:tblCellMar>
          <w:top w:w="0" w:type="dxa"/>
          <w:left w:w="108" w:type="dxa"/>
          <w:bottom w:w="0" w:type="dxa"/>
          <w:right w:w="108" w:type="dxa"/>
        </w:tblCellMar>
      </w:tblPr>
      <w:tblGrid>
        <w:gridCol w:w="3727"/>
        <w:gridCol w:w="753"/>
        <w:gridCol w:w="1373"/>
        <w:gridCol w:w="732"/>
        <w:gridCol w:w="1365"/>
        <w:gridCol w:w="1365"/>
        <w:gridCol w:w="1365"/>
      </w:tblGrid>
      <w:tr>
        <w:trPr>
          <w:trHeight w:val="85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П</w:t>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Р</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4 год</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6 год</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70 496,78592</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3 326,43733</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2 353,33658</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высшего должностного лица субъекта Российской Федерации и муниципального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900,32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734,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734,1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900,32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34,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34,1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Глава муниципального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900,32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34,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34,1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100010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900,32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34,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34,1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100010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900,32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34,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34,1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3 166,172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2 865,62133</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 334,32058</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штатных единиц, осуществляющих переданные отдельные государственные полномочия област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7028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7028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3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 049,472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 048,92133</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7 517,62058</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аппаратов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9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 049,472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 048,92133</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 517,62058</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900010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 049,472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 048,92133</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 517,62058</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 224,223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 469,92133</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 938,62058</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99,2489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3,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2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6,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45,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4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штатных единиц, осуществляющих переданные отдельные государственные полномочия област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7028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5,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028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3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8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771,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471,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471,7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771,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71,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71,7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штатных единиц, осуществляющих переданные отдельные государственные полномочия област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028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471,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471,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471,7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28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90,572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90,572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90,572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28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281,128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1,128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1,128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мия достигших установленных значений целевых показателей государственной программы Новгородской области " Формирование современной городской среды на территории муниципальныхобразований Новгородской области на 2018-2030 годы"</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603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603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дебная система</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4,7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4,7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7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4,7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700512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4,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4,7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700512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4,7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 157,7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 860,9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 835,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775,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042,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775,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042,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комитет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775,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042,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2010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775,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042,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2010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912,575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62,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2010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60,725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7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2010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016,8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аппаратов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9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016,8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900010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016,8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62,8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54,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Контрольно-счетной комиссии Холмского муниципального округ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95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382,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818,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818,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5000010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382,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18,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18,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5000010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65,205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7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73,2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5000010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195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1</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зервные фонды исполнительных органов муниципальной власти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11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9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 исполнительных органов муниципальной власти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9002378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средства</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9002378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7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5,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7 253,49392</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2 846,616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4 380,216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овышение безопасности дорожного движения в районе на 2020-2025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000000</w:t>
            </w:r>
          </w:p>
        </w:tc>
        <w:tc>
          <w:tcPr>
            <w:tcW w:w="732"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1,78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2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2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3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96,78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3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96,78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3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96,78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912,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912,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912,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912,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912,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 Поддержка молодежи, оказавшейся в трудной жизненной ситуации на 2021-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формационное обеспечение</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работы с молодежью и молодыми родителям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2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299990</w:t>
            </w:r>
          </w:p>
        </w:tc>
        <w:tc>
          <w:tcPr>
            <w:tcW w:w="732"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5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5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5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 энергосбережении в Холмском муниципальном районе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нижение доли использования электроэнергии муниципальными бюджетными учреждениям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Информатизация органов местного самоуправления Холмского муниципального района на 2022-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7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35,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19,116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19,116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17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80,456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80,456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80,456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нформационной безопасности деятельности органов местного самоуправле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5,044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2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5,044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2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5,044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9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5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5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5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19005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сельских территорий Холмского района до 2025 год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0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обеспечения доступным и комфортным жильем сельского населе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23-2027 гг."</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3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9 873,972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 442,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 242,6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3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 873,972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 442,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 242,6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0125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 905,372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 73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 539,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230010125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 148,332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 4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24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22,04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9,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7006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2,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2,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2,6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006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2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230017006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7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46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5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5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6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5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5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S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6,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S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6,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ротиводействие коррупции в Холмском муниципальном районе на  2022-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7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7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7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7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крепление общественного здоровья на территории Холмского муниципального района на 2024-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5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реды, благоприятствующей повышению физической активности населения муниципального района, реализация комплекса мер по профилактике зависимостей</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50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5002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02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07,64192</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07,64192</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07,64192</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07,64192</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8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63,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75,9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85,5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75,9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5,5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59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2,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2,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59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2,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2,00000</w:t>
            </w:r>
          </w:p>
        </w:tc>
      </w:tr>
      <w:tr>
        <w:trPr>
          <w:trHeight w:val="255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065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65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ОБОРОНА</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760,1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3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912,3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билизационная и вневойсковая подготовка</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60,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35,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12,3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60,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3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60,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3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60,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3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5118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60,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3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5118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3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60,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3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8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12,3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12,3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12,3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15118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12,3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981015118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3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12,3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861,3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722,2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712,2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861,3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722,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712,2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рофилактика терроризма и экстремизма в Холмском муниципальном районе на 2021-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60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02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02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учреждений,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851,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12,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12,2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51,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12,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12,2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100237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51,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12,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12,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3100237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82,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82,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82,2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3100237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8,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3 838,48538</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1 279,3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9 501,7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ельское хозяйство и рыболовство</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4,7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8,7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8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4,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8,7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7,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7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07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7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7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7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отдельных государственных полномочий за счет средств мунмиципального бюджета</w:t>
            </w:r>
          </w:p>
        </w:tc>
        <w:tc>
          <w:tcPr>
            <w:tcW w:w="753"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3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7,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за счет средств муниципального бюджет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98300263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300263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Транспорт</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 948,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948,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8,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615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948,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615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8,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 472,54187</w:t>
            </w:r>
          </w:p>
        </w:tc>
        <w:tc>
          <w:tcPr>
            <w:tcW w:w="1365" w:type="dxa"/>
            <w:tcBorders>
              <w:bottom w:val="single" w:sz="4" w:space="0" w:color="000000"/>
              <w:right w:val="single" w:sz="4" w:space="0" w:color="000000"/>
            </w:tcBorders>
          </w:tcPr>
          <w:p>
            <w:pPr>
              <w:pStyle w:val="Normal"/>
              <w:numPr>
                <w:ilvl w:val="0"/>
                <w:numId w:val="0"/>
              </w:numPr>
              <w:jc w:val="right"/>
              <w:outlineLvl w:val="0"/>
              <w:rPr/>
            </w:pPr>
            <w:r>
              <w:rPr>
                <w:rFonts w:cs="Arial CYR" w:ascii="Arial CYR" w:hAnsi="Arial CYR"/>
                <w:color w:val="000000"/>
                <w:sz w:val="20"/>
                <w:szCs w:val="20"/>
              </w:rPr>
              <w:t>1 78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803,4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472,54187</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64,22366</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 содержание дорожного хозяйств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2385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2366</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2385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2366</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7151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220017151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S151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S151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808,31821</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 содержание дорожного хозяйств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2385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26,57634</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2385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26,57634</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2387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318,04187</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2387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18,04187</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7151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7151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0,5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S151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S151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8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803,4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03,4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 содержание дорожного хозяйств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5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5,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29,2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5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5,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29,2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7151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4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41,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151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1,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S151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2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S151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343,24351</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532,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31,6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торговли в Холмском муниципальном районе на 2022-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15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23,29489</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255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23,29489</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на 2022 год</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017266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6,29489</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7266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6,29489</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41168</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41168</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Cофинансирование расход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01S266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58832</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S266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58832</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алого и среднего предпринимательства в Холмском муниципальном районе на 2022-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6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497,34862</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 увеличение числа самозанятых.</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6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482,34862</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00000</w:t>
            </w:r>
          </w:p>
        </w:tc>
      </w:tr>
      <w:tr>
        <w:trPr>
          <w:trHeight w:val="382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 на 2023 год</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17623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397,34862</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17623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97,34862</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благоприятного общественного климата для ведения среднего и малого предпринимательства, деятельности самозанятых</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6003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3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3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управления земельными ресурсами в Холмском муниципальном районе на 2024-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1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21,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21,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21,6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го использования земельных участков</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2,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2,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2,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егистрации права муниципальной собственности на земельные участк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2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2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3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9,6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3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9,6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3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9,60000</w:t>
            </w:r>
          </w:p>
        </w:tc>
      </w:tr>
      <w:tr>
        <w:trPr>
          <w:trHeight w:val="280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е количества земельных споров путем проведения комплексных кадастровых работ</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4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4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4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еспечение прав потребителей в Холмском муниципальном районе на 2023-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3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3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3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3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8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работ по землеустройству и землепользованию</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2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работ по разработке проекта генерального плана, проекта правил землепользования и застройки Холмского муниципального округа Новгородской област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200263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200263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 248,2106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е хозяйство</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173,6106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173,6106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жилищный фонд находящийся в казне район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6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173,6106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зносы на капитальный ремонт общего имущества в многоквартирных домах</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6002384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6002384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по содержанию жилищного фонд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60026305</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82,52979</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60026305</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82,52979</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за счет средств субсидии бюджетам муниципальных образований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6007173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85,17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6007173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85,17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29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ы за счет средств субсидии бюджетам муниципальных образований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600S173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91081</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600S173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91081</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 074,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1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611,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комфортных условий для населения при получении услуг надлежащего качеств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14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4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4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вышение качества обслуживания, содержания и эксплуатации объектов коммунальной инфраструктуры</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0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465,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002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465,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002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65,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 имуществом в Холмском муниципальном районе на 2022-2024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8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313,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сти использования муниципального имуществ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49,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9,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9,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сти содержания муниципального имуществ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3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63,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3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63,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3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63,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8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работка обосновывающих материалов к схемам теплоснабжения за счет средств муниципального бюджет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80026304</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80026304</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ОКРУЖАЮЩЕЙ СРЕДЫ</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 255,2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храны окружающей среды</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 255,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 Охрана окружающей среды и экологической безопасности района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 255,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212,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17038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607,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17038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60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05,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05,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сбора и вывоза твердых бытовых отходов</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2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2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4 296,70871</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75 686,2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75 572,7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3 806,46963</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1 296,5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1 253,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3 743,91216</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1 253,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1 253,0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3 743,91216</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 253,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 253,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 28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 450,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 450,8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бразовательных организаций, реализующих программы дошкольного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055,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631,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631,1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055,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631,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631,1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386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6,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6,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6,1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6,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6,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6,10000</w:t>
            </w:r>
          </w:p>
        </w:tc>
      </w:tr>
      <w:tr>
        <w:trPr>
          <w:trHeight w:val="739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4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 336,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 203,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 203,6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4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336,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203,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203,6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6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r>
      <w:tr>
        <w:trPr>
          <w:trHeight w:val="382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на 2023 год</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267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5,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267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5,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460,41216</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802,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802,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изготовление проектно-сметной документаци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263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13,21216</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263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3,21216</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1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4,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4,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4,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4,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4,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4,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54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54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541,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54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54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541,0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1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5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0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06,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5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6,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9,55747</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здорового образа жизни, труда и занятости молодеж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3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9,55747</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9,55747</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55747</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3,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района водой надлежащего качеств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6 576,36192</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2 289,7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2 251,8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6 458,86192</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2 246,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2 251,8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4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даренных детей,  инициативной и талантливой молодеж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4261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4261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 418,86192</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2 246,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2 251,8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 958,29592</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6 115,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6 065,4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бразовательных организаций, реализующих основные общеобразовательные программы</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1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573,09592</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701,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701,7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1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573,09592</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701,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701,7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386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7,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7,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7,1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7,10000</w:t>
            </w:r>
          </w:p>
        </w:tc>
      </w:tr>
      <w:tr>
        <w:trPr>
          <w:trHeight w:val="739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4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 305,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 790,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 790,9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4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 305,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 790,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 790,9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6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68,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27,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27,2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68,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27,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27,2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63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3,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3,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3,1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63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3,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3,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3,10000</w:t>
            </w:r>
          </w:p>
        </w:tc>
      </w:tr>
      <w:tr>
        <w:trPr>
          <w:trHeight w:val="382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164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3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164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3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бесплатной перевозки обучающихся общеобразовательных организац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238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79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62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628,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238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79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62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628,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L304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377,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289,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239,7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L304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77,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289,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239,7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R05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R05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R303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150,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18,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18,6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R303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150,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8,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8,6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софинансирование бесплатной перевозки обучающихс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S238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2,8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S238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2,8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364,766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106,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106,6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ерсонифицированного финансирования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26146</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26146</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05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5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2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057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7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57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4 год и на плановый период 2025 и 2026 годов</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0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66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0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66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иобретение или изготовление бланков документов об образовании и (или) о квалификаци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08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4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08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1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200,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476,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476,3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200,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76,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76,30000</w:t>
            </w:r>
          </w:p>
        </w:tc>
      </w:tr>
      <w:tr>
        <w:trPr>
          <w:trHeight w:val="306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65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65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53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53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приобретение или изготовление бланков документов об образовании и (или) о квалификаци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08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9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08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1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10,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67,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67,1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0,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6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67,1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53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53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Современная школ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E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14,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43,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43,2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1700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14,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3,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3,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1700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4,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3,2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17233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17233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Цифровая образовательная сред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E4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47138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47138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Патриотическое воспитание граждан Российской Федераци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EВ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21,60000</w:t>
            </w:r>
          </w:p>
        </w:tc>
      </w:tr>
      <w:tr>
        <w:trPr>
          <w:trHeight w:val="229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ов)</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В5179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1,6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В5179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1,6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4,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здорового образа жизни, труда и занятости молодеж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3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диновременная выплата молодым педагогам</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26154</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26154</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района водой надлежащего качеств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2 895,79116</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 448,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 420,9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748,59445</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248,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248,3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0,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4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творческих, научных, технических и других объединений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42614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42614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638,39445</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238,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238,3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45,39445</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965,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965,3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3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27,36045</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22,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22,3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3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27,36045</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22,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22,3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386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141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141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4 год и на плановый период 2025 и 2026 годов</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20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934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20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934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59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7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73,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социального заказа на оказание государственных (муниципальных) услуг в социальной сфере</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26156</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26156</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1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4,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4,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7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7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74,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4,0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1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9,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9,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30206</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здорового образа жизни, труда и занятости молодеж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3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30206</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30206</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30206</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культуры и туризма Холмского района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 094,89465</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 172,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даренных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2261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2261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4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и проведение мероприятий, конкурсов, фестивалей, выставок, акций и других районных мероприят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42683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42683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 066,39465</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159,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обеспечение деятельности Отдела культуры по реализации муниципальной программы</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 066,39465</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 159,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123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 090,99465</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400,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3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090,99465</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400,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386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учрежден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685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3,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3,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7141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3,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141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3,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7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48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43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8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3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S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7,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района водой надлежащего качеств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 172,6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172,6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непрограммных расходов на осуществление деятельности учреждений культуры</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9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458,6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458,6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7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431,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31,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S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3,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S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3,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28,086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62,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57,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каникулярного образовательного отдыха, здорового образа жизн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5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деятельности профильных лагерей и лагерей с дневным пребыванием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5261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5261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3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3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615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615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8,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9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95,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системы молодёжной политик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молодой семь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2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2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явление, продвижение и поддержка активности молодёжи и ее достижений в различных сферах деятельности, в том числе по волонтерскому движению</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4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8,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4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8,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4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8,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адровое обеспечение молодежной политик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5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5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5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атриотическое воспитание населения Холмского муниципального района на 2024-2028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12,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12,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области увековечивания памяти погибших при защите Отечеств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27066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2,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27066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2,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7,586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реализации отдельных направлений добровольческой (волонтерской) деятельност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03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7,586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03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7,586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03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586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0,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учение, переподготовка и повышение квалификации лиц, замещающих муниципальные должности, муниципальных служащих и служащих Администрации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9,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2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9,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2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9,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тодическое и информационное сопровождение по вопросам создания, организации, развития форм участия населения в осуществлении местного самоуправле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5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5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5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9 237,6703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3 388,68167</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3 809,13142</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9 237,6703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3 388,68167</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3 809,13142</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2,78002</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здорового образа жизни, труда и занятости молодеж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3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2,78002</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2,78002</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22256</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55746</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культуры и туризма Холмского района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9 164,89028</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3 383,68167</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845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хранение объектов культурного наследия, находящихся в собственности Холмского района, увековечивание памяти погибщих при защите Отечеств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1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845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изводство работ по сохранению объектов культурного наследия, находящихся в собственности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101267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845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101267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845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83,94027</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0,75368</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229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3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53,026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50,75368</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лектование книжных фондов муниципальных общедоступных библиотек муниципальных образован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32685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2685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одельных муниципальных библиотек</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32685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2685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человек</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3L467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3,026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0,75368</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L467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3,026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75368</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4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30,91427</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общественно значимых мероприят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4268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4268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и проведение мероприятий, конкурсов, фестивалей, выставок, акций и других районных мероприят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42683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0,91427</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42683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0,91427</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3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3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3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3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7 520,95001</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2 823,08299</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обеспечение деятельности Отдела культуры по реализации муниципальной программы</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7 520,95001</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2 823,08299</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учреждений культуры</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128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 067,56931</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 811,884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8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 067,56931</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 811,884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библиотек</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12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 082,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 938,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 082,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938,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386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изготовление проектно-сметной документаци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63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3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учрежден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685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0,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0,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7141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2,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141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2,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7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773,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758,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08,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29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трасли культуры бюджетному учреждению</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L519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807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89899</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L519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807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89899</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S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87,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8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20,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65,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3 804,13142</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 804,13142</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непрограммных расходов на осуществление деятельности учреждений культуры</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9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 508,784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50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 008,784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7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758,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5,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293,2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человек</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L467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5,97368</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L467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5,97368</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траслей культуры</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L519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37374</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L519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37374</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S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82,8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S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7,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S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65,8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1 264,7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1 246,9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1 246,9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енсионное обеспечение</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344,6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344,6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латы к пенсиям государственных служащих субъектов Российской Федерации и муниципальных служащих</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3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44,6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латы к пенсиям государственных служащих субъектов Российской Федерации и муниципальных служащих</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300238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344,6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300238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44,6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ое обеспечение населения</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4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жилищного строительства на территории Холмского муниципального района на 2024-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2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4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жильем молодых семей на территории Холмского муниципального района на 2024-2026 годы" муниципальной программы Холмского муниципального района "Развитие жилищного строительства на территории Холмского муниципального района на 2024-2026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2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4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200000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4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семьи и детства</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 919,7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 901,9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 901,9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 919,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 901,9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 901,90000</w:t>
            </w:r>
          </w:p>
        </w:tc>
      </w:tr>
      <w:tr>
        <w:trPr>
          <w:trHeight w:val="229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639,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441,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441,7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842,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645,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645,5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7013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84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645,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645,5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7013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22,089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0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7013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20,711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45,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45,5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и материально-техническое обеспечение процесса социализации детей-сирот. а также лиц из числа детей-сирот</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3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796,2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A082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796,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юджетные инвестиции</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A082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796,2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0,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0,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0,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0,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2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001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0,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01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632,1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246,6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246,6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632,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246,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246,6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171,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071,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071,6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171,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71,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71,6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учреждений в сфере физической культуры и спорт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10131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21,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71,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71,6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0131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21,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71,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71,6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атриотическое воспитание населения Холмского муниципального района на 2024-2028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35,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нформационно - методического обеспечения системы патриотического воспитания населения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1,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6,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2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1,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2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1,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системы профилактики потребления психоактивных веществ</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2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2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ДОЛГА</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2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8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7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внутреннего долга</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8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7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8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сполнения долговых обязательств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центные платежи по муниципальному долгу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1239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униципального долга</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1239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73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7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аппаратов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9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7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сполнения долговых обязательств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9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7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центные платежи по муниципальному долгу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901239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униципального долга</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1239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73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ЖБЮДЖЕТНЫЕ ТРАНСФЕРТЫ ОБЩЕГО ХАРАКТЕРА БЮДЖЕТАМ БЮДЖЕТНОЙ СИСТЕМЫ РОССИЙСКОЙ ФЕДЕРАЦИИ</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4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4 334,1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1 048,5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 529,5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4 334,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 048,5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 529,5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4 334,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 048,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 334,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 048,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 334,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 048,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701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 334,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 048,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701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 334,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048,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 529,5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 529,5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роприятия на осуществление государственных полномочий по расчету дотаций на выравнивание бюджета поселений</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 529,50000</w:t>
            </w:r>
          </w:p>
        </w:tc>
      </w:tr>
      <w:tr>
        <w:trPr>
          <w:trHeight w:val="314"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1701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 529,5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1701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529,5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словно утвержденные расх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72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 451,00000</w:t>
            </w:r>
          </w:p>
        </w:tc>
      </w:tr>
      <w:tr>
        <w:trPr>
          <w:trHeight w:val="255" w:hRule="atLeast"/>
        </w:trPr>
        <w:tc>
          <w:tcPr>
            <w:tcW w:w="6585" w:type="dxa"/>
            <w:gridSpan w:val="4"/>
            <w:tcBorders>
              <w:top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xml:space="preserve">Всего расходов:   </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49 230,56091</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93 715,61900</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93 539,06800</w:t>
            </w:r>
          </w:p>
        </w:tc>
      </w:tr>
    </w:tbl>
    <w:p>
      <w:pPr>
        <w:pStyle w:val="Normal"/>
        <w:widowControl w:val="false"/>
        <w:autoSpaceDE w:val="false"/>
        <w:rPr>
          <w:bCs/>
          <w:color w:val="000000"/>
        </w:rPr>
      </w:pPr>
      <w:r>
        <w:rPr>
          <w:bCs/>
          <w:color w:val="000000"/>
        </w:rPr>
      </w:r>
    </w:p>
    <w:p>
      <w:pPr>
        <w:pStyle w:val="Normal"/>
        <w:ind w:firstLine="708"/>
        <w:rPr/>
      </w:pPr>
      <w:r>
        <w:rPr>
          <w:sz w:val="28"/>
          <w:szCs w:val="28"/>
        </w:rPr>
        <w:t>1.8. Приложение 10 изложить в следующей редакции:</w:t>
      </w:r>
    </w:p>
    <w:p>
      <w:pPr>
        <w:pStyle w:val="Normal"/>
        <w:numPr>
          <w:ilvl w:val="0"/>
          <w:numId w:val="0"/>
        </w:numPr>
        <w:ind w:firstLine="851"/>
        <w:outlineLvl w:val="0"/>
        <w:rPr>
          <w:sz w:val="22"/>
          <w:szCs w:val="22"/>
        </w:rPr>
      </w:pPr>
      <w:r>
        <w:rPr>
          <w:sz w:val="22"/>
          <w:szCs w:val="22"/>
        </w:rPr>
      </w:r>
    </w:p>
    <w:p>
      <w:pPr>
        <w:pStyle w:val="Normal"/>
        <w:numPr>
          <w:ilvl w:val="0"/>
          <w:numId w:val="0"/>
        </w:numPr>
        <w:ind w:left="3397" w:firstLine="851"/>
        <w:jc w:val="right"/>
        <w:outlineLvl w:val="0"/>
        <w:rPr>
          <w:sz w:val="22"/>
          <w:szCs w:val="22"/>
        </w:rPr>
      </w:pPr>
      <w:r>
        <w:rPr>
          <w:sz w:val="22"/>
          <w:szCs w:val="22"/>
        </w:rPr>
        <w:t>Приложение 10</w:t>
      </w:r>
    </w:p>
    <w:p>
      <w:pPr>
        <w:pStyle w:val="Normal"/>
        <w:jc w:val="right"/>
        <w:rPr>
          <w:sz w:val="22"/>
          <w:szCs w:val="22"/>
        </w:rPr>
      </w:pPr>
      <w:r>
        <w:rPr>
          <w:sz w:val="22"/>
          <w:szCs w:val="22"/>
        </w:rPr>
        <w:t xml:space="preserve">к решению Думы Холмского </w:t>
      </w:r>
    </w:p>
    <w:p>
      <w:pPr>
        <w:pStyle w:val="Normal"/>
        <w:jc w:val="right"/>
        <w:rPr/>
      </w:pPr>
      <w:r>
        <w:rPr>
          <w:sz w:val="22"/>
          <w:szCs w:val="22"/>
        </w:rPr>
        <w:t>муниципального района на 2024 год</w:t>
      </w:r>
    </w:p>
    <w:p>
      <w:pPr>
        <w:pStyle w:val="Normal"/>
        <w:jc w:val="right"/>
        <w:rPr>
          <w:sz w:val="22"/>
          <w:szCs w:val="22"/>
        </w:rPr>
      </w:pPr>
      <w:r>
        <w:rPr>
          <w:sz w:val="22"/>
          <w:szCs w:val="22"/>
        </w:rPr>
        <w:t xml:space="preserve"> </w:t>
      </w:r>
      <w:r>
        <w:rPr>
          <w:sz w:val="22"/>
          <w:szCs w:val="22"/>
        </w:rPr>
        <w:t>и плановый период 2025 и 2026 годов</w:t>
      </w:r>
    </w:p>
    <w:p>
      <w:pPr>
        <w:pStyle w:val="ConsPlusNormal1"/>
        <w:widowControl/>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спределение бюджетных ассигнований по целевым статьям (муниципальным  программам Холмского района и непрограммным направлениям деятельности), группам и подгруппам видов расходов классификации расходов муниципального бюджета </w:t>
      </w:r>
      <w:r>
        <w:rPr>
          <w:rFonts w:cs="Times New Roman" w:ascii="Times New Roman" w:hAnsi="Times New Roman"/>
          <w:b/>
          <w:sz w:val="28"/>
          <w:szCs w:val="28"/>
        </w:rPr>
        <w:t>на 2024 год и на плановый период 2025 и 2026 годов</w:t>
      </w:r>
    </w:p>
    <w:p>
      <w:pPr>
        <w:pStyle w:val="ConsPlusNormal1"/>
        <w:widowControl/>
        <w:spacing w:lineRule="atLeast" w:line="360"/>
        <w:ind w:firstLine="709"/>
        <w:jc w:val="right"/>
        <w:rPr>
          <w:rFonts w:ascii="Times New Roman" w:hAnsi="Times New Roman" w:cs="Times New Roman"/>
          <w:sz w:val="24"/>
          <w:szCs w:val="24"/>
        </w:rPr>
      </w:pPr>
      <w:r>
        <w:rPr>
          <w:rFonts w:cs="Times New Roman" w:ascii="Times New Roman" w:hAnsi="Times New Roman"/>
          <w:sz w:val="24"/>
          <w:szCs w:val="24"/>
        </w:rPr>
        <w:t>(тыс.руб.)</w:t>
      </w:r>
    </w:p>
    <w:tbl>
      <w:tblPr>
        <w:tblW w:w="10680" w:type="dxa"/>
        <w:jc w:val="left"/>
        <w:tblInd w:w="-20" w:type="dxa"/>
        <w:tblLayout w:type="fixed"/>
        <w:tblCellMar>
          <w:top w:w="0" w:type="dxa"/>
          <w:left w:w="108" w:type="dxa"/>
          <w:bottom w:w="0" w:type="dxa"/>
          <w:right w:w="108" w:type="dxa"/>
        </w:tblCellMar>
      </w:tblPr>
      <w:tblGrid>
        <w:gridCol w:w="3727"/>
        <w:gridCol w:w="1373"/>
        <w:gridCol w:w="753"/>
        <w:gridCol w:w="732"/>
        <w:gridCol w:w="1365"/>
        <w:gridCol w:w="1365"/>
        <w:gridCol w:w="1365"/>
      </w:tblGrid>
      <w:tr>
        <w:trPr>
          <w:trHeight w:val="85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П</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Р</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4 год</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6 год</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3 371,06853</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75 799,4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75 805,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2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50,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204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даренных детей,  инициативной и талантливой молодеж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4261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4261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4261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4261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творческих, научных, технических и других объединений дополнительного образования дете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426142</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0,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426142</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426142</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426142</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каникулярного образовательного отдыха, здорового образа жизн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205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деятельности профильных лагерей и лагерей с дневным пребыванием дете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5261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5261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5261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5261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r>
      <w:tr>
        <w:trPr>
          <w:trHeight w:val="229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3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 639,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 441,7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 441,7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842,8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645,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645,5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17013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842,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645,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645,5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7013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842,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645,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645,5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семьи и детств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7013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84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645,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645,5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7013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22,089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0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7013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20,711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45,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45,5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и материально-техническое обеспечение процесса социализации детей-сирот. а также лиц из числа детей-сирот</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3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 796,2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3A0821</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796,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3A0821</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796,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семьи и детств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A0821</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796,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юджетные инвестиции</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A0821</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796,2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4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4 281,86853</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7 317,7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7 323,3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4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1 487,19037</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4 651,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4 601,5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бразовательных организаций, реализующих основные общеобразовательные программы</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0121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573,09592</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701,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701,7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121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573,09592</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701,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701,7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1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573,09592</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701,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701,7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1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573,09592</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701,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701,7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бразовательных организаций, реализующих программы дошкольного образова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012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055,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631,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631,1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12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055,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631,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631,1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055,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631,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631,1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055,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631,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631,1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0123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977,36045</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922,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922,3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123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977,36045</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922,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922,3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3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27,36045</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22,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22,3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3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27,36045</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22,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22,3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3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3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2386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36,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36,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36,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2386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36,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36,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36,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38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6,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6,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6,1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6,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6,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6,1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38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7,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7,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7,1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7,1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38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26152</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26152</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6152</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6152</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0</w:t>
            </w:r>
          </w:p>
        </w:tc>
      </w:tr>
      <w:tr>
        <w:trPr>
          <w:trHeight w:val="739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004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 641,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 994,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 994,5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004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 641,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 994,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 994,5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4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 336,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 203,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 203,6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4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336,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203,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203,6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4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 305,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 790,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 790,9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4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 305,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 790,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 790,9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006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168,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77,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77,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006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168,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77,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77,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68,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27,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27,2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68,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27,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27,2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063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93,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93,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93,1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063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93,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93,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93,1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63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3,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3,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3,1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63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3,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3,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3,1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141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4,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141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4,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141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141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82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164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6,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6,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6,3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164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6,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6,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6,3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164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3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164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3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4 год и на плановый период 2025 и 2026 годов</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20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934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20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934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20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934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20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934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бесплатной перевозки обучающихся общеобразовательных организаци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23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79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62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628,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23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79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62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628,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23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79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62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628,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23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79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62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628,00000</w:t>
            </w:r>
          </w:p>
        </w:tc>
      </w:tr>
      <w:tr>
        <w:trPr>
          <w:trHeight w:val="357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на 2023 год</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267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5,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267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5,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267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5,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267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5,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L3041</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77,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289,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239,7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L3041</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377,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289,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239,7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L3041</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377,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289,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239,7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L3041</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77,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289,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239,7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R0501</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R0501</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R0501</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R0501</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R3031</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150,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18,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18,6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R3031</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150,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18,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18,6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R3031</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150,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18,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18,6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R3031</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150,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8,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8,6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софинансирование бесплатной перевозки обучающихс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S23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2,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2,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2,8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S23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2,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2,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2,8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S23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2,8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S23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2,8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4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 698,87816</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 642,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 642,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ерсонифицированного финансирования дополнительного образования дете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26146</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7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26146</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26146</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26146</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социального заказа на оказание государственных (муниципальных) услуг в социальной сфере</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26156</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26156</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26156</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26156</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изготовление проектно-сметной документаци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26301</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13,21216</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26301</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13,21216</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26301</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13,21216</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26301</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3,21216</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001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0,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0,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0,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001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0,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семьи и детств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001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0,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01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2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05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0,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0,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05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0,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0,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05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5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2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057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3,7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057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7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057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7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57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4 год и на плановый период 2025 и 2026 годов</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20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66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20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66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0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66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0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66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иобретение или изготовление бланков документов об образовании и (или) о квалификаци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20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4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20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4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0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4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0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21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8,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8,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8,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21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8,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8,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8,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1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4,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4,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4,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4,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4,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4,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1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1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4,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4,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23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615,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891,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891,3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 615,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 891,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 891,3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54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54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541,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54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54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541,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200,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476,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476,3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200,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76,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76,3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7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7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74,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4,00000</w:t>
            </w:r>
          </w:p>
        </w:tc>
      </w:tr>
      <w:tr>
        <w:trPr>
          <w:trHeight w:val="306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265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265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65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6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53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53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53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53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приобретение или изготовление бланков документов об образовании и (или) о квалификаци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S20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9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S20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9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0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9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0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S21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7,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7,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7,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S21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7,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7,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7,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1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1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1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S23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930,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92,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92,1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S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930,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92,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92,1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5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0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06,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5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6,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10,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67,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67,1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0,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6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67,1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9,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9,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S53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S53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53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53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Современная школ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4E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14,8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43,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43,2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E1700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14,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43,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43,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E1700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14,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43,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43,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1700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14,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3,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3,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1700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4,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3,2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E17233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E17233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17233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17233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Цифровая образовательная сред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4E4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E4713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E4713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4713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4713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Патриотическое воспитание граждан Российской Федераци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4EВ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21,60000</w:t>
            </w:r>
          </w:p>
        </w:tc>
      </w:tr>
      <w:tr>
        <w:trPr>
          <w:trHeight w:val="229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ов)</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EВ51791</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21,6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EВ51791</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21,6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В51791</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1,6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В51791</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1,6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171,6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071,6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071,6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171,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071,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071,6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учреждений в сфере физической культуры и спорт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010131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921,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71,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71,6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10131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921,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871,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871,6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10131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21,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71,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71,6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0131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21,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71,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71,6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50,13955</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системы молодёжной политик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молодой семь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здорового образа жизни, труда и занятости молодеж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3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21,63955</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диновременная выплата молодым педагогам</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326154</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326154</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26154</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26154</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3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1,63955</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3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8,85953</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9,55747</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55747</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30206</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30206</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3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2,78002</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2,78002</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22256</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55746</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явление, продвижение и поддержка активности молодёжи и ее достижений в различных сферах деятельности, в том числе по волонтерскому движению</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4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8,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4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8,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4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8,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4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8,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4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8,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адровое обеспечение молодежной политик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5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5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5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5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5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атриотическое воспитание населения Холмского муниципального района на 2024-2028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47,5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62,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62,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нформационно - методического обеспечения системы патриотического воспитания населения район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43,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8,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области увековечивания памяти погибших при защите Отечеств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027066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2,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27066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12,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2706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2,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2706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2,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31,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6,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6,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1,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6,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1,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1,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системы профилактики потребления психоактивных веществ</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рофилактика терроризма и экстремизма в Холмском муниципальном районе на 2021-2025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 Охрана окружающей среды и экологической безопасности района на 2020-2025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 255,2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 212,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1703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607,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ОКРУЖАЮЩЕЙ СРЕД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1703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607,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храны окружающей сре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1703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607,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1703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60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05,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ОКРУЖАЮЩЕЙ СРЕД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05,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храны окружающей сре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05,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05,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сбора и вывоза твердых бытовых отходов</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ОКРУЖАЮЩЕЙ СРЕД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храны окружающей сре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овышение безопасности дорожного движения в районе на 2020-2025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01,78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3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96,78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03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96,78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3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96,78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3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96,78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3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96,78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 131,8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6 276,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91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 780,5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 047,5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сполнения долговых обязательств Холмского район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1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8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центные платежи по муниципальному долгу Холмск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1239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ДОЛГ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1239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внутреннего долг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1239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униципального долга</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1239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73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комитет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1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775,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042,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2010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775,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042,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2010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775,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042,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2010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775,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042,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201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912,575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62,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201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60,725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7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201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92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 351,3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2 228,5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2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 351,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 228,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1511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60,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3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ОБОРОН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511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60,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3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билизационная и вневойсковая подготовк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511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60,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3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511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3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60,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3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1701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 334,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 048,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ЖБЮДЖЕТНЫЕ ТРАНСФЕРТЫ ОБЩЕГО ХАРАКТЕРА БЮДЖЕТАМ БЮДЖЕТНОЙ СИСТЕМЫ РОССИЙСКОЙ ФЕДЕРАЦИИ</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701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 334,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 048,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701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 334,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 048,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701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 334,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048,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штатных единиц, осуществляющих переданные отдельные государственные полномочия област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1702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702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702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702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3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912,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912,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912,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912,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 Поддержка молодежи, оказавшейся в трудной жизненной ситуации на 2021-2025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формационное обеспечение</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работы с молодежью и молодыми родителям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5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05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5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5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5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культуры и туризма Холмского района на 2020-2025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8 259,78493</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1 556,28167</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1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9,845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хранение объектов культурного наследия, находящихся в собственности Холмского района, увековечивание памяти погибщих при защите Отечеств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1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9,845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изводство работ по сохранению объектов культурного наследия, находящихся в собственности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101267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845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101267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845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101267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845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101267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845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2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312,44027</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74,25368</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2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даренных дете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2261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2261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2261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2261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29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203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53,026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50,75368</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лектование книжных фондов муниципальных общедоступных библиотек муниципальных образовани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326851</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326851</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326851</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26851</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одельных муниципальных библиотек</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326852</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326852</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326852</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26852</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человек</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3L467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33,026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30,75368</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3L467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3,026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0,75368</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3L467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3,026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0,75368</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L467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3,026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75368</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204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45,91427</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общественно значимых мероприяти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4268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4268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4268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4268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и проведение мероприятий, конкурсов, фестивалей, выставок, акций и других районных мероприяти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42683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5,91427</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42683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42683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42683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42683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0,91427</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42683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0,91427</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42683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0,91427</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3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8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3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8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3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3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3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3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4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6 587,34466</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0 982,18299</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обеспечение деятельности Отдела культуры по реализации муниципальной программы</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4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6 587,34466</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 982,18299</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0123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090,99465</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400,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0123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 090,99465</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400,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123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 090,99465</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400,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3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090,99465</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400,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учреждений культуры</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012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 067,56931</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 811,884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012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 067,56931</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 811,884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12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 067,56931</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 811,884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 067,56931</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 811,884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библиотек</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012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082,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938,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012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 082,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 938,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12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 082,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 938,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 082,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938,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2386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87,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2386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38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2386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7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38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изготовление проектно-сметной документаци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26301</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26301</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6301</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301</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учреждени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2685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7,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2685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3,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685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3,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3,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2685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685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0,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0,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7141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96,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7141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3,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7141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3,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141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3,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7141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2,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7141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2,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141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2,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723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257,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189,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7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48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43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7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48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43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8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3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7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773,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758,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7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773,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758,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08,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29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трасли культуры бюджетному учреждению</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L5191</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0807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89899</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L5191</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0807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89899</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L5191</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807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89899</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L5191</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807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89899</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приобретению коммунальных услуг</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S23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470,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365,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S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S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S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187,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082,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S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87,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8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20,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65,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жилищного строительства на территории Холмского муниципального района на 2024-2026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4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жильем молодых семей на территории Холмского муниципального района на 2024-2026 годы" муниципальной программы Холмского муниципального района "Развитие жилищного строительства на территории Холмского муниципального района на 2024-2026 годы"</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22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4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200000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4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ое обеспечение населения</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00000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4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20000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4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3,5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14,1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района водой надлежащего качеств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3,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4,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4,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4,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 энергосбережении в Холмском муниципальном районе на 2020-2025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4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нижение доли использования электроэнергии муниципальными бюджетными учреждениям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торговли в Холмском муниципальном районе на 2022-2026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5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23,29489</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r>
      <w:tr>
        <w:trPr>
          <w:trHeight w:val="229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5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23,29489</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на 2022 год</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50017266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6,29489</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017266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6,29489</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01726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6,29489</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726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6,29489</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5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7,41168</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41168</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41168</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41168</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Cофинансирование расход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5001S266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58832</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01S266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58832</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01S26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58832</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S26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58832</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алого и среднего предпринимательства в Холмском муниципальном районе на 2022-2026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6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497,34862</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 увеличение числа самозанятых.</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6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482,34862</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5,00000</w:t>
            </w:r>
          </w:p>
        </w:tc>
      </w:tr>
      <w:tr>
        <w:trPr>
          <w:trHeight w:val="382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 на 2023 год</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60017623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397,34862</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60017623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397,34862</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17623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397,34862</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17623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97,34862</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6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5,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6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благоприятного общественного климата для ведения среднего и малого предпринимательства, деятельности самозанятых</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6003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6003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6003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3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3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Информатизация органов местного самоуправления Холмского муниципального района на 2022-2026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7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35,5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19,116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19,116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7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80,456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80,456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73,116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80,456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73,116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80,456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80,456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нформационной безопасности деятельности органов местного самоуправления</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7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5,044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6,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5,044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5,044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5,044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5,044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8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90,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учение, переподготовка и повышение квалификации лиц, замещающих муниципальные должности, муниципальных служащих и служащих Администрации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9,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9,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9,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бразования</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9,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9,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тодическое и информационное сопровождение по вопросам создания, организации, развития форм участия населения в осуществлении местного самоуправления</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005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005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5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бразования</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5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5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9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1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9005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5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5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5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5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5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сельских территорий Холмского района до 2025 года"</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обеспечения доступным и комфортным жильем сельского населения</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0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1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611,6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комфортных условий для населения при получении услуг надлежащего качеств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1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146,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1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146,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14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4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4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вышение качества обслуживания, содержания и эксплуатации объектов коммунальной инфраструктуры</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1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465,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1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465,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465,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465,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65,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2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 472,54187</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64,22366</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 содержание дорожного хозяйств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12385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52366</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12385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52366</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2385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2366</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238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2366</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17151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30,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17151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30,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7151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7151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1S151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1S151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S151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S151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808,31821</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 содержание дорожного хозяйств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22385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26,57634</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22385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26,57634</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2385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26,57634</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238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26,57634</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22387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18,04187</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22387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318,04187</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2387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318,04187</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2387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18,04187</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27151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30,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27151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30,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7151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7151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2S151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2S151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S151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S151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23-2027 гг."</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3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9 873,972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1 442,6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3 242,6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3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9 873,972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 442,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 242,6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0010125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 905,372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 739,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 539,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30010125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 905,372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 739,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 539,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0125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 905,372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 73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 539,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 148,332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 4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24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22,04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9,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0017006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2,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2,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2,6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30017006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2,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2,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2,6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700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2,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2,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2,6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00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2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00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001723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463,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5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55,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30017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46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5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55,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7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46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5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5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6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5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5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001S23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33,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76,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76,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3001S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7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76,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S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6,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S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6,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ротиводействие коррупции в Холмском муниципальном районе на  2022-2026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7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0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7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7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7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7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7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 имуществом в Холмском муниципальном районе на 2022-2024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8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313,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сти использования муниципального имуществ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8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49,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49,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49,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9,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9,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сти содержания муниципального имуществ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8003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63,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003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63,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3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63,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3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63,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3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63,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управления земельными ресурсами в Холмском муниципальном районе на 2024-2026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1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21,6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21,6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21,6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го использования земельных участков</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1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2,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2,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2,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2,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2,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егистрации права муниципальной собственности на земельные участк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1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1003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9,6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003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9,6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3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9,6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3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9,60000</w:t>
            </w:r>
          </w:p>
        </w:tc>
      </w:tr>
      <w:tr>
        <w:trPr>
          <w:trHeight w:val="314"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3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9,60000</w:t>
            </w:r>
          </w:p>
        </w:tc>
      </w:tr>
      <w:tr>
        <w:trPr>
          <w:trHeight w:val="280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е количества земельных споров путем проведения комплексных кадастровых работ</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1004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004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4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4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4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еспечение прав потребителей в Холмском муниципальном районе на 2023-2025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3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3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3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3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3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7,586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реализации отдельных направлений добровольческой (волонтерской) деятельност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03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7,586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314"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03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7,586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03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7,586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03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7,586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03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586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крепление общественного здоровья на территории Холмского муниципального района на 2024-2026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5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реды, благоприятствующей повышению физической активности населения муниципального района, реализация комплекса мер по профилактике зависимостей</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5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5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5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5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1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2 949,792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1 783,02133</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3 272,22058</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Глава муниципального образования</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1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900,32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734,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734,1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100010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900,32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34,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34,1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100010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900,32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34,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34,1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высшего должностного лица субъекта Российской Федерации и муниципального образования</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100010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900,32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34,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34,1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10001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900,32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34,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34,1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аппаратов муниципальных органов</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9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0 049,472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 048,92133</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1 538,12058</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аппаратов муниципальных органов</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900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 049,472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 048,92133</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1 534,42058</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900010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 049,472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 048,92133</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 534,42058</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900010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 049,472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 048,92133</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1 534,42058</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900010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 049,472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 048,92133</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 517,62058</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 224,223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 469,92133</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 938,62058</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99,2489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3,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2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6,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900010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016,8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62,8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54,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сполнения долговых обязательств Холмского район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9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7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центные платежи по муниципальному долгу Холмск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901239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7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ДОЛГ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901239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7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внутреннего долг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901239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униципального долга</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1239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73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1 342,95252</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3 101,8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4 226,93142</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21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 655,64192</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 738,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1 612,63142</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100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 655,64192</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 73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1 083,13142</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38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07,64192</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38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07,64192</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07,64192</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07,64192</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 содержание дорожного хозяйств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385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5,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29,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385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5,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29,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5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5,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29,2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5,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29,2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непрограммных расходов на осуществление деятельности учреждений культуры</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39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 967,384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39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458,6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9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458,6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458,6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39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 508,784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9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 508,784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50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 008,784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615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8,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615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948,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Транспорт</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615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8</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948,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61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8</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8,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штатных единиц, осуществляющих переданные отдельные государственные полномочия област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702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45,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702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45,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702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5,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02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3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5,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7151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4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41,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7151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4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41,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7151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4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41,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151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1,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723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189,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7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431,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7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431,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31,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7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758,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7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758,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5,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293,2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человек</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L467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35,97368</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L467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5,97368</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L467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5,97368</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L467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5,97368</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траслей культуры</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L5191</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37374</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L5191</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37374</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L5191</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37374</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L5191</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37374</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S151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S151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3,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S151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2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S151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2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S23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365,8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S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3,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S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3,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S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3,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S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082,8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S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82,8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S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7,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S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65,8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роприятия на осуществление государственных полномочий по расчету дотаций на выравнивание бюджета поселений</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1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 529,5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1701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 529,5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ЖБЮДЖЕТНЫЕ ТРАНСФЕРТЫ ОБЩЕГО ХАРАКТЕРА БЮДЖЕТАМ БЮДЖЕТНОЙ СИСТЕМЫ РОССИЙСКОЙ ФЕДЕРАЦИИ</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1701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 529,5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1701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 529,5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1701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529,5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работ по землеустройству и землепользованию</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22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80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работ по разработке проекта генерального плана, проекта правил землепользования и застройки Холмского муниципального округа Новгородской област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20026303</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20026303</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8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20026303</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20026303</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латы к пенсиям государственных служащих субъектов Российской Федерации и муниципальных служащих</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23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344,6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латы к пенсиям государственных служащих субъектов Российской Федерации и муниципальных служащих</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300238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44,6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300238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344,6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енсионное обеспече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300238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344,6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300238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44,6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жилищный фонд находящийся в казне района</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26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173,6106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зносы на капитальный ремонт общего имущества в многоквартирных домах</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6002384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6002384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6002384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6002384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по содержанию жилищного фонд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60026305</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82,52979</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60026305</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82,52979</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60026305</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82,52979</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60026305</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82,52979</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за счет средств субсидии бюджетам муниципальных образований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6007173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85,17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6007173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85,17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6007173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85,17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6007173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85,17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29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ы за счет средств субсидии бюджетам муниципальных образований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600S173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91081</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600S173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91081</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600S173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91081</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600S173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91081</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27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4,7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700512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4,7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700512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4,7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дебная систем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700512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5</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4,7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700512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5</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4,7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28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работка обосновывающих материалов к схемам теплоснабжения за счет средств муниципального бюджет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80026304</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80026304</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80026304</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80026304</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зервные фонды исполнительных органов муниципальной власти Холмского района</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29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 исполнительных органов муниципальной власти Холмск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900237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900237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900237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средства</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900237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7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учреждений, не отнесенные к муниципальным программам Холмского района</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3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851,3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712,2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712,2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31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851,3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712,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712,2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100237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51,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12,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12,2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100237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851,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12,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12,2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100237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51,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12,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12,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3100237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82,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82,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82,2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3100237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8,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Контрольно-счетной комиссии Холмского муниципального округа</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5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382,4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818,2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818,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000010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82,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18,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18,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000010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382,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818,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818,2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5000010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382,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18,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18,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500001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65,205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7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73,2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500001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195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района</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8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 109,9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766,3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 688,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81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 072,5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766,3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 688,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8100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072,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766,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775,9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593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72,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2,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59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2,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2,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59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2,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2,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59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2,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2,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штатных единиц, осуществляющих переданные отдельные государственные полномочия област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702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71,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71,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71,7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702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471,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471,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471,7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02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471,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471,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471,7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2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90,572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90,572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90,572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2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1,128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1,128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1,12800</w:t>
            </w:r>
          </w:p>
        </w:tc>
      </w:tr>
      <w:tr>
        <w:trPr>
          <w:trHeight w:val="255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7065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7065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065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6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707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7,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7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707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7,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7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ельское хозяйство и рыболовство</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07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7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7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5</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7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мия достигших установленных значений целевых показателей государственной программы Новгородской области " Формирование современной городской среды на территории муниципальных образований Новгородской области на 2018-2030 годы"</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7603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7603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603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603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81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12,3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1511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12,3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ОБОРОН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1511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12,3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билизационная и вневойсковая подготовк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1511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12,3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1511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3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12,3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отдельных государственных полномочий за счет средств муниципального бюджета</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83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7,4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за счет средств муниципального бюджет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30026302</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7,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30026302</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7,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ельское хозяйство и рыболовство</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30026302</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30026302</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5</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словно утвержденные расх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721,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 451,00000</w:t>
            </w:r>
          </w:p>
        </w:tc>
      </w:tr>
      <w:tr>
        <w:trPr>
          <w:trHeight w:val="255" w:hRule="atLeast"/>
        </w:trPr>
        <w:tc>
          <w:tcPr>
            <w:tcW w:w="6585" w:type="dxa"/>
            <w:gridSpan w:val="4"/>
            <w:tcBorders>
              <w:top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xml:space="preserve">Всего расходов:   </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49 230,56091</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93 715,61900</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93 539,06800</w:t>
            </w:r>
          </w:p>
        </w:tc>
      </w:tr>
    </w:tbl>
    <w:p>
      <w:pPr>
        <w:pStyle w:val="ConsPlusNormal1"/>
        <w:widowControl/>
        <w:spacing w:lineRule="atLeast"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sz w:val="24"/>
          <w:szCs w:val="24"/>
        </w:rPr>
      </w:r>
    </w:p>
    <w:p>
      <w:pPr>
        <w:pStyle w:val="Normal"/>
        <w:ind w:firstLine="708"/>
        <w:rPr/>
      </w:pPr>
      <w:r>
        <w:rPr/>
        <w:t>1.9.Приложение 11 изложить в следующей редакции:</w:t>
      </w:r>
    </w:p>
    <w:p>
      <w:pPr>
        <w:pStyle w:val="Normal"/>
        <w:numPr>
          <w:ilvl w:val="0"/>
          <w:numId w:val="0"/>
        </w:numPr>
        <w:tabs>
          <w:tab w:val="clear" w:pos="708"/>
          <w:tab w:val="left" w:pos="6946" w:leader="none"/>
          <w:tab w:val="left" w:pos="8222" w:leader="none"/>
        </w:tabs>
        <w:ind w:firstLine="851"/>
        <w:jc w:val="right"/>
        <w:outlineLvl w:val="0"/>
        <w:rPr/>
      </w:pPr>
      <w:r>
        <w:rPr/>
        <w:t>Приложение 11</w:t>
      </w:r>
    </w:p>
    <w:p>
      <w:pPr>
        <w:pStyle w:val="Normal"/>
        <w:jc w:val="right"/>
        <w:rPr/>
      </w:pPr>
      <w:r>
        <w:rPr/>
        <w:t xml:space="preserve">к решению Думы Холмского </w:t>
      </w:r>
    </w:p>
    <w:p>
      <w:pPr>
        <w:pStyle w:val="Normal"/>
        <w:jc w:val="right"/>
        <w:rPr/>
      </w:pPr>
      <w:r>
        <w:rPr/>
        <w:t>муниципального района на 2024 год</w:t>
      </w:r>
    </w:p>
    <w:p>
      <w:pPr>
        <w:pStyle w:val="Normal"/>
        <w:jc w:val="right"/>
        <w:rPr/>
      </w:pPr>
      <w:r>
        <w:rPr/>
        <w:t xml:space="preserve"> </w:t>
      </w:r>
      <w:r>
        <w:rPr/>
        <w:t>и плановый период 2025 и 2026 годов</w:t>
      </w:r>
    </w:p>
    <w:p>
      <w:pPr>
        <w:pStyle w:val="Normal"/>
        <w:autoSpaceDE w:val="false"/>
        <w:ind w:firstLine="709"/>
        <w:jc w:val="center"/>
        <w:rPr/>
      </w:pPr>
      <w:r>
        <w:rPr>
          <w:b/>
          <w:bCs/>
        </w:rPr>
        <w:t xml:space="preserve">Распределение межбюджетных трансфертов бюджетам поселений </w:t>
      </w:r>
      <w:r>
        <w:rPr>
          <w:b/>
        </w:rPr>
        <w:t>на 2024 год и на плановый период 2025 и 2026 годов</w:t>
      </w:r>
    </w:p>
    <w:p>
      <w:pPr>
        <w:pStyle w:val="Normal"/>
        <w:jc w:val="right"/>
        <w:rPr>
          <w:sz w:val="22"/>
          <w:szCs w:val="22"/>
        </w:rPr>
      </w:pPr>
      <w:r>
        <w:rPr>
          <w:sz w:val="22"/>
          <w:szCs w:val="22"/>
        </w:rPr>
      </w:r>
    </w:p>
    <w:tbl>
      <w:tblPr>
        <w:tblW w:w="10916" w:type="dxa"/>
        <w:jc w:val="left"/>
        <w:tblInd w:w="-431" w:type="dxa"/>
        <w:tblLayout w:type="fixed"/>
        <w:tblCellMar>
          <w:top w:w="0" w:type="dxa"/>
          <w:left w:w="108" w:type="dxa"/>
          <w:bottom w:w="0" w:type="dxa"/>
          <w:right w:w="108" w:type="dxa"/>
        </w:tblCellMar>
      </w:tblPr>
      <w:tblGrid>
        <w:gridCol w:w="2836"/>
        <w:gridCol w:w="4253"/>
        <w:gridCol w:w="1275"/>
        <w:gridCol w:w="1266"/>
        <w:gridCol w:w="1286"/>
      </w:tblGrid>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д бюджетной</w:t>
            </w:r>
          </w:p>
          <w:p>
            <w:pPr>
              <w:pStyle w:val="Normal"/>
              <w:jc w:val="center"/>
              <w:rPr>
                <w:b/>
                <w:b/>
                <w:bCs/>
                <w:sz w:val="20"/>
                <w:szCs w:val="20"/>
              </w:rPr>
            </w:pPr>
            <w:r>
              <w:rPr>
                <w:b/>
                <w:bCs/>
                <w:sz w:val="20"/>
                <w:szCs w:val="20"/>
              </w:rPr>
              <w:t>классификации РФ</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2024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2025 год</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2026 год</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0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691,3418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228,50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786,8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тации бюджетам поселений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334,1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48,50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529,5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74" w:firstLine="525"/>
              <w:jc w:val="center"/>
              <w:rPr>
                <w:sz w:val="20"/>
                <w:szCs w:val="20"/>
              </w:rPr>
            </w:pPr>
            <w:r>
              <w:rPr>
                <w:sz w:val="20"/>
                <w:szCs w:val="20"/>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16001 13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мское городское посел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75,8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94,10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6,3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16001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бор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70,7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66,50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27,4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16001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год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89,3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6,40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65,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16001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хов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98,3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81,50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50,70000</w:t>
            </w:r>
          </w:p>
        </w:tc>
      </w:tr>
      <w:tr>
        <w:trPr>
          <w:trHeight w:val="45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3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бвенции бюджетам субъектов Российской Федерации и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5,1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80,00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57,3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firstLine="177"/>
              <w:jc w:val="center"/>
              <w:rPr>
                <w:b/>
                <w:b/>
                <w:bCs/>
                <w:sz w:val="20"/>
                <w:szCs w:val="20"/>
              </w:rPr>
            </w:pPr>
            <w:r>
              <w:rPr>
                <w:b/>
                <w:b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0,1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5,00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2,3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3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мское городское посел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6,04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9,54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4,69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бор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02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82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87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год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02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82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87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хов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02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82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87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24 0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4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45,00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45,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24 10 7028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бор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00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30024 10 7028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год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00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00000</w:t>
            </w:r>
          </w:p>
        </w:tc>
      </w:tr>
      <w:tr>
        <w:trPr>
          <w:trHeight w:val="3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30024 10 7028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хов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00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00000</w:t>
            </w:r>
          </w:p>
        </w:tc>
      </w:tr>
      <w:tr>
        <w:trPr>
          <w:trHeight w:val="3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02 4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жбюджетные трансферты, передаваемые бюджетам сельских поселений из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252,1418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w:t>
            </w:r>
          </w:p>
        </w:tc>
      </w:tr>
      <w:tr>
        <w:trPr>
          <w:trHeight w:val="3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7252,1418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00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00000</w:t>
            </w:r>
          </w:p>
        </w:tc>
      </w:tr>
      <w:tr>
        <w:trPr>
          <w:trHeight w:val="3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40014 13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мское город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37,6918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00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00000</w:t>
            </w:r>
          </w:p>
        </w:tc>
      </w:tr>
      <w:tr>
        <w:trPr>
          <w:trHeight w:val="3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бор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56,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w:t>
            </w:r>
          </w:p>
        </w:tc>
      </w:tr>
      <w:tr>
        <w:trPr>
          <w:trHeight w:val="3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год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58,45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w:t>
            </w:r>
          </w:p>
        </w:tc>
      </w:tr>
      <w:tr>
        <w:trPr>
          <w:trHeight w:val="3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хов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w:t>
            </w:r>
          </w:p>
        </w:tc>
      </w:tr>
    </w:tbl>
    <w:p>
      <w:pPr>
        <w:pStyle w:val="Normal"/>
        <w:ind w:firstLine="708"/>
        <w:rPr/>
      </w:pPr>
      <w:r>
        <w:rPr/>
      </w:r>
    </w:p>
    <w:p>
      <w:pPr>
        <w:pStyle w:val="ConsPlusNormal1"/>
        <w:widowControl/>
        <w:spacing w:lineRule="atLeast"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sz w:val="28"/>
          <w:szCs w:val="28"/>
        </w:rPr>
        <w:t>2. Опубликовать реш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телекоммуникационной сети «Интернет».</w:t>
      </w:r>
    </w:p>
    <w:p>
      <w:pPr>
        <w:pStyle w:val="Normal"/>
        <w:tabs>
          <w:tab w:val="clear" w:pos="708"/>
          <w:tab w:val="left" w:pos="975" w:leader="none"/>
        </w:tabs>
        <w:rPr/>
      </w:pPr>
      <w:r>
        <w:rPr>
          <w:sz w:val="28"/>
          <w:szCs w:val="28"/>
        </w:rPr>
        <w:t xml:space="preserve">           </w:t>
      </w:r>
      <w:r>
        <w:rPr>
          <w:sz w:val="28"/>
          <w:szCs w:val="28"/>
        </w:rPr>
        <w:t>3. Настоящее решение вступает в силу с момента его подписания.</w:t>
      </w:r>
    </w:p>
    <w:p>
      <w:pPr>
        <w:pStyle w:val="Normal"/>
        <w:rPr>
          <w:sz w:val="28"/>
          <w:szCs w:val="28"/>
        </w:rPr>
      </w:pPr>
      <w:r>
        <w:rPr>
          <w:sz w:val="28"/>
          <w:szCs w:val="28"/>
        </w:rPr>
      </w:r>
    </w:p>
    <w:p>
      <w:pPr>
        <w:pStyle w:val="Normal"/>
        <w:rPr/>
      </w:pPr>
      <w:r>
        <w:rPr/>
      </w:r>
    </w:p>
    <w:p>
      <w:pPr>
        <w:pStyle w:val="Normal"/>
        <w:rPr/>
      </w:pPr>
      <w:r>
        <w:rPr/>
        <w:t>Проект готовила:</w:t>
      </w:r>
    </w:p>
    <w:p>
      <w:pPr>
        <w:pStyle w:val="Normal"/>
        <w:rPr/>
      </w:pPr>
      <w:r>
        <w:rPr/>
        <w:t xml:space="preserve">Главный специалист     </w:t>
        <w:tab/>
        <w:tab/>
        <w:tab/>
        <w:tab/>
        <w:t xml:space="preserve">                                                              Н.В.Морозова</w:t>
      </w:r>
    </w:p>
    <w:sectPr>
      <w:headerReference w:type="default" r:id="rId2"/>
      <w:headerReference w:type="first" r:id="rId3"/>
      <w:type w:val="nextPage"/>
      <w:pgSz w:w="11906" w:h="16838"/>
      <w:pgMar w:left="851" w:right="567" w:gutter="0" w:header="680" w:top="736"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Style6">
    <w:name w:val="Основной шрифт абзаца"/>
    <w:qFormat/>
    <w:rPr/>
  </w:style>
  <w:style w:type="character" w:styleId="1">
    <w:name w:val="Заголовок 1 Знак"/>
    <w:qFormat/>
    <w:rPr>
      <w:sz w:val="24"/>
    </w:rPr>
  </w:style>
  <w:style w:type="character" w:styleId="7">
    <w:name w:val="Заголовок 7 Знак"/>
    <w:qFormat/>
    <w:rPr>
      <w:rFonts w:ascii="Calibri" w:hAnsi="Calibri" w:cs="Calibri"/>
      <w:sz w:val="24"/>
      <w:szCs w:val="24"/>
      <w:lang w:val="en-US"/>
    </w:rPr>
  </w:style>
  <w:style w:type="character" w:styleId="PageNumber">
    <w:name w:val="Page Number"/>
    <w:basedOn w:val="Style6"/>
    <w:rPr/>
  </w:style>
  <w:style w:type="character" w:styleId="11">
    <w:name w:val="Основной текст Знак1"/>
    <w:qFormat/>
    <w:rPr>
      <w:sz w:val="24"/>
      <w:szCs w:val="24"/>
      <w:lang w:val="ru-RU" w:bidi="ar-SA"/>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 Знак Знак Знак1"/>
    <w:qFormat/>
    <w:rPr>
      <w:sz w:val="24"/>
      <w:szCs w:val="24"/>
      <w:lang w:val="ru-RU" w:bidi="ar-SA"/>
    </w:rPr>
  </w:style>
  <w:style w:type="character" w:styleId="Style9">
    <w:name w:val="Текст примечания Знак"/>
    <w:basedOn w:val="Style6"/>
    <w:qFormat/>
    <w:rPr/>
  </w:style>
  <w:style w:type="character" w:styleId="Style10">
    <w:name w:val="Тема примечания Знак"/>
    <w:qFormat/>
    <w:rPr>
      <w:b/>
      <w:bCs/>
      <w:lang w:val="en-US"/>
    </w:rPr>
  </w:style>
  <w:style w:type="character" w:styleId="Style11">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4">
    <w:name w:val="Заголовок статьи"/>
    <w:basedOn w:val="Style13"/>
    <w:next w:val="Style13"/>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5">
    <w:name w:val=" Знак Знак Знак Знак Знак Знак"/>
    <w:basedOn w:val="Normal"/>
    <w:qFormat/>
    <w:pPr>
      <w:spacing w:before="280" w:after="280"/>
      <w:jc w:val="both"/>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16">
    <w:name w:val=" 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Знак"/>
    <w:basedOn w:val="Normal"/>
    <w:qFormat/>
    <w:pPr>
      <w:spacing w:before="280" w:after="280"/>
      <w:jc w:val="both"/>
    </w:pPr>
    <w:rPr>
      <w:rFonts w:ascii="Tahoma" w:hAnsi="Tahoma" w:cs="Tahoma"/>
      <w:sz w:val="20"/>
      <w:szCs w:val="20"/>
      <w:lang w:val="en-US"/>
    </w:rPr>
  </w:style>
  <w:style w:type="paragraph" w:styleId="13">
    <w:name w:val="Номер1"/>
    <w:basedOn w:val="List"/>
    <w:qFormat/>
    <w:pPr>
      <w:widowControl w:val="false"/>
      <w:numPr>
        <w:ilvl w:val="0"/>
        <w:numId w:val="0"/>
      </w:numPr>
      <w:tabs>
        <w:tab w:val="clear" w:pos="708"/>
        <w:tab w:val="left" w:pos="357" w:leader="none"/>
      </w:tabs>
      <w:spacing w:lineRule="atLeast" w:line="360" w:before="40" w:after="40"/>
      <w:ind w:left="357" w:hanging="357"/>
      <w:jc w:val="both"/>
      <w:textAlignment w:val="baseline"/>
    </w:pPr>
    <w:rPr>
      <w:sz w:val="22"/>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0" w:after="223"/>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7">
    <w:name w:val="xl97"/>
    <w:basedOn w:val="Normal"/>
    <w:qFormat/>
    <w:pPr>
      <w:pBdr>
        <w:top w:val="single" w:sz="4" w:space="0" w:color="000000"/>
      </w:pBdr>
      <w:spacing w:before="280" w:after="280"/>
      <w:jc w:val="right"/>
    </w:pPr>
    <w:rPr>
      <w:rFonts w:ascii="Arial CYR" w:hAnsi="Arial CYR" w:cs="Arial CYR"/>
      <w:color w:val="000000"/>
      <w:sz w:val="20"/>
      <w:szCs w:val="20"/>
    </w:rPr>
  </w:style>
  <w:style w:type="paragraph" w:styleId="Xl98">
    <w:name w:val="xl98"/>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99">
    <w:name w:val="xl99"/>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100">
    <w:name w:val="xl100"/>
    <w:basedOn w:val="Normal"/>
    <w:qFormat/>
    <w:pPr>
      <w:pBdr>
        <w:top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01">
    <w:name w:val="xl101"/>
    <w:basedOn w:val="Normal"/>
    <w:qFormat/>
    <w:pPr>
      <w:pBdr>
        <w:top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45:00Z</dcterms:created>
  <dc:creator>Дорофеева Л.В.</dc:creator>
  <dc:description/>
  <cp:keywords/>
  <dc:language>en-US</dc:language>
  <cp:lastModifiedBy>Пользователь Windows</cp:lastModifiedBy>
  <cp:lastPrinted>2024-10-21T14:49:00Z</cp:lastPrinted>
  <dcterms:modified xsi:type="dcterms:W3CDTF">2024-10-22T07:52:00Z</dcterms:modified>
  <cp:revision>639</cp:revision>
  <dc:subject/>
  <dc:title>Проект</dc:title>
</cp:coreProperties>
</file>