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редседателя Думы муниципального округа в состав совета по местному самоуправлению при Новгородской областной Ду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принято Думой </w:t>
      </w:r>
      <w:r>
        <w:rPr>
          <w:sz w:val="28"/>
          <w:szCs w:val="28"/>
        </w:rPr>
        <w:t>Холмского</w:t>
      </w:r>
      <w:r>
        <w:rPr>
          <w:sz w:val="28"/>
          <w:szCs w:val="20"/>
        </w:rPr>
        <w:t xml:space="preserve">  муниципального округа ____________2024 года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совете по местному самоуправлению при Новгородской областной Думе, утвержденным постановлением областной Думы от 22.09.2010 № 1546-ОД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в состав совета по местному самоуправлению при Новгородской областной Думе Александрову Татьяну Николаевну, председателя Думы Холмского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муниципального района от 28.01.2022 № 96 «О делегировании председателя Думы Холмского муниципального района в состав Совета по местному самоуправл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            Е.А. Мальцева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pacing w:val="0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2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8:00Z</dcterms:created>
  <dc:creator>1</dc:creator>
  <dc:description/>
  <cp:keywords/>
  <dc:language>en-US</dc:language>
  <cp:lastModifiedBy>Пользователь Windows</cp:lastModifiedBy>
  <cp:lastPrinted>2024-10-23T11:05:00Z</cp:lastPrinted>
  <dcterms:modified xsi:type="dcterms:W3CDTF">2024-10-25T05:46:00Z</dcterms:modified>
  <cp:revision>6</cp:revision>
  <dc:subject/>
  <dc:title/>
</cp:coreProperties>
</file>