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ОКРУГ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Порядка проведения конкурса на замещение вакантной должности муниципальной службы в органах местного самоуправления Холмского муниципального округа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>В соответствии со статьей 17 Федерального закона</w:t>
      </w:r>
      <w:r>
        <w:rPr>
          <w:sz w:val="28"/>
          <w:szCs w:val="28"/>
          <w:lang w:eastAsia="ar-SA"/>
        </w:rPr>
        <w:t xml:space="preserve"> от 02 марта 2007 года № 25-ФЗ «О муниципальной службе в Российской Федерации», Дума Холмского муниципального округа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А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1. Утвердить прилагаемый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</w:rPr>
        <w:t>Порядо</w:t>
      </w:r>
      <w:bookmarkStart w:id="0" w:name="_GoBack"/>
      <w:bookmarkEnd w:id="0"/>
      <w:r>
        <w:rPr>
          <w:rFonts w:eastAsia="Calibri"/>
          <w:bCs/>
          <w:sz w:val="28"/>
          <w:szCs w:val="28"/>
        </w:rPr>
        <w:t>к проведения конкурса на замещение вакантной должности муниципальной службы в органах местного самоуправления Холмского муниципального округа (далее – Порядо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ризнать утратившими силу решения Думы Холмского муниципального района Новгород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т 18.12.2015 № 42 «Об утверждении Порядка проведения конкурса на замещение вакантной должности муниципальной службы Администрации Холм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</w:rPr>
        <w:t>от 24.06.2022 № 117  «О внесении изменений в Положение о порядке проведения конкурса на замещение вакантной должности муниципальной службы в Администрации Холмского муниципального района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48"/>
        <w:gridCol w:w="4428"/>
        <w:gridCol w:w="3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ект подготовила: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.О.Яковлева</w:t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УТВЕРЖДЕНО</w:t>
        <w:br/>
        <w:t>решением Думы Холмского</w:t>
        <w:br/>
        <w:t>муниципального округ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от                     №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вакантной должности муниципальной службы в органах местного самоуправления Холм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 определяются порядок и условия проведения конкурса на замещение вакантной должности муниципальной службы в органах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вакантная должность муниципальной службы). 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(далее – муниципальные служащие) на должностной рос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в Администрации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(округ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ся по решению представителя нанимателя при наличии вакантной (не замещенной муниципальным служащим) должности муниципальной службы, замещение которой в соответствии Федеральным законом от 2 марта 2007 года № 25-ФЗ "О муниципальной службе в Российской Федерации"  может быть произведено на конкурсной основ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не проводи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заключении срочного трудового договор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ь муниципальной службы муниципального служащего (гражданина), включенного в кадровый резерв на муниципальной службе, в резерв управленческих кадров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может не проводить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аемому распоряжением Администрации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(окр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и муниципальной службы, относящиеся к группе младших, старших и ведущих должностей муниципальной службы, по решению представителя нанимател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урс проводится в два этапа. На первом этапе не позднее чем за 20 дней до дня проведения конкурса на официальном сайте органа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(округа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(далее - сеть "Интернет")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рок, до истечения которого принимаются указанные документы, предполагаемая дата, время и место проведения конкурса, проект трудового договора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7. Гражданин Российской Федерации, изъявивший желание участвовать в конкурсе, представляет в Администрацию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(округа)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полненную и подписанную анкету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авительством Российской Федерации, с фотографи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 марта 2007 года №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8. Муниципальный служащий, изъявивший желание участвовать в конкурсе в органе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в котором он замещает должность муниципальной службы, подает заявление на имя представителя нанимател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кументы, указанные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21 календарного дня со дня размещения объявления об их приеме на  официальном сайте органа местного самоуправления 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сети "Интернет" представляются в орган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ражданином (муниципальным служащим) лично или посредством направления по почт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 согласия гражданина (муниципального служащего) проводится процедура оформления его допуска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в орган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подлежит проверке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ин (муниципальный служащий) не допускается к участию в конкурс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его несоответствием квалификационным требованиям к уровню профессионального образования, стажу муниципальной службы или работы по специальности, направлению подготовк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связ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иями</w:t>
        </w:r>
      </w:hyperlink>
      <w:r>
        <w:rPr>
          <w:rFonts w:cs="Times New Roman" w:ascii="Times New Roman" w:hAnsi="Times New Roman"/>
          <w:sz w:val="28"/>
          <w:szCs w:val="28"/>
        </w:rPr>
        <w:t>, связанными с поступлением на муниципальную службу и ее прохождением и установленными законодательством Российской Федерации о муниципальной служб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15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етендент на замещение вакантной должности муниципальной службы, не допущенный к участию в конкурсе, вправе обжаловать это решени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(округа)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10 календарных дней до начала второго этапа конкурса направляет гражданину (муниципальному служащему) информацию в письменной форме о дате, месте и времени его провед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гражданину (муниципальному служащему) гарантируется равенство прав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ли в результате проведения конкурса не были выявлены кандидаты, имеющие необходимый для замещения вакантной должности муниципальной службы профессиональный уровень, представитель нанимателя может принять решение о проведении повторного конкурс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проведения конкурса правовым актом в органе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бразуется конкурсная комиссия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остав конкурсной комиссии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 и подразделения, в котором проводится конкурс на замещение вакантной должности муниципальной службы), а также включаемые в состав конкурсной комиссии в соответствии с положениям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8 -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 кадровых технологий и государственной гражданской и муниципальной службы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органа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тором в соответствии с нормативным правовым актом образован общественный совет, наряду с лицами, названными в абзаце первом настоящего пункта, включаются представители общественного совета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го совета при органе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включаемые в состав конкурсной комиссий по запросам органа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определяются решением общественного сове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3"/>
      <w:bookmarkEnd w:id="3"/>
      <w:r>
        <w:rPr>
          <w:rFonts w:cs="Times New Roman" w:ascii="Times New Roman" w:hAnsi="Times New Roman"/>
          <w:sz w:val="28"/>
          <w:szCs w:val="28"/>
        </w:rPr>
        <w:t>18. Включаемые в состав конкурсной комиссии независимые эксперты - представители научных, образовательных и других организаций приглашаются по запросу представителя нанимателя, направленному без указания персональных данных независимых экспертов.</w:t>
      </w:r>
    </w:p>
    <w:p>
      <w:pPr>
        <w:pStyle w:val="ConsPlusNormal1"/>
        <w:spacing w:before="220" w:after="0"/>
        <w:ind w:firstLine="540"/>
        <w:jc w:val="both"/>
        <w:rPr/>
      </w:pPr>
      <w:bookmarkStart w:id="4" w:name="P125"/>
      <w:bookmarkEnd w:id="4"/>
      <w:r>
        <w:rPr>
          <w:rFonts w:cs="Times New Roman" w:ascii="Times New Roman" w:hAnsi="Times New Roman"/>
          <w:sz w:val="28"/>
          <w:szCs w:val="28"/>
        </w:rPr>
        <w:t>19. Общий срок пребывания независимого эксперта в конкурсной комиссии органа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е может превышать три года. Исчисление указанного срока осуществляется с момента первого включения независимого эксперта в состав конкурсной комиссии. В указанный срок засчитывается срок пребывания независимого эксперта в аттестационной комиссии органа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е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образование нескольких конкурсных комиссий для различных групп должностей муниципальной служб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курс заключается в оценке профессионального уровня кандидатов на замещение вакантной должности муниципальной службы,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(муниципального служащего) из числа кандидатов для назначения на должность муниципальной служ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 и (или) о квалификации, прохождении гражданской или иной государственной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профессионального уровня,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, а также иных положен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ходе проведения конкурса осуществляется сравнение профессиональных уровней кандидатов, сопоставление их уровней профессионального образования, стажа муниципальн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седание конкурсной комиссии проводится при наличии не менее двух кандида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кандидата, который не стал победителем конкурса на замещение вакантной должности муниципальной службы, но профессиональный уровень, профессиональные и личностные качества которого получили высокую оценк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результатам конкурса издается нормативно-правовой акт органа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(округа)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распоряжение Администрации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(округа)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кадровый резерв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органа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 Холм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после чего подлежат уничтожению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Кандидат вправе обжаловать решение конкурсной комисс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4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等线;MS Gothic" w:cs="Calibri"/>
      <w:b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13&amp;dst=100233" TargetMode="External"/><Relationship Id="rId3" Type="http://schemas.openxmlformats.org/officeDocument/2006/relationships/hyperlink" Target="https://login.consultant.ru/link/?req=doc&amp;base=LAW&amp;n=483113&amp;dst=7" TargetMode="External"/><Relationship Id="rId4" Type="http://schemas.openxmlformats.org/officeDocument/2006/relationships/hyperlink" Target="https://login.consultant.ru/link/?req=doc&amp;base=LAW&amp;n=483113&amp;dst=232" TargetMode="External"/><Relationship Id="rId5" Type="http://schemas.openxmlformats.org/officeDocument/2006/relationships/hyperlink" Target="https://login.consultant.ru/link/?req=doc&amp;base=LAW&amp;n=415655&amp;dst=100007" TargetMode="External"/><Relationship Id="rId6" Type="http://schemas.openxmlformats.org/officeDocument/2006/relationships/hyperlink" Target="https://login.consultant.ru/link/?req=doc&amp;base=LAW&amp;n=96619&amp;dst=100279" TargetMode="External"/><Relationship Id="rId7" Type="http://schemas.openxmlformats.org/officeDocument/2006/relationships/hyperlink" Target="https://login.consultant.ru/link/?req=doc&amp;base=LAW&amp;n=93980" TargetMode="External"/><Relationship Id="rId8" Type="http://schemas.openxmlformats.org/officeDocument/2006/relationships/hyperlink" Target="https://login.consultant.ru/link/?req=doc&amp;base=LAW&amp;n=483113&amp;dst=100141" TargetMode="External"/><Relationship Id="rId9" Type="http://schemas.openxmlformats.org/officeDocument/2006/relationships/hyperlink" Target="https://login.consultant.ru/link/?req=doc&amp;base=LAW&amp;n=483113&amp;dst=100758" TargetMode="External"/><Relationship Id="rId10" Type="http://schemas.openxmlformats.org/officeDocument/2006/relationships/hyperlink" Target="https://login.consultant.ru/link/?req=doc&amp;base=LAW&amp;n=2875" TargetMode="External"/><Relationship Id="rId11" Type="http://schemas.openxmlformats.org/officeDocument/2006/relationships/hyperlink" Target="https://login.consultant.ru/link/?req=doc&amp;base=LAW&amp;n=93980&amp;dst=100003" TargetMode="External"/><Relationship Id="rId12" Type="http://schemas.openxmlformats.org/officeDocument/2006/relationships/hyperlink" Target="https://login.consultant.ru/link/?req=doc&amp;base=LAW&amp;n=483113" TargetMode="External"/><Relationship Id="rId13" Type="http://schemas.openxmlformats.org/officeDocument/2006/relationships/hyperlink" Target="https://login.consultant.ru/link/?req=doc&amp;base=LAW&amp;n=483113&amp;dst=10075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9:00Z</dcterms:created>
  <dc:creator>user</dc:creator>
  <dc:description/>
  <cp:keywords/>
  <dc:language>en-US</dc:language>
  <cp:lastModifiedBy>Пользователь Windows</cp:lastModifiedBy>
  <cp:lastPrinted>2024-10-23T12:54:00Z</cp:lastPrinted>
  <dcterms:modified xsi:type="dcterms:W3CDTF">2024-10-25T05:48:00Z</dcterms:modified>
  <cp:revision>8</cp:revision>
  <dc:subject/>
  <dc:title/>
</cp:coreProperties>
</file>