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Принято Думой Холмского муниципального округа о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оложение об оплате труда и материальном стимулировании в органах местного самоуправления Холмского муниципального района, утвержденное решением Думы Холмского муниципального района от 28.12.2023 №209, следующие изменения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ункте 1.2 </w:t>
      </w:r>
      <w:r>
        <w:rPr>
          <w:sz w:val="28"/>
          <w:szCs w:val="28"/>
        </w:rPr>
        <w:t>слова «Контрольно-счетная комиссия Холмского муниципального района» заменить словами «Контрольно-счетная комиссия Холмского муниципального округа»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риложении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Контрольно-счетная комиссия Холмского муниципального района» заменить словами «Контрольно-счетная комиссия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подписа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:                                                                           Е.В. Елисеев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ем Думы Холмского муниципального округа «О внесении изменений в Положение об оплате труда и материальном стимулировании в органах местного самоуправления Холмского муниципального района».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 xml:space="preserve">Думы Холмского муниципального округа «О внесении изменений в Положение об оплате труда и материальном стимулировании в органах местного самоуправления Холмского муниципального района» </w:t>
      </w:r>
      <w:r>
        <w:rPr>
          <w:sz w:val="28"/>
          <w:szCs w:val="28"/>
        </w:rPr>
        <w:t xml:space="preserve">подготовлен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>решением Думы Холмского муниципального округа от 25.09.2024 №14 «О контрольно-счетной комиссии Холмского муниципального округа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при разработке </w:t>
      </w:r>
      <w:r>
        <w:rPr>
          <w:bCs/>
          <w:sz w:val="28"/>
          <w:szCs w:val="28"/>
        </w:rPr>
        <w:t>«О внесении изменений в Положение об оплате труда и материальном стимулировании в органах местного самоуправления Холмского муниципального района»</w:t>
      </w:r>
      <w:r>
        <w:rPr>
          <w:sz w:val="28"/>
          <w:szCs w:val="28"/>
        </w:rPr>
        <w:t xml:space="preserve"> коррупциогенных факторов не выявлено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на сайте Администрации Холмского муниципального район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tLeast" w:line="360"/>
        <w:ind w:firstLine="708"/>
        <w:jc w:val="center"/>
        <w:rPr/>
      </w:pPr>
      <w:r>
        <w:rPr>
          <w:sz w:val="28"/>
          <w:szCs w:val="28"/>
        </w:rPr>
        <w:t xml:space="preserve">К проекту решения Думы Холмского муниципального округа </w:t>
      </w:r>
      <w:r>
        <w:rPr>
          <w:bCs/>
          <w:sz w:val="28"/>
          <w:szCs w:val="28"/>
        </w:rPr>
        <w:t>««О внесении изменений в Положение об оплате труда и материальном стимулировании в органах местного самоуправления Холмского муниципального района».</w:t>
      </w:r>
    </w:p>
    <w:p>
      <w:pPr>
        <w:pStyle w:val="Normal"/>
        <w:spacing w:lineRule="atLeast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решением Думы Холмского муниципального округ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Положение об оплате труда и материальном стимулировании в органах местного самоуправления Холмского муниципального района», </w:t>
      </w:r>
      <w:r>
        <w:rPr>
          <w:sz w:val="28"/>
          <w:szCs w:val="28"/>
        </w:rPr>
        <w:t>не повлечет за собой дополнительных расходов из местного бюджета.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едущий  специалист                                                                        Е.В. Елисеева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6:00Z</dcterms:created>
  <dc:creator>1</dc:creator>
  <dc:description/>
  <cp:keywords/>
  <dc:language>en-US</dc:language>
  <cp:lastModifiedBy>Пользователь Windows</cp:lastModifiedBy>
  <cp:lastPrinted>2024-10-23T08:52:00Z</cp:lastPrinted>
  <dcterms:modified xsi:type="dcterms:W3CDTF">2024-10-25T05:49:00Z</dcterms:modified>
  <cp:revision>4</cp:revision>
  <dc:subject/>
  <dc:title/>
</cp:coreProperties>
</file>