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в Хол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Думой Холмского муниципального округа о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BO60O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9.4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ункта 5 части 1 статьи 16 Федерального закона от 06 октября 2003  №131-ФЗ «Об общ</w:t>
      </w:r>
      <w:r>
        <w:rPr>
          <w:sz w:val="28"/>
          <w:szCs w:val="28"/>
        </w:rPr>
        <w:t xml:space="preserve">их принципах организации местного самоуправления в Российской Федерации» 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в Холмском муниципальном округе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формирования и использования бюджетных ассигнований муниципального дорожного фонда Холмского муниципального округ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14 №372 «О муниципальном дорожном фонде Холмского муниципальн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24 №216 «О внесении изменений в Положение о муниципальном дорожном фонде Холм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Решения Совета депутатов Холмского город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13 №163 «О создании муниципального дорожного фонда Холмского городского по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1.2015 №15 «О внесении изменений в Порядок формирования и использования бюджетных ассигнований муниципального дорожного фонда Холмского городского по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2.2024 №95 «О внесении изменений в Порядок формирования и использования бюджетных ассигнований муниципального дорожного фонда Холмского городского поселен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овета депутатов Краснобор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3 №143 «О создании дорожного фонда на территории  Красноборского сельского поселения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14 №195 «О внесении изменений в решение Совета депутатов Красноборского сельского поселения от 31.10.2013 №143 «О создании дорожного фонда на территории Краснобор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Совета депутатов Морховского сельского поселения от 24.03.2021 №38 «О муниципальном дорожном фонде Морховского сельского поселения, порядке его формирования и исполь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Решение Совета депутатов Тогодского сельского поселения от 30.09.2021 №50 «О муниципальном дорожном фонде Тогодского сельского поселения, порядке его формирования и использован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.</w:t>
      </w:r>
    </w:p>
    <w:p>
      <w:pPr>
        <w:pStyle w:val="3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– бюллетене «Вестник Холмского муниципального округа» </w:t>
      </w:r>
      <w:r>
        <w:rPr>
          <w:sz w:val="28"/>
          <w:szCs w:val="28"/>
        </w:rPr>
        <w:t>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                                                                          Е.В. Елисе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Думы Холм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/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4" w:leader="none"/>
        </w:tabs>
        <w:suppressAutoHyphens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  №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bookmarkStart w:id="0" w:name="отчет"/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Холмского муниципального округа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5 статьи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Холмского муниципального округ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дорожный фонд Холмского муниципального округа (далее – дорожный фонд) – часть средств бюджета Холм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Думы Холмского муниципального округа о бюджете Холмского муниципального округа на очередной финансовый год и плановый период в размере не менее прогнозируемого объема доходов бюджета Холмского муниципального округа от источников формирования муниципального дорожного фонда, указанных в пункте 2 настоящего раздел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формирования муниципального дорожного фонд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доходы от уплаты акцизов на </w:t>
      </w:r>
      <w:r>
        <w:rPr>
          <w:color w:val="000000"/>
          <w:sz w:val="28"/>
          <w:szCs w:val="28"/>
        </w:rPr>
        <w:t>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Холмского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ступления в виде межбюджетных трансфертов из федерального бюджета и бюджета Новгородской области на финансовое обеспечение дорожной деятельности в отношении автомобильных дорог общего пользования местного значения, находящихся в муниципальной собственности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ступления сумм в возмещение вреда, причиняемого автомобильным дорогам </w:t>
      </w:r>
      <w:r>
        <w:rPr>
          <w:sz w:val="28"/>
          <w:szCs w:val="28"/>
        </w:rPr>
        <w:t>транспортными средствами, осуществляющими перевозки тяжеловесных грузов при движении по автомобильным дорогам</w:t>
      </w:r>
      <w:r>
        <w:rPr>
          <w:color w:val="000000"/>
          <w:sz w:val="28"/>
          <w:szCs w:val="28"/>
        </w:rPr>
        <w:t xml:space="preserve"> общего пользования Холм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оступлений в виде субсидий из бюджетов бюджетной системы </w:t>
      </w:r>
      <w:r>
        <w:rPr>
          <w:color w:val="000000"/>
          <w:spacing w:val="-1"/>
          <w:sz w:val="28"/>
          <w:szCs w:val="28"/>
        </w:rPr>
        <w:t>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с обязательным заключением договора пожертв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дтвержденные остатки (не относящиеся к неиспользованным остаткам средств муниципального дорожного фонда) могут направляться на пополнение муниципального дорожного фонда при условии внесения изменений в решение о местном бюджете либо путем внесения изменений в сводную бюджетную роспись по основания, предусмотренным муниципальными актами в соответствии с пунктом 8 статьи 217 Бюджетного кодекса Российской Федерации в сумме, необходимой для формирования дорожного фонда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Холмского муниципального округ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Хол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ормирование бюджетных ассигнований муниципального дорожного фонда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1. Прогнозирование объема бюджетных ассигнований муниципального дорожного фонда на очередной финансовый год и на плановый период осуществляется комитетом финансов Администрации Холмского муниципального округа в соответствии с законодательством Российской Федерации, Новгородской области за счет источников формирования муниципального дорожного фонда, установленных пунктом 2 раздела 2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ланирование расходов бюджетных ассигнований муниципального дорожного фонда на очередной финансовый год и плановый период по направлениям расходов, указанным в пункте 2 раздела 4 настоящего Порядка осуществляется отделом строительства и дорожного хозяйства Администрации Холмского муниципального округа с учетом необходимости реализации мероприятий, предусмотренных муниципальными программами Холмского муниципального округа, содержащими мероприятия, относящиеся к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Распределение прогнозируемого объема бюджетных ассигнований по направлениям расходов в подпункте 2 раздела 4 настоящего Порядка утверждается решением Думы Холмского муниципального округа «О бюджете Холмского муниципального округа на очередной финансовый год и на плановый период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В течение одного месяца после принятия бюджета Холмского муниципального округа отдел строительства и дорожного хозяйства Администрации Холмского муниципального округа подготавливает план расходов муниципального дорожного фонда на очередной финансовый год и плановый период и представляет на согласование заместителю Главы администрации Холмского муниципального округа, координирующего деятельность отдела строительства и дорожного хозяйства Администрации Холмского муниципального округа и председателю комитета финансов Администрац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ходов муниципального дорожного фонда представляет собой документ, содержащий адресное (пообъектное) распределение установленного объема бюджетных ассигнований муниципального дорожного фонда на очередной финансовый год и плановый период по направлениям расходов, указанным в подпункте 2 раздела 4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ходов муниципального дорожного фонда утверждается постановлением Администрации Холмского муниципального округа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юджетные ассигнования муниципального дорожного не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бюджета Холмского муниципального округа, лимиты бюджетных обязательств и План расходов муниципального дорожного фонда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спользование бюджетных ассигнований муниципального дорожного фонда, отчетность и контроль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1"/>
          <w:sz w:val="28"/>
          <w:szCs w:val="28"/>
        </w:rPr>
        <w:t xml:space="preserve"> Главным распорядителем бюджетных средств  муниципального до</w:t>
      </w:r>
      <w:r>
        <w:rPr>
          <w:color w:val="000000"/>
          <w:spacing w:val="-9"/>
          <w:sz w:val="28"/>
          <w:szCs w:val="28"/>
        </w:rPr>
        <w:t xml:space="preserve">рожного фонда является Администрация Холмского </w:t>
      </w:r>
      <w:r>
        <w:rPr>
          <w:color w:val="000000"/>
          <w:sz w:val="28"/>
          <w:szCs w:val="28"/>
        </w:rPr>
        <w:t>муниципального округа и территориальные отдел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Бюджетные ассигнования муниципального дорожного фонда в объеме, установленном решением Думы Холмского муниципального округа о бюджете Холмского муниципального округа на очередной финансовый год и плановый период, имеют целевое назначение и используются по следующим направлениям расходов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) </w:t>
      </w:r>
      <w:r>
        <w:rPr>
          <w:sz w:val="28"/>
          <w:szCs w:val="28"/>
        </w:rPr>
        <w:t>проектирование, строительство (реконструкцию), капитальный ремонт автомобильных дорог общего пользования местного значения и</w:t>
        <w:br/>
        <w:t>искусственных сооружений на них (включая разработку документации по</w:t>
        <w:br/>
        <w:t>планировке территории в целях размещения автомобильных дорог,</w:t>
        <w:br/>
        <w:t>инженерные изыскания, разработку проектной документации, проведение</w:t>
        <w:br/>
        <w:t>необходимых экспертиз, земельных участков и подготовку территории</w:t>
        <w:br/>
        <w:t>строительства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2) </w:t>
      </w:r>
      <w:r>
        <w:rPr>
          <w:sz w:val="28"/>
          <w:szCs w:val="28"/>
        </w:rPr>
        <w:t>капитальный ремонт и ремонт а</w:t>
      </w:r>
      <w:r>
        <w:rPr>
          <w:color w:val="000000"/>
          <w:sz w:val="28"/>
          <w:szCs w:val="28"/>
        </w:rPr>
        <w:t xml:space="preserve">втомобильных дорог общего пользования местного значения </w:t>
      </w:r>
      <w:r>
        <w:rPr>
          <w:sz w:val="28"/>
          <w:szCs w:val="28"/>
        </w:rPr>
        <w:t>и сооружений на н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</w:t>
        <w:br/>
        <w:t>местного значения и сооружений на ни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, ремонт и содержание элементов обустройства</w:t>
        <w:br/>
        <w:t>автомобильных дорог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обустройства автомобильных дорог – сооружений, к</w:t>
        <w:br/>
        <w:t>которым относятся дорожные знаки, дорожные ограждения, светофоры и</w:t>
        <w:br/>
        <w:t>другие устройства для регулирования дорожного движения, места отдыха,</w:t>
        <w:br/>
        <w:t>остановочные пункты, объекты, предназначенные для освещения</w:t>
        <w:br/>
        <w:t>автомобильных дорог, пешеходные дорожки, пункты весового и габаритного</w:t>
        <w:br/>
        <w:t>контроля транспортных средств, пункты взимания платы, стоянки (парковки)</w:t>
        <w:br/>
        <w:t>транспортных средств, сооружения, предназначенные для охраны</w:t>
        <w:br/>
        <w:t>автомобильных дорог и искусственных дорожных сооружений, тротуары,</w:t>
        <w:br/>
        <w:t>другие предназначенные для обеспечения дорожного движения, в том числе</w:t>
        <w:br/>
        <w:t>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ящение улично-дорожной сети. Приобретение оборудования для</w:t>
        <w:br/>
        <w:t>освещения автомобильных дорог (фонари, лампы, дросселя, провода,</w:t>
        <w:br/>
        <w:t>приборы учета электрической энергии, фотореле, магнитные пускатели,</w:t>
        <w:br/>
        <w:t>электропатроны для ламп и пр.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у знаков дорожного движ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6) оформление прав собственности на автомобильные дороги и</w:t>
        <w:br/>
        <w:t>земельные участки под ними (инвентаризацию, паспортизацию, проведение</w:t>
        <w:br/>
        <w:t>кадастровых работ, оценка рыночной стоимости дорог и искусственных</w:t>
        <w:br/>
        <w:t>дорожных сооружений для постановки на учет в казну), аренда, выкуп</w:t>
        <w:br/>
        <w:t>земельных участков, объектов недвижимости, используемых в дорожной</w:t>
        <w:br/>
        <w:t>деятельности, возмещение их стоим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7) финансирование прочих мероприятий в сфере дорожной деятельн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одержание полосы отвода и придорожной полосы (уборка мусора,</w:t>
        <w:br/>
        <w:t>озеленение, обрезка деревьев находящихся в придорожной полосе / полосе</w:t>
        <w:br/>
        <w:t>отвода, и влияющих на безопасность дорожного движения, установка</w:t>
        <w:br/>
        <w:t>указателей наименований населённых пункт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плата за потребление электрической энергии по освещению дорог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риобретение, содержание и ремонт дорожно-строительной техники,</w:t>
        <w:br/>
        <w:t>необходимой для осуществления дорож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а осуществление иных полномочий в области использования улично-</w:t>
        <w:br/>
        <w:t>дорожной сети общего пользования местного значения и сооружений на них,</w:t>
        <w:br/>
        <w:t>и осуществление дорожной деятельности в соответствии с</w:t>
        <w:br/>
        <w:t>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Бюджетные ассигнования дорожного фонда могут перераспределяться и направляться в течение текущего финансового года по направлениям расходов, указанных в пункте 2 настоящего раздел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бюджетных средств дорожного фонда формируют бюджетную отчетность о расходовании средств муниципального дорожного фонда и ежеквартально представляют в комитет финансов Администрации округа в установленные сро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расходованием средств дорожного фонда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bookmarkStart w:id="1" w:name="отчет"/>
      <w:r>
        <w:rPr>
          <w:sz w:val="28"/>
          <w:szCs w:val="28"/>
        </w:rPr>
        <w:t>______________________</w:t>
      </w:r>
      <w:bookmarkEnd w:id="1"/>
    </w:p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 создании муниципального дорожного фонда в Холмском муниципальном округе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Холмского муниципального округа «О создании муниципального дорожного фонда в Холмском муниципальном округе»</w:t>
      </w:r>
      <w:r>
        <w:rPr>
          <w:sz w:val="28"/>
          <w:szCs w:val="28"/>
        </w:rPr>
        <w:t xml:space="preserve">, подготовлен в соответствии с пунктом </w:t>
      </w:r>
      <w:r>
        <w:rPr>
          <w:color w:val="000000"/>
          <w:sz w:val="28"/>
          <w:szCs w:val="28"/>
        </w:rPr>
        <w:t xml:space="preserve">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BO60O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9.4 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ункта 5 части 1 статьи 16 Федерального закона от 06 октября 2003  №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</w:t>
      </w:r>
      <w:r>
        <w:rPr>
          <w:bCs/>
          <w:sz w:val="28"/>
          <w:szCs w:val="28"/>
        </w:rPr>
        <w:t>«О создании муниципального дорожного фонда в Холмском муниципальном округе»</w:t>
      </w:r>
      <w:r>
        <w:rPr>
          <w:sz w:val="28"/>
          <w:szCs w:val="28"/>
        </w:rPr>
        <w:t xml:space="preserve"> коррупциогенных факторов не выявл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Думы Холмского муниципального округа </w:t>
      </w:r>
      <w:r>
        <w:rPr>
          <w:bCs/>
          <w:sz w:val="28"/>
          <w:szCs w:val="28"/>
        </w:rPr>
        <w:t>«О создании муниципального дорожного фонда в Холмском муниципальном округе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здании муниципального дорожного фонда в Холмском муниципальном округе»</w:t>
      </w:r>
      <w:r>
        <w:rPr>
          <w:sz w:val="28"/>
          <w:szCs w:val="28"/>
        </w:rPr>
        <w:t>, 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АКТОВ МУНИЦИПАЛЬНОГО РАЙОНА, ПОДЛЕЖАЩИХ ПРИЗНАНИЮ УТРАТИВШИМИ СИЛУ, ПРИОСТАНОВЛЕНИЮ, ИЗМЕНЕНИЮ ИЛИ ПРИНЯТИЮ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проекта </w:t>
      </w:r>
      <w:r>
        <w:rPr>
          <w:bCs/>
          <w:sz w:val="28"/>
          <w:szCs w:val="28"/>
        </w:rPr>
        <w:t xml:space="preserve">решения Думы Холмского муниципального округа «О создании муниципального дорожного фонда в Холмском муниципальном округе» </w:t>
      </w:r>
      <w:r>
        <w:rPr>
          <w:sz w:val="28"/>
          <w:szCs w:val="28"/>
        </w:rPr>
        <w:t>не потребует принятия нормативного правового акта, регламентирующего использование бюджетных средст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                                                              Е.В. Елисеева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Название Знак2"/>
    <w:qFormat/>
    <w:rPr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7:00Z</dcterms:created>
  <dc:creator>user</dc:creator>
  <dc:description/>
  <cp:keywords/>
  <dc:language>en-US</dc:language>
  <cp:lastModifiedBy>Пользователь Windows</cp:lastModifiedBy>
  <cp:lastPrinted>2024-10-08T15:37:00Z</cp:lastPrinted>
  <dcterms:modified xsi:type="dcterms:W3CDTF">2024-10-25T05:51:00Z</dcterms:modified>
  <cp:revision>10</cp:revision>
  <dc:subject/>
  <dc:title/>
</cp:coreProperties>
</file>