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раснобо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1559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Холмского муниципального округ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гнозируемые поступления доходов в бюджет Красноборского сельского поселения на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 и на плановый период 2025 и 2026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194,13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0,4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2,87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1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,60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1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60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тов.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600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600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8000</w:t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0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80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7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0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58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00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4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7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085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3,09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5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,270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5,73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5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,270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6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7,400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0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6,0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152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209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526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на  обеспечение комплексного развития сельских территорий   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софинансирование расходных обязательств субъектов Российской Федерации,связанных с реализацией федеральной целевой программы "Увековечение  памяти погибших при защите Отечества  на 2019-2024 годы"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связанных с реализацией федеральной целевой программы "Увековечение  памяти погибших при защите Отечества  на 2019-2024 годы"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870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702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870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870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10 752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в бюджеты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503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Думы Холм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 Красноборского сельского поселения на 2024 год и плановый период 2025 -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7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ов сельских 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,7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94,1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94,1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94,1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,8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,83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,8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,8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87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"/>
        <w:gridCol w:w="567"/>
        <w:gridCol w:w="15"/>
        <w:gridCol w:w="552"/>
        <w:gridCol w:w="157"/>
        <w:gridCol w:w="150"/>
        <w:gridCol w:w="118"/>
        <w:gridCol w:w="582"/>
        <w:gridCol w:w="269"/>
        <w:gridCol w:w="298"/>
        <w:gridCol w:w="552"/>
        <w:gridCol w:w="157"/>
        <w:gridCol w:w="977"/>
        <w:gridCol w:w="157"/>
        <w:gridCol w:w="850"/>
        <w:gridCol w:w="269"/>
        <w:gridCol w:w="850"/>
        <w:gridCol w:w="15"/>
      </w:tblGrid>
      <w:tr>
        <w:trPr>
          <w:trHeight w:val="360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Холм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расноб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1,91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3,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500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1110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854,98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2,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,80000</w:t>
            </w:r>
          </w:p>
        </w:tc>
      </w:tr>
      <w:tr>
        <w:trPr>
          <w:trHeight w:val="10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2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0 01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,74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8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,80000</w:t>
            </w:r>
          </w:p>
        </w:tc>
      </w:tr>
      <w:tr>
        <w:trPr>
          <w:trHeight w:val="10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3,74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3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аппарат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,74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6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553,74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800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6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186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,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0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, источником финансового обеспечения которых является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000</w:t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000</w:t>
            </w:r>
          </w:p>
        </w:tc>
      </w:tr>
      <w:tr>
        <w:trPr>
          <w:trHeight w:val="8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9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 0 00 23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 0 00 23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,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9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0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расноборского сельского поселения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9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9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0 02 9999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9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,181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6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214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60000</w:t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Об автомобильных дорогах и о дорожной деятельности   в Красноборском сельском поселении на 2022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214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214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за счет средств областного бюджета на формирование муниципальных доро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на реализацию мероприятий муниципальной программы Красноборского сельского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64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64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ое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6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3000</w:t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вление  дорожной деятельности в отношении автомобильных дорог общего пользования местного значения (за исключением капитального  ремонта и ремрнта автомобильных дорогш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3000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3000</w:t>
            </w:r>
          </w:p>
        </w:tc>
      </w:tr>
      <w:tr>
        <w:trPr>
          <w:trHeight w:val="19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источником финансового обеспечения которых является субсидия из областного бюджета,на осущесвление дорожной деятельности в отношении автомобильных дорог общего пользования местного значения ( за исключением  капитальног ремонта и ремонта автомобильных дорог общего пользования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7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7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S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S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8,04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8,04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ифраструктуры на территор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N57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реализация мероприятий муниципальной программы  по созданию и обустройству  площадки накопления твердых коммунальных отходов в д.Красный Б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7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7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ановка навеса на детской игровой площадке в п.Первомайский за счет средств субсидии (ТОС № 7)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Первомайский (ТОС №7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ддержки местных инициатив :Спил аварийных и ветхих деревьев на гражданском кладбище в дер.Красный Бо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5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5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мероприятий муниципальной программы :Спил аварийных и ветхих деревьев на гражданском кладбище в дер.Красный Бор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87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7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7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7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 0 01 94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ведению работ по благоустройству населенных пунктов поселения 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 0 01 94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устройству и восстановлению воинских захоронений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 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 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94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94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ое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 00 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 00 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устройству и восстановлению воинских захоронений на 2023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 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 счет иных межбюджетных трансфертов из бюджета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7 4 00 9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виде ежемесячной 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0 00 238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0 00 238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 0 00 23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 0 00 23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00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833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0,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2,87000</w:t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10" w:hRule="atLeast"/>
        </w:trPr>
        <w:tc>
          <w:tcPr>
            <w:tcW w:w="965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Холм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муниципальным программам Администрации Красноборского сельского поселения и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м направлениям деятельности), группам и подгруппам видов расходов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Красноб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1,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3,5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5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00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4,9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2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,8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,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энергосберегающи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,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8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,800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53,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аппарата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,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6 функций муниципальных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,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8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6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1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,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, источником финансового обеспечения которых является субвен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0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9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 0 00 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,9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,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90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расноборского сельского поселения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9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9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999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9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,1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6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в области сельск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2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600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Об автомобильных дорогах и о дорожной деятельности   в Красноборском сельском поселении на 2022 - 2025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2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2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за счет средств областного бюджета на формирование муниципальных дорожных фон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на реализацию мероприятий муниципальной программы Красноборского сельского поселен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6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6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ое на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6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30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вление  дорожной деятельности в отношении автомобильных дорог общего пользования местного значения (за исключением капитального  ремонта и ремрнта автомобильных дорогш общего пользования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30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3000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источником финансового обеспечения которых является субсидия из областного бюджета,на осущесвление дорожной деятельности в отношении автомобильных дорог общего пользования местного значения ( за исключением  капитальног ремонта и ремонта автомобильных дорог общего пользования населенных пункт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8,04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8,04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ифраструктуры на территоррии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N57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реализация мероприятий муниципальной программы  по созданию и обустройству  площадки накопления твердых коммунальных отходов в д.Красный Бор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7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7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ановка навеса на детской игровой площадке в п.Первомайский за счет средств субсидии (ТОС № 7)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Первомайский (ТОС №7)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ддержки местных инициатив :Спил аварийных и ветхих деревьев на гражданском кладбище в дер.Красный Бо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мероприятий муниципальной программы :Спил аварийных и ветхих деревьев на гражданском кладбище в дер.Красный Бор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8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ведению работ по благоустройству населенных пунктов поселения 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9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устройству и восстановлению воинских захоронений 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 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 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9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9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ое на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 00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 00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устройству и восстановлению воинских захоронений на 2023-2024 г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 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 счет иных межбюджетных трансфертов из бюджета муниципального район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виде ежемесячной доплаты к пенсии муниципальным служащи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0 00 2382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0 00 2382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 0 00 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 0 00 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9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0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83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0,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2,870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24"/>
        <w:gridCol w:w="593"/>
        <w:gridCol w:w="567"/>
        <w:gridCol w:w="380"/>
        <w:gridCol w:w="187"/>
        <w:gridCol w:w="693"/>
        <w:gridCol w:w="16"/>
        <w:gridCol w:w="709"/>
        <w:gridCol w:w="283"/>
        <w:gridCol w:w="512"/>
        <w:gridCol w:w="480"/>
        <w:gridCol w:w="880"/>
        <w:gridCol w:w="254"/>
        <w:gridCol w:w="239"/>
      </w:tblGrid>
      <w:tr>
        <w:trPr>
          <w:trHeight w:val="30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7                                                                                                             к решению Думы Холмского муниципального округ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и Красноборского сельского поселения и непрограммным направления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3 год и на плановый период 2024 и 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24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4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4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99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99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4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1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звитие ифраструктуры на территор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навеса на детской игровой площадке в п.Первомайский за счет средств субсидии (ТОС № 7)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Первомайский (ТОС №7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поддержки местных инициатив :Спил аварийных и ветхих деревьев на гражданском кладбище в дер.Красный Бо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муниципальной программы : Спил аварийных и ветхих деревьев на гражданском кладбище в дер.Красный Бор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энергосберегающих технолог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Красноборского сельского поселения «Об автомобильных дорогах и о дорожной деятельности   в Красноборском сельском поселении на 2022 - 2025 годы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21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1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средств областного бюджета на формирование муниципальных дорожных фон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6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6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6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6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87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7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7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7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7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7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за счет иных межбюджетных трансфертов из бюджета муниципального района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работ по благоустройству населенных пунктов поселения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устройству и восстановлению воинских захороне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расноборского сельского поселения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2,96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9,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9,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9,54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0,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7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функций аппарата муниципальных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3,74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9,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9 00 01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3,7485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3,02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9,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74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74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8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4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6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энергосбережени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границ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а на описание территориальной зоны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 счет иных межбюджетных трансфертов из бюджета муниципального район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3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дорожной деятельности в отношении автомобильных дорог общего пользования местного значения (за исключением капитального  ремонта и ремонта автомобильных дорог общего пользования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3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3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3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3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территории сельского поселени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сельск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 вопросов местного значения  в области культур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,субсид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8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8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8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сидия из областного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2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источником финансового обеспечения которых является субсидия из областного бюджета,на осущесвление дорожной деятельности в отношении автомобильных дорог общего пользования местного значения ( за исключением  капитальног ремонта и ремонта автомобильных дорог общего пользования населенных пункт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83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0,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2,8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80"/>
        <w:gridCol w:w="880"/>
        <w:gridCol w:w="1240"/>
        <w:gridCol w:w="940"/>
        <w:gridCol w:w="1060"/>
        <w:gridCol w:w="1060"/>
        <w:gridCol w:w="940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 кассового плана исполнения  бюджета  Красноборского сельского поселения в текущем финансовом году</w:t>
            </w:r>
          </w:p>
        </w:tc>
      </w:tr>
      <w:tr>
        <w:trPr>
          <w:trHeight w:val="7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уведомление № 3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об изменении кассового плана по доходам на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администратор доходов  бюджета  сельского поселения 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аснобо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бюджетной классификации Р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 том   числе: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е в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3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0</w:t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е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2 07 05030 10 0000 1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3,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3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Чиркова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тукалова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pacing w:val="0"/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102" w:hanging="0"/>
      <w:jc w:val="both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5:00Z</dcterms:created>
  <dc:creator>1</dc:creator>
  <dc:description/>
  <cp:keywords/>
  <dc:language>en-US</dc:language>
  <cp:lastModifiedBy>Пользователь Windows</cp:lastModifiedBy>
  <cp:lastPrinted>2024-10-23T11:22:00Z</cp:lastPrinted>
  <dcterms:modified xsi:type="dcterms:W3CDTF">2024-10-25T06:20:00Z</dcterms:modified>
  <cp:revision>8</cp:revision>
  <dc:subject/>
  <dc:title/>
</cp:coreProperties>
</file>