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371" w:leader="none"/>
          <w:tab w:val="left" w:pos="7513" w:leader="none"/>
          <w:tab w:val="left" w:pos="7938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на территории Хол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нято Думой Холмского муниципального округа от 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32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"Об общих принципах организации местного самоуправления в Российской Федерации", областными законами Новгородской области от 23.10.2014 №636-ОЗ "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", от 29.01.2024 №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 Дума Холмского муниципального округ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righ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01 января 2024 года на территории Холмского муниципального округа Новгородской области налог на имущество физических лиц (далее - налог).</w:t>
      </w:r>
    </w:p>
    <w:p>
      <w:pPr>
        <w:pStyle w:val="Normal"/>
        <w:tabs>
          <w:tab w:val="clear" w:pos="720"/>
          <w:tab w:val="righ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01 января года, являющегося налоговым периодом, с учетом особенностей, предусмотренных статьей Налогового кодекса Российской Федераци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/>
        <w:t>3. Установить налоговые ставки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jc w:val="both"/>
              <w:rPr/>
            </w:pPr>
            <w:r>
              <w:rPr/>
              <w:t xml:space="preserve">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</w:rPr>
                <w:t>пунктом 7 статьи 378.2</w:t>
              </w:r>
            </w:hyperlink>
            <w:r>
              <w:rPr/>
              <w:t xml:space="preserve"> Налогового кодекса Российской Федерации и объекты налогообложения, предусмотренные </w:t>
            </w:r>
            <w:hyperlink r:id="rId5">
              <w:r>
                <w:rPr>
                  <w:rStyle w:val="InternetLink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оссийской Федерации, кадастровая стоимость которых составляет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 200 000 рублей включительн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 2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 (здания, строения, сооружения, поме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От уплаты налогов на имущество физических лиц освобождаются налогоплательщики, указанные в статье 407 Налогового кодекса Российской Федерации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шения Совета депутатов Холмского городского поселения: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165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20 №177 «О внесении изменений в решение Совета депутатов Холмского городского поселения от 25 марта 2020 года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1 №37 «О внесении изменений в решение Совета депутатов Холмского городского поселения от 25 марта 2020 года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31.03.2022 №48 «О внесении изменений в решение Совета депутатов Холмского городского поселения от 25 марта 2020 года №165 «О налоге на имущество физических лиц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я Совета депутатов Красноборского сельского поселения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0 №194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20 №18 «О внесении изменений в решение Совета депутатов Красноборского сельского поселения от 30.04.2020 года №194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1 №65 «О внесении изменений в решение Совета депутатов от 30.04.2020 года №194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2 №106 «О внесении изменений в решение Совета депутатов от 30.04.2020 года №194 «О налоге на имущество физических лиц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3. Решения Совета депутатов Морховского сельского поселения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0 №179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20 №6 «О внесении изменений в решение Совета депутатов Морховского сельского поселения от 24.04.2020 года №179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2 №78 «О внесении изменений в решение Совета депутатов Морховского сельского поселения от 24.04.2020 года №179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22 №95 «О внесении изменений в решение Совета депутатов Морховского сельского поселения от 24.04.2020 года №179 «О налоге на имущество физических лиц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я Совета депутатов Тогодского сельского поселения: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0 №182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20 №18 «О внесении изменений в решение Совета депутатов Тогодского сельского поселения от 01.06.2020 года №182 «О налоге на имущество физических лиц»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22 №97 «О внесении изменений в решение Совета депутатов Тогодского сельского поселения от 01.06.2020 года №182 «О налоге на имущество физических лиц»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Проект подготовил:                                                                      Елисеева Е.В.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ем Думы Холмского муниципального округа «О налоге на имущество физических лиц на территории Холм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Думы Холмского муниципального округа «О налоге на имущество физических лиц на территории Холмского муниципального округа</w:t>
      </w:r>
      <w:r>
        <w:rPr>
          <w:sz w:val="28"/>
          <w:szCs w:val="28"/>
        </w:rPr>
        <w:t>», подготовлен в соответствии с Федеральным законом от 06 октября 2003 года №131-ФЗ «Об общих принципах организации местного самоуправления в Российской Федерации», с главой 32 Налогового кодекса Российской Федерации,  областным законом Новгородской области от 29 января 2024 года №460-ОЗ «О преобразовании всех поселений, входящих в состав Холмского муниципального района, путем их объединения и наделения вновь образованного муниципального образования статусом муниципального округ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</w:t>
      </w:r>
      <w:r>
        <w:rPr>
          <w:bCs/>
          <w:sz w:val="28"/>
          <w:szCs w:val="28"/>
        </w:rPr>
        <w:t>«О налоге на имущество физических лиц на территории Холмского муниципального округа</w:t>
      </w:r>
      <w:r>
        <w:rPr>
          <w:sz w:val="28"/>
          <w:szCs w:val="28"/>
        </w:rPr>
        <w:t>» коррупциогенных факторов не выявл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 ЭКОНОМИЧЕСКОЕ ОБОСНОВАНИЕ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Холмского муниципального округа </w:t>
      </w:r>
      <w:r>
        <w:rPr>
          <w:bCs/>
          <w:sz w:val="28"/>
          <w:szCs w:val="28"/>
        </w:rPr>
        <w:t>«О налоге на имущество физических лиц на территории Холм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логе на имущество физических лиц на территории Холмского муниципального округа</w:t>
      </w:r>
      <w:r>
        <w:rPr>
          <w:sz w:val="28"/>
          <w:szCs w:val="28"/>
        </w:rPr>
        <w:t>», не повлечет за собой дополнительных расходов из местного бюджета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Ведущий специалист                                                               Е.В. Елисеева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Название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96&amp;dst=10318&amp;field=134&amp;date=24.09.2024" TargetMode="External"/><Relationship Id="rId3" Type="http://schemas.openxmlformats.org/officeDocument/2006/relationships/hyperlink" Target="https://login.consultant.ru/link/?req=doc&amp;base=LAW&amp;n=471024&amp;dst=101359&amp;field=134&amp;date=24.09.2024" TargetMode="External"/><Relationship Id="rId4" Type="http://schemas.openxmlformats.org/officeDocument/2006/relationships/hyperlink" Target="https://login.consultant.ru/link/?req=doc&amp;base=LAW&amp;n=482896&amp;dst=9219&amp;field=134&amp;date=24.09.2024" TargetMode="External"/><Relationship Id="rId5" Type="http://schemas.openxmlformats.org/officeDocument/2006/relationships/hyperlink" Target="https://login.consultant.ru/link/?req=doc&amp;base=LAW&amp;n=482896&amp;dst=13986&amp;field=134&amp;date=24.09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ГАС "Выборы"</dc:creator>
  <dc:description/>
  <cp:keywords/>
  <dc:language>en-US</dc:language>
  <cp:lastModifiedBy>Пользователь Windows</cp:lastModifiedBy>
  <cp:lastPrinted>2024-10-10T10:31:00Z</cp:lastPrinted>
  <dcterms:modified xsi:type="dcterms:W3CDTF">2024-10-25T05:53:00Z</dcterms:modified>
  <cp:revision>17</cp:revision>
  <dc:subject/>
  <dc:title>       </dc:title>
</cp:coreProperties>
</file>