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Cs w:val="24"/>
        </w:rPr>
      </w:pPr>
      <w:r>
        <w:rPr>
          <w:rFonts w:cs="Times New Roman" w:ascii="Times New Roman" w:hAnsi="Times New Roman"/>
          <w:i w:val="false"/>
          <w:spacing w:val="60"/>
          <w:szCs w:val="24"/>
        </w:rPr>
        <w:t>ДУМА ХОЛМСКОГО МУНИЦИПАЛЬНОГО ОКРУГА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4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 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5.12.2023 года №  88 «О бюджете Холмского городского поселения на 2024 год и на плановый период 2025 и 2026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Дума Холмского муниципального округа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5.12.2023 года №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122 437,49287» заменить цифрами «123 660,49287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</w:t>
      </w:r>
      <w:r>
        <w:rPr>
          <w:color w:val="000000"/>
          <w:sz w:val="22"/>
          <w:szCs w:val="22"/>
        </w:rPr>
        <w:t>125 839,46257</w:t>
      </w:r>
      <w:r>
        <w:rPr>
          <w:sz w:val="22"/>
          <w:szCs w:val="22"/>
        </w:rPr>
        <w:t>» заменить цифрами «</w:t>
      </w:r>
      <w:r>
        <w:rPr>
          <w:color w:val="000000"/>
          <w:sz w:val="22"/>
          <w:szCs w:val="22"/>
        </w:rPr>
        <w:t>127 062,46257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30.07.2024\\Доходы на 30.08.2024.xlsx" "Роспись доходы  В РУБЛЯХ!R2C1:R57C5" \a \f 4 \h  \* MERGEFORMAT </w:instrText>
      </w:r>
      <w:bookmarkStart w:id="0" w:name="_178576186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30.10.2024\\Доходы на 30.10.2024.xlsx" "Роспись доходы  В РУБЛЯХ!R2C1:R57C5" \a \f 4 \h  \* MERGEFORMAT </w:instrText>
      </w:r>
      <w:bookmarkStart w:id="1" w:name="_179110018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701"/>
        <w:gridCol w:w="1559"/>
        <w:gridCol w:w="1701"/>
      </w:tblGrid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660,49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43,3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73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0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3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921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20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2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5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9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3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обладающих земельным участком, расположенным в границах городских посел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обладающимх земельным участком, расположенным в границах городских посел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3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787,19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787,19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327,6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строительства,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ого округа, муниципв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526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7,6918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,6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,6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Style w:val="Emphasis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2" w:name="_170419544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4 год и на плановый период 2025 и 2026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тыс. 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01,96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,96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3 660,49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3 660,49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3 660,4928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 062,4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 062,4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 062,4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</w:tbl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4 год в сумме 114 787,19287 тыс. рублей, на 2025 год в сумме </w:t>
      </w:r>
      <w:r>
        <w:rPr>
          <w:bCs/>
          <w:color w:val="000000"/>
        </w:rPr>
        <w:t>4142,64000</w:t>
      </w:r>
      <w:r>
        <w:rPr/>
        <w:t xml:space="preserve"> тыс. рублей и на 2026 год в сумме 4069,99000 тыс. рублей.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5. Пункт 8 подпункт 4 изложить в следующей редакции: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объем бюджетных ассигнований дорожного фонда Холмского городского поселения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107514,71927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3109,90000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 и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50,70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Normal"/>
        <w:spacing w:lineRule="exact" w:line="240" w:before="120" w:after="0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6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4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ле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0"/>
        <w:gridCol w:w="797"/>
        <w:gridCol w:w="1351"/>
        <w:gridCol w:w="796"/>
        <w:gridCol w:w="1653"/>
        <w:gridCol w:w="1559"/>
        <w:gridCol w:w="1443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42,26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14,71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14,71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14,71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0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0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1,26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0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1,26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5,43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5,0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4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78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62,462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7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4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4 год и на плановый период 2025 и 2026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93"/>
        <w:gridCol w:w="1228"/>
        <w:gridCol w:w="792"/>
        <w:gridCol w:w="1430"/>
        <w:gridCol w:w="1427"/>
        <w:gridCol w:w="1560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,1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14,719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14,719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14,719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041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041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1,260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089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1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1,260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5,434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5,04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49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788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2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62,462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 и на плановый период 2025 и 2026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tbl>
      <w:tblPr>
        <w:tblW w:w="10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28"/>
        <w:gridCol w:w="793"/>
        <w:gridCol w:w="792"/>
        <w:gridCol w:w="1581"/>
        <w:gridCol w:w="1492"/>
        <w:gridCol w:w="1372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5,434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5,04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49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49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649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788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88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,4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3,9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08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1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9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62,4625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</w:tabs>
        <w:ind w:hanging="993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/>
      </w:pPr>
      <w:r>
        <w:rPr>
          <w:b/>
        </w:rPr>
        <w:t xml:space="preserve">         </w:t>
      </w:r>
      <w:r>
        <w:rPr/>
        <w:t xml:space="preserve">       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3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28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4-10-23T09:55:00Z</cp:lastPrinted>
  <dcterms:modified xsi:type="dcterms:W3CDTF">2024-10-23T07:25:00Z</dcterms:modified>
  <cp:revision>36</cp:revision>
  <dc:subject/>
  <dc:title>Проект</dc:title>
</cp:coreProperties>
</file>