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комиссии по проведению антикоррупционной экспертиз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принято Думой </w:t>
      </w:r>
      <w:r>
        <w:rPr>
          <w:sz w:val="28"/>
          <w:szCs w:val="28"/>
        </w:rPr>
        <w:t>Холмского</w:t>
      </w:r>
      <w:r>
        <w:rPr>
          <w:sz w:val="28"/>
          <w:szCs w:val="20"/>
        </w:rPr>
        <w:t xml:space="preserve">  муниципального округа ____________2024 года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В целях выявления и устранения в принимаемых Думой Холмского муниципального округа к рассмотрению проектах нормативных правовых ак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в принятых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умой Холм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Холмском</w:t>
      </w:r>
      <w:r>
        <w:rPr>
          <w:bCs/>
          <w:sz w:val="28"/>
          <w:szCs w:val="28"/>
        </w:rPr>
        <w:t xml:space="preserve"> муниципальном округе </w:t>
      </w:r>
      <w:r>
        <w:rPr>
          <w:sz w:val="28"/>
          <w:szCs w:val="20"/>
        </w:rPr>
        <w:t xml:space="preserve">Дума Холмского муниципального округа  </w:t>
      </w:r>
      <w:r>
        <w:rPr>
          <w:b/>
          <w:sz w:val="28"/>
          <w:szCs w:val="20"/>
        </w:rPr>
        <w:t>РЕШИЛА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антикоррупционной экспертиз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Думы Холмского муниципального округа 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Избрать председателем комиссии по проведению антикоррупционной экспертизы депутата Думы муниципального округа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Холм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/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Комиссия Думы Холмского муниципального округа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Думы Холмского  муниципального (далее -Дума) округа и принятых Думой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Комиссия является коллегиальным органом и образуется на срок полномочий Думы Холмского муниципального округ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правомочна, если в ее состав избрано не менее 2/3 членов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 Российской Федерации, </w:t>
      </w:r>
      <w:r>
        <w:rPr>
          <w:color w:val="000000"/>
          <w:spacing w:val="4"/>
          <w:sz w:val="28"/>
          <w:szCs w:val="28"/>
        </w:rPr>
        <w:t xml:space="preserve">федеральными законами от 25 декабря 2008 года № </w:t>
      </w:r>
      <w:r>
        <w:rPr>
          <w:color w:val="000000"/>
          <w:spacing w:val="-1"/>
          <w:sz w:val="28"/>
          <w:szCs w:val="28"/>
        </w:rPr>
        <w:t>273-ФЗ "О противодействии коррупции", от 17 июля 2009 года N172-ФЗ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"Об </w:t>
      </w:r>
      <w:r>
        <w:rPr>
          <w:color w:val="000000"/>
          <w:sz w:val="28"/>
          <w:szCs w:val="28"/>
        </w:rPr>
        <w:t xml:space="preserve">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1.4.Антикоррупционная экспертиза проектов нормативных правовых актов, внесенных на рассмотрение Думы и принятых Думой нормативных правовых актов проводится согласно </w:t>
      </w:r>
      <w:hyperlink r:id="rId5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В состав Комиссии входят депутаты Дум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Комиссия формируется Думой в составе 3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Думы, и принятых Думой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Думы, и принятых Думой 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за 5 календарных дня до дня заседания Думы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ступивший в Думу проект нормативного правового акта направляется председателем Думы в Комисс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Решение Комиссии и протоколы заседания Комиссии подписываются председателем Комиссии и всеми членами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Решения Комиссии носят рекомендательный характер и направляются в Думу 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Проведение последующей антикоррупционной экспертизы при проведении мониторинга применения принятых Думой нормативных правовых актов осуществляется Комиссией по поручению председателя Думы  в том же порядке, установленном для проведения антикоррупционной экспертизы проектов нормативных правовых актов, принимаемых Думой  к рассмотр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а            Е.А. Мальцева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pacing w:val="0"/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102" w:hanging="0"/>
      <w:jc w:val="both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30094;fld=134;dst=100012" TargetMode="External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5:00Z</dcterms:created>
  <dc:creator>1</dc:creator>
  <dc:description/>
  <cp:keywords/>
  <dc:language>en-US</dc:language>
  <cp:lastModifiedBy>Пользователь Windows</cp:lastModifiedBy>
  <cp:lastPrinted>2024-10-23T11:22:00Z</cp:lastPrinted>
  <dcterms:modified xsi:type="dcterms:W3CDTF">2024-10-25T05:55:00Z</dcterms:modified>
  <cp:revision>6</cp:revision>
  <dc:subject/>
  <dc:title/>
</cp:coreProperties>
</file>