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4452212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/>
      </w:pPr>
      <w:r>
        <w:rPr>
          <w:sz w:val="28"/>
          <w:szCs w:val="28"/>
        </w:rPr>
        <w:t>Об избрании Главы Холмского муниципального округа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0"/>
        </w:rPr>
        <w:t>Принято Думой Холмского муниципального округа от  ноября 2024 года</w:t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областным законом от 02.12.2014 №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, решением Думы Холмского  муниципального округа от 19.09.2024 № 9 «Об утверждении Порядка проведения конкурса по отбору кандидатур на должность Главы Холмского муниципального округа Новгородской области, избрания  Главы Холмского муниципального округа Новгородской области и об установлении общего числа членов конкурсной комиссии по отбору кандидатур на должность Главы Холмского муниципального округа Новгородской области» Дума Холм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Избрать Главой Холмского муниципального округа Новгородской области _______________________________________ (ФИО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Назначить дату вступления в должность Главы Холмского муниципального округа Новгородской области _____ ноября 2024 год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Считать ___ ноября 2024 года датой прекращения полномочий Главы Холмского муниципального района, ____ ноября 2024 года датой прекращения полномочий Главы Красноборского сельского поселения, Главы Морховского сельского поселения, Главы Тогодского сельского поселения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Опубликовать настоящее решение в </w:t>
      </w:r>
      <w:r>
        <w:rPr>
          <w:rFonts w:eastAsia="Calibri"/>
          <w:sz w:val="28"/>
          <w:szCs w:val="28"/>
        </w:rPr>
        <w:t xml:space="preserve">периодическом печатном издании Холмского муниципального округа - бюллетене «Вестник Холмского муниципального округа» </w:t>
      </w:r>
      <w:r>
        <w:rPr>
          <w:rFonts w:eastAsia="Calibri"/>
          <w:sz w:val="28"/>
          <w:szCs w:val="28"/>
          <w:lang w:eastAsia="en-US"/>
        </w:rPr>
        <w:t>и разместить на сайте Холмского муниципального района в информационно-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221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17:00Z</dcterms:created>
  <dc:creator>1</dc:creator>
  <dc:description/>
  <cp:keywords/>
  <dc:language>en-US</dc:language>
  <cp:lastModifiedBy>Пользователь Windows</cp:lastModifiedBy>
  <cp:lastPrinted>2024-08-07T10:47:00Z</cp:lastPrinted>
  <dcterms:modified xsi:type="dcterms:W3CDTF">2024-11-11T12:49:00Z</dcterms:modified>
  <cp:revision>4</cp:revision>
  <dc:subject/>
  <dc:title/>
</cp:coreProperties>
</file>