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5.12.2023 № 202</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5.12.2023 г.</w:t>
      </w:r>
      <w:r>
        <w:rPr>
          <w:spacing w:val="-4"/>
          <w:sz w:val="28"/>
          <w:szCs w:val="28"/>
        </w:rPr>
        <w:t xml:space="preserve"> № </w:t>
      </w:r>
      <w:r>
        <w:rPr>
          <w:spacing w:val="-4"/>
          <w:sz w:val="28"/>
          <w:szCs w:val="28"/>
          <w:lang w:val="ru-RU"/>
        </w:rPr>
        <w:t>202</w:t>
      </w:r>
      <w:r>
        <w:rPr>
          <w:spacing w:val="-4"/>
          <w:sz w:val="28"/>
          <w:szCs w:val="28"/>
        </w:rPr>
        <w:t xml:space="preserve"> «</w:t>
      </w:r>
      <w:r>
        <w:rPr>
          <w:sz w:val="28"/>
          <w:szCs w:val="28"/>
        </w:rPr>
        <w:t>О муниципальном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235515,77751» заменить цифрами «235435,77751»</w:t>
      </w:r>
    </w:p>
    <w:p>
      <w:pPr>
        <w:pStyle w:val="Normal"/>
        <w:spacing w:lineRule="atLeast" w:line="360"/>
        <w:ind w:firstLine="709"/>
        <w:rPr>
          <w:spacing w:val="-4"/>
          <w:sz w:val="28"/>
          <w:szCs w:val="28"/>
        </w:rPr>
      </w:pPr>
      <w:r>
        <w:rPr>
          <w:spacing w:val="-4"/>
          <w:sz w:val="28"/>
          <w:szCs w:val="28"/>
        </w:rPr>
        <w:t>б) в подпункте 2 цифры «249230,56091» заменить цифрами «249380,56091»</w:t>
      </w:r>
    </w:p>
    <w:p>
      <w:pPr>
        <w:pStyle w:val="Normal"/>
        <w:spacing w:lineRule="atLeast" w:line="360"/>
        <w:ind w:firstLine="709"/>
        <w:rPr/>
      </w:pPr>
      <w:r>
        <w:rPr>
          <w:spacing w:val="-4"/>
          <w:sz w:val="28"/>
          <w:szCs w:val="28"/>
        </w:rPr>
        <w:t>в) в подпункте 3 цифры «13714,78340» заменить цифрами «13944,78340»</w:t>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4</w:t>
      </w:r>
      <w:r>
        <w:rPr>
          <w:b/>
          <w:spacing w:val="-4"/>
          <w:sz w:val="28"/>
          <w:szCs w:val="28"/>
        </w:rPr>
        <w:t xml:space="preserve"> год и плановый период 202</w:t>
      </w:r>
      <w:r>
        <w:rPr>
          <w:b/>
          <w:spacing w:val="-4"/>
          <w:sz w:val="28"/>
          <w:szCs w:val="28"/>
          <w:lang w:val="ru-RU"/>
        </w:rPr>
        <w:t>5</w:t>
      </w:r>
      <w:r>
        <w:rPr>
          <w:b/>
          <w:spacing w:val="-4"/>
          <w:sz w:val="28"/>
          <w:szCs w:val="28"/>
        </w:rPr>
        <w:t xml:space="preserve"> и 202</w:t>
      </w:r>
      <w:r>
        <w:rPr>
          <w:b/>
          <w:spacing w:val="-4"/>
          <w:sz w:val="28"/>
          <w:szCs w:val="28"/>
          <w:lang w:val="ru-RU"/>
        </w:rPr>
        <w:t>6</w:t>
      </w:r>
      <w:r>
        <w:rPr>
          <w:b/>
          <w:spacing w:val="-4"/>
          <w:sz w:val="28"/>
          <w:szCs w:val="28"/>
        </w:rPr>
        <w:t xml:space="preserve"> годов</w:t>
      </w:r>
    </w:p>
    <w:tbl>
      <w:tblPr>
        <w:tblW w:w="10772" w:type="dxa"/>
        <w:jc w:val="left"/>
        <w:tblInd w:w="-20" w:type="dxa"/>
        <w:tblLayout w:type="fixed"/>
        <w:tblCellMar>
          <w:top w:w="0" w:type="dxa"/>
          <w:left w:w="108" w:type="dxa"/>
          <w:bottom w:w="0" w:type="dxa"/>
          <w:right w:w="108" w:type="dxa"/>
        </w:tblCellMar>
      </w:tblPr>
      <w:tblGrid>
        <w:gridCol w:w="2992"/>
        <w:gridCol w:w="2500"/>
        <w:gridCol w:w="1700"/>
        <w:gridCol w:w="1740"/>
        <w:gridCol w:w="1840"/>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35 435,7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93 715,61900</w:t>
            </w:r>
          </w:p>
        </w:tc>
        <w:tc>
          <w:tcPr>
            <w:tcW w:w="18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193 539,068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2 353,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8 179,6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9 004,2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9 060,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 675,7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6 809,7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828,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128,7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702,3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828,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128,78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 702,30000</w:t>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385,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 665,08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 218,6000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0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0,00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93,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39,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2,400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93,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9,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2,40000</w:t>
            </w:r>
          </w:p>
        </w:tc>
      </w:tr>
      <w:tr>
        <w:trPr>
          <w:trHeight w:val="13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1,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2,000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0000</w:t>
            </w:r>
          </w:p>
        </w:tc>
      </w:tr>
      <w:tr>
        <w:trPr>
          <w:trHeight w:val="13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1,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6,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8,70000</w:t>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1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20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 822,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08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612,000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990,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202,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 670,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490,4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60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970,00000</w:t>
            </w:r>
          </w:p>
        </w:tc>
      </w:tr>
      <w:tr>
        <w:trPr>
          <w:trHeight w:val="8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0,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32,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3,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2,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2,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23,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33,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 292,3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503,9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194,50000</w:t>
            </w:r>
          </w:p>
        </w:tc>
      </w:tr>
      <w:tr>
        <w:trPr>
          <w:trHeight w:val="5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1 11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164,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084,5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90,500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0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4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9,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75,500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5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9,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9,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9,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00000</w:t>
            </w:r>
          </w:p>
        </w:tc>
      </w:tr>
      <w:tr>
        <w:trPr>
          <w:trHeight w:val="10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10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латежи при пользовании природными ресурсами</w:t>
            </w:r>
          </w:p>
        </w:tc>
        <w:tc>
          <w:tcPr>
            <w:tcW w:w="25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0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00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6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000</w:t>
            </w:r>
          </w:p>
        </w:tc>
        <w:tc>
          <w:tcPr>
            <w:tcW w:w="1840" w:type="dxa"/>
            <w:tcBorders>
              <w:bottom w:val="single" w:sz="4" w:space="0" w:color="000000"/>
              <w:right w:val="single" w:sz="4" w:space="0" w:color="000000"/>
            </w:tcBorders>
            <w:shd w:fill="FFFFFF" w:val="clear"/>
            <w:vAlign w:val="bottom"/>
          </w:tcPr>
          <w:p>
            <w:pPr>
              <w:pStyle w:val="Normal"/>
              <w:jc w:val="right"/>
              <w:rPr/>
            </w:pPr>
            <w:r>
              <w:rPr>
                <w:sz w:val="22"/>
                <w:szCs w:val="22"/>
              </w:rPr>
              <w:t>9,6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1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2 01040 01 0000 12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7,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4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672,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314,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298,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равонарушениях, за административные  правонарушения,посягающие  на  права  граждан, налагаемые  мировыми  судьями, комиссиями  по  делам несовершеннолетних и защите их прав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5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0</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дминистративные  штрафы,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w:t>
              <w:br/>
              <w:t xml:space="preserve">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01333 01 0000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42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5,00000</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7,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3,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3,0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3 082,7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5 535,939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4 534,868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2 02 00000 00 0000 00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3 082,777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5 535,939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4 534,868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0 625,8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9 994,80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625,8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 994,80000</w:t>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 456,5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625,8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 994,80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480,034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386,839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342,76800</w:t>
            </w:r>
          </w:p>
        </w:tc>
      </w:tr>
      <w:tr>
        <w:trPr>
          <w:trHeight w:val="10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53,428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66,803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17,30300</w:t>
            </w:r>
          </w:p>
        </w:tc>
      </w:tr>
      <w:tr>
        <w:trPr>
          <w:trHeight w:val="11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53,428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66,803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17,30300</w:t>
            </w:r>
          </w:p>
        </w:tc>
      </w:tr>
      <w:tr>
        <w:trPr>
          <w:trHeight w:val="900" w:hRule="atLeast"/>
        </w:trPr>
        <w:tc>
          <w:tcPr>
            <w:tcW w:w="2992" w:type="dxa"/>
            <w:tcBorders/>
            <w:shd w:fill="FFFFFF" w:val="clear"/>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1,426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9,216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4,17500</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1,426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216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4,17500</w:t>
            </w:r>
          </w:p>
        </w:tc>
      </w:tr>
      <w:tr>
        <w:trPr>
          <w:trHeight w:val="4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1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720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19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5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 02 25519 05 0000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1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72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19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 698,27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 693,1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 693,10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и городского округа на формирование муниципальных дорожных фондов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6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1,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1,00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2 02 29999 05 721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8,2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335,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т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29999 05 717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5,17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8 936,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0 768,3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0 442,3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3,1000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1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 548,4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 743,1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 279,70000</w:t>
            </w:r>
          </w:p>
        </w:tc>
      </w:tr>
      <w:tr>
        <w:trPr>
          <w:trHeight w:val="14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я бюджетам муниципальных районов,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4,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20000</w:t>
            </w:r>
          </w:p>
        </w:tc>
      </w:tr>
      <w:tr>
        <w:trPr>
          <w:trHeight w:val="37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41,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 994,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 994,50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4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49,8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49,8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 334,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048,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529,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3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6,7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2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70000</w:t>
            </w:r>
          </w:p>
        </w:tc>
      </w:tr>
      <w:tr>
        <w:trPr>
          <w:trHeight w:val="16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2,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2,00000</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5 годах, на 2024 год и на плд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30024 05 7265 150</w:t>
            </w:r>
          </w:p>
        </w:tc>
        <w:tc>
          <w:tcPr>
            <w:tcW w:w="17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c>
          <w:tcPr>
            <w:tcW w:w="1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r>
      <w:tr>
        <w:trPr>
          <w:trHeight w:val="24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4 год и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3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842,8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645,5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 645,50000</w:t>
            </w:r>
          </w:p>
        </w:tc>
      </w:tr>
      <w:tr>
        <w:trPr>
          <w:trHeight w:val="7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содержание ребенкав семье опекуна и приемной семье,а также вознаграждение,причитающееся приемному родителю,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42,8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45,5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645,5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6,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21,600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79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1,6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0,7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0,2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0,20000</w:t>
            </w:r>
          </w:p>
        </w:tc>
      </w:tr>
      <w:tr>
        <w:trPr>
          <w:trHeight w:val="15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компенсацию родительской платы родителям(законным представителям)детей, посещающих частные и муниципальные образовательные организации,реализующие образовательную программу дошкольного образова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80,7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2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796,2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2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2 02 35118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60,1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3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12,30000</w:t>
            </w:r>
          </w:p>
        </w:tc>
      </w:tr>
      <w:tr>
        <w:trPr>
          <w:trHeight w:val="780" w:hRule="atLeast"/>
        </w:trPr>
        <w:tc>
          <w:tcPr>
            <w:tcW w:w="2992" w:type="dxa"/>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2 02 35118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0,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12,300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10000</w:t>
            </w:r>
          </w:p>
        </w:tc>
        <w:tc>
          <w:tcPr>
            <w:tcW w:w="17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4,2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4,7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7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 150,8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0,80000</w:t>
            </w:r>
          </w:p>
        </w:tc>
        <w:tc>
          <w:tcPr>
            <w:tcW w:w="17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0,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2,4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2,00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 02 35930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4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2,00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210,0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4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013,8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7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 013,84351</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 755,00000</w:t>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и городского округа Новгородской области на выплату стипендии обучающимся, заключившим договор о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53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w:t>
            </w:r>
          </w:p>
        </w:tc>
      </w:tr>
      <w:tr>
        <w:trPr>
          <w:trHeight w:val="21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798,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28,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28,00000</w:t>
            </w:r>
          </w:p>
        </w:tc>
      </w:tr>
      <w:tr>
        <w:trPr>
          <w:trHeight w:val="12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66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6,29489</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62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97,34862</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141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60,6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3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603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1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9999 05 7202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13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25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2 45050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0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2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45050 05 0000 150</w:t>
            </w:r>
          </w:p>
        </w:tc>
        <w:tc>
          <w:tcPr>
            <w:tcW w:w="170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6,0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0,20000</w:t>
            </w:r>
          </w:p>
        </w:tc>
        <w:tc>
          <w:tcPr>
            <w:tcW w:w="17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0,0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20000</w:t>
            </w:r>
          </w:p>
        </w:tc>
        <w:tc>
          <w:tcPr>
            <w:tcW w:w="1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00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и 2026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3 944,783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10,083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8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1,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925,7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539,068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6925,7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6925,77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715,6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39,068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51035,860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35,8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35,8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35,860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38,45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60,0608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1.4.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3082,77751 тыс. рублей, на 2025 год в сумме 135535,93900 тыс. рублей и на 2026 год в сумме 134534,868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jc w:val="center"/>
        <w:outlineLvl w:val="0"/>
        <w:rPr/>
      </w:pPr>
      <w:r>
        <w:rPr>
          <w:sz w:val="28"/>
          <w:szCs w:val="28"/>
        </w:rPr>
        <w:t>1.5. Пункт 10 подпункт 2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бюджетных ассигнований дорожного фонда Холмского района на 2024 год в сумме 4672,54187 тыс. рублей, на 2025 год в сумме 1780,00000 тыс. рублей и на 2025 год в сумме 1803,400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b/>
          <w:b/>
          <w:sz w:val="28"/>
          <w:szCs w:val="28"/>
        </w:rPr>
      </w:pPr>
      <w:r>
        <w:rPr>
          <w:sz w:val="22"/>
          <w:szCs w:val="22"/>
        </w:rPr>
        <w:t xml:space="preserve"> </w:t>
      </w:r>
      <w:r>
        <w:rPr>
          <w:sz w:val="22"/>
          <w:szCs w:val="22"/>
        </w:rPr>
        <w:t>и плановый период 2025 и 2026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4 год и на плановый период 2025 и 2026 годов</w:t>
      </w:r>
    </w:p>
    <w:tbl>
      <w:tblPr>
        <w:tblW w:w="10867" w:type="dxa"/>
        <w:jc w:val="left"/>
        <w:tblInd w:w="-20" w:type="dxa"/>
        <w:tblLayout w:type="fixed"/>
        <w:tblCellMar>
          <w:top w:w="0" w:type="dxa"/>
          <w:left w:w="108" w:type="dxa"/>
          <w:bottom w:w="0" w:type="dxa"/>
          <w:right w:w="108" w:type="dxa"/>
        </w:tblCellMar>
      </w:tblPr>
      <w:tblGrid>
        <w:gridCol w:w="3134"/>
        <w:gridCol w:w="758"/>
        <w:gridCol w:w="763"/>
        <w:gridCol w:w="1373"/>
        <w:gridCol w:w="744"/>
        <w:gridCol w:w="1365"/>
        <w:gridCol w:w="1365"/>
        <w:gridCol w:w="1365"/>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7 326,31904</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72 900,41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 462,568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 069,985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120,537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73,3365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861,1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520,6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989,32058</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 224,22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55,639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60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1,128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4,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289,393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78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148,33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1,5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2,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712,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520,4435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3002630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73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0,2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3,2435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45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r>
      <w:tr>
        <w:trPr>
          <w:trHeight w:val="10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20026303</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48,2106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6305</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7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S17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7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1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1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8002630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0170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4 206,708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806,4696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28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60,4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 576,36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 458,86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 418,86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 958,29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39,7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R05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R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64,7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 476,3000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3,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2615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95,791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48,594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 248,3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38,394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394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7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9 094,8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8,0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73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267,6703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 267,6703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 194,8902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83,940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914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1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550,95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 550,95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9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2,09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03502</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8,50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0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2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6 008,78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6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A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246,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округ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65,20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9 671,84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807,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053,2395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8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61,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11,4145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72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0 529,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 529,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772"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380,5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left="4105"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и плановый период 2025 и 2026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widowControl w:val="false"/>
        <w:autoSpaceDE w:val="false"/>
        <w:jc w:val="right"/>
        <w:rPr/>
      </w:pPr>
      <w:r>
        <w:rPr/>
        <w:t>(тыс.руб.)</w:t>
      </w:r>
    </w:p>
    <w:tbl>
      <w:tblPr>
        <w:tblW w:w="10229" w:type="dxa"/>
        <w:jc w:val="left"/>
        <w:tblInd w:w="-20" w:type="dxa"/>
        <w:tblLayout w:type="fixed"/>
        <w:tblCellMar>
          <w:top w:w="0" w:type="dxa"/>
          <w:left w:w="108" w:type="dxa"/>
          <w:bottom w:w="0" w:type="dxa"/>
          <w:right w:w="108" w:type="dxa"/>
        </w:tblCellMar>
      </w:tblPr>
      <w:tblGrid>
        <w:gridCol w:w="3276"/>
        <w:gridCol w:w="753"/>
        <w:gridCol w:w="1373"/>
        <w:gridCol w:w="732"/>
        <w:gridCol w:w="1365"/>
        <w:gridCol w:w="1365"/>
        <w:gridCol w:w="1365"/>
      </w:tblGrid>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2 505,6254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326,437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353,33658</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734,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4,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206,17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65,6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334,32058</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224,22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55,639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6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56,5395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6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3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11,414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72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19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65,20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223,493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46,6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80,21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7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48,3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1,5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45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6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712,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038,4853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7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501,7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672,5418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3,4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72,5418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45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08,3182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2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3,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803,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3,24351</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 53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1,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48,2106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45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7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1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4 206,7087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686,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572,7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806,4696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9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3,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3,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743,9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253,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2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450,8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60,4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02,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 576,361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8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51,8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 458,86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51,8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 418,86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51,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 958,295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11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065,4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7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303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64,76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06,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7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3,20000</w:t>
            </w:r>
          </w:p>
        </w:tc>
      </w:tr>
      <w:tr>
        <w:trPr>
          <w:trHeight w:val="5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95,7911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20,9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48,5944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8,3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38,394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38,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394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65,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094,8946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066,3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59,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2,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72,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38,08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7,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2,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 267,6703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809,1314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267,6703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388,681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09,13142</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 194,8902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383,6816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83,9402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914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45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550,950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550,95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823,082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9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2,09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35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50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04,1314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04,1314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64,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246,9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1,9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19,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1,9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46,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29,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00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134"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380,5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Normal"/>
        <w:widowControl w:val="false"/>
        <w:autoSpaceDE w:val="false"/>
        <w:rPr>
          <w:bCs/>
          <w:color w:val="000000"/>
        </w:rPr>
      </w:pPr>
      <w:r>
        <w:rPr>
          <w:bCs/>
          <w:color w:val="000000"/>
        </w:rPr>
      </w:r>
    </w:p>
    <w:p>
      <w:pPr>
        <w:pStyle w:val="Normal"/>
        <w:ind w:firstLine="708"/>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4 год и на плановый период 2025 и 2026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27"/>
        <w:gridCol w:w="1373"/>
        <w:gridCol w:w="753"/>
        <w:gridCol w:w="732"/>
        <w:gridCol w:w="1365"/>
        <w:gridCol w:w="1365"/>
        <w:gridCol w:w="1365"/>
      </w:tblGrid>
      <w:tr>
        <w:trPr>
          <w:trHeight w:val="85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 371,0685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799,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5 80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5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3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1,7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5,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5,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5,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8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0,71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96,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9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A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96,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 281,8685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1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 323,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 487,1903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601,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73,095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31,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31,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31,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77,3604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77,3604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7,3604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r>
      <w:tr>
        <w:trPr>
          <w:trHeight w:val="73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64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64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994,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03,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3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03,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79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30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0,9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7,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27,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7,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3,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3,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3,1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3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6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6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628,00000</w:t>
            </w:r>
          </w:p>
        </w:tc>
      </w:tr>
      <w:tr>
        <w:trPr>
          <w:trHeight w:val="357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39,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39,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39,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0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R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5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98,8781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4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изготовление проектно-сметной документ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3,2121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2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6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4,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4,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61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615,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91,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76,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76,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4,00000</w:t>
            </w:r>
          </w:p>
        </w:tc>
      </w:tr>
      <w:tr>
        <w:trPr>
          <w:trHeight w:val="306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7,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3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3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2,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67,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7,1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9,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3,2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3,2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1,6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6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71,6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1,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71,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0,1395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6395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2615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6395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8595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3020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80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225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574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67,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2,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 - методического обеспечения системы патриотического воспитания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8,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25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1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1,78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 13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27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780,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047,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60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4,1395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4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11,414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72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35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35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228,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4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1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 289,7849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 556,2816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8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12,4402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4,2536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3,0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753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753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5,9142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9142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9142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 617,3446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617,3446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82,1829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95,5946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123,5693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11,88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76,9649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8,49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9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9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2,09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1,1370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5370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350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50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5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80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989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70,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8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2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3,294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6,294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411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1168</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883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97,3486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82,3486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382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97,3486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5,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4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4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1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672,5418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4,2236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23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08,3182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6,57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8,0418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873,9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44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42,6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905,3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7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3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148,3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4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2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1,5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9,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1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1,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r>
      <w:tr>
        <w:trPr>
          <w:trHeight w:val="280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58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2 989,79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783,021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272,2205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4,1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3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4,1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538,1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534,4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534,42058</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89,4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048,9213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17,6205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224,22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469,9213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38,62058</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55,639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6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6,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16,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62,8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302,9525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01,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 226,9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615,6419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 612,63142</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615,6419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7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 083,13142</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7,6419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9,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на осуществл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967,3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58,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58,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 508,784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8,784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5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08,784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5,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5,97368</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97368</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е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7374</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7374</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37374</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2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роприятия на осуществление государственных полномочий по расчету дотаций на выравнивание бюджета поселе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9,5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9,5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529,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землеустройству и землепользованию</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2002630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44,6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6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6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73,6106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5</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52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7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17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S17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8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4,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8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работка обосновывающих материалов к схемам теплоснабжения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8002630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2,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5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2,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2,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2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8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65,20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2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9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109,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72,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8,2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72,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6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75,9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2,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2,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1,7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1,7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0,572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1,12800</w:t>
            </w:r>
          </w:p>
        </w:tc>
      </w:tr>
      <w:tr>
        <w:trPr>
          <w:trHeight w:val="255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7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7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70000</w:t>
            </w:r>
          </w:p>
        </w:tc>
      </w:tr>
      <w:tr>
        <w:trPr>
          <w:trHeight w:val="178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2,30000</w:t>
            </w:r>
          </w:p>
        </w:tc>
      </w:tr>
      <w:tr>
        <w:trPr>
          <w:trHeight w:val="102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2,30000</w:t>
            </w:r>
          </w:p>
        </w:tc>
      </w:tr>
      <w:tr>
        <w:trPr>
          <w:trHeight w:val="51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2,3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2,3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отдельных государственных полномочий за счет средств мунм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3002630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72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451,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380,5609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715,619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 539,068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9.Приложение 11 изложить в следующей редакции:</w:t>
      </w:r>
    </w:p>
    <w:p>
      <w:pPr>
        <w:pStyle w:val="Normal"/>
        <w:numPr>
          <w:ilvl w:val="0"/>
          <w:numId w:val="0"/>
        </w:numPr>
        <w:tabs>
          <w:tab w:val="clear" w:pos="708"/>
          <w:tab w:val="left" w:pos="6946" w:leader="none"/>
          <w:tab w:val="left" w:pos="8222" w:leader="none"/>
        </w:tabs>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4 год</w:t>
      </w:r>
    </w:p>
    <w:p>
      <w:pPr>
        <w:pStyle w:val="Normal"/>
        <w:jc w:val="right"/>
        <w:rPr/>
      </w:pPr>
      <w:r>
        <w:rPr/>
        <w:t xml:space="preserve"> </w:t>
      </w:r>
      <w:r>
        <w:rPr/>
        <w:t>и плановый период 2025 и 2026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4 год и на плановый период 2025 и 2026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266"/>
        <w:gridCol w:w="12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6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891,341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2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86,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34,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48,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29,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5,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6,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7,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9,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4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1,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7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5,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0,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7,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1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04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9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7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2,1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452,14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7,691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8,4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Главный специалист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4-11-06T16:00:00Z</cp:lastPrinted>
  <dcterms:modified xsi:type="dcterms:W3CDTF">2024-11-07T12:01:00Z</dcterms:modified>
  <cp:revision>647</cp:revision>
  <dc:subject/>
  <dc:title>Проект</dc:title>
</cp:coreProperties>
</file>