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ОКРУГ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5.12.2023 № 202</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5.12.2023 г.</w:t>
      </w:r>
      <w:r>
        <w:rPr>
          <w:spacing w:val="-4"/>
          <w:sz w:val="28"/>
          <w:szCs w:val="28"/>
        </w:rPr>
        <w:t xml:space="preserve"> № </w:t>
      </w:r>
      <w:r>
        <w:rPr>
          <w:spacing w:val="-4"/>
          <w:sz w:val="28"/>
          <w:szCs w:val="28"/>
          <w:lang w:val="ru-RU"/>
        </w:rPr>
        <w:t>202</w:t>
      </w:r>
      <w:r>
        <w:rPr>
          <w:spacing w:val="-4"/>
          <w:sz w:val="28"/>
          <w:szCs w:val="28"/>
        </w:rPr>
        <w:t xml:space="preserve"> «</w:t>
      </w:r>
      <w:r>
        <w:rPr>
          <w:sz w:val="28"/>
          <w:szCs w:val="28"/>
        </w:rPr>
        <w:t>О муниципальн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236417,37751» заменить цифрами «234174,07751»</w:t>
      </w:r>
    </w:p>
    <w:p>
      <w:pPr>
        <w:pStyle w:val="Normal"/>
        <w:spacing w:lineRule="atLeast" w:line="360"/>
        <w:ind w:firstLine="709"/>
        <w:rPr>
          <w:spacing w:val="-4"/>
          <w:sz w:val="28"/>
          <w:szCs w:val="28"/>
        </w:rPr>
      </w:pPr>
      <w:r>
        <w:rPr>
          <w:spacing w:val="-4"/>
          <w:sz w:val="28"/>
          <w:szCs w:val="28"/>
        </w:rPr>
        <w:t>б) в подпункте 2 цифры «250562,16091» заменить цифрами «248318,86091»</w:t>
      </w:r>
    </w:p>
    <w:p>
      <w:pPr>
        <w:pStyle w:val="Normal"/>
        <w:spacing w:lineRule="atLeast" w:line="360"/>
        <w:ind w:firstLine="709"/>
        <w:rPr>
          <w:spacing w:val="-4"/>
          <w:sz w:val="28"/>
          <w:szCs w:val="28"/>
        </w:rPr>
      </w:pPr>
      <w:r>
        <w:rPr>
          <w:spacing w:val="-4"/>
          <w:sz w:val="28"/>
          <w:szCs w:val="28"/>
        </w:rPr>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4</w:t>
      </w:r>
      <w:r>
        <w:rPr>
          <w:b/>
          <w:spacing w:val="-4"/>
          <w:sz w:val="28"/>
          <w:szCs w:val="28"/>
        </w:rPr>
        <w:t xml:space="preserve"> год и плановый период 202</w:t>
      </w:r>
      <w:r>
        <w:rPr>
          <w:b/>
          <w:spacing w:val="-4"/>
          <w:sz w:val="28"/>
          <w:szCs w:val="28"/>
          <w:lang w:val="ru-RU"/>
        </w:rPr>
        <w:t>5</w:t>
      </w:r>
      <w:r>
        <w:rPr>
          <w:b/>
          <w:spacing w:val="-4"/>
          <w:sz w:val="28"/>
          <w:szCs w:val="28"/>
        </w:rPr>
        <w:t xml:space="preserve"> и 202</w:t>
      </w:r>
      <w:r>
        <w:rPr>
          <w:b/>
          <w:spacing w:val="-4"/>
          <w:sz w:val="28"/>
          <w:szCs w:val="28"/>
          <w:lang w:val="ru-RU"/>
        </w:rPr>
        <w:t>6</w:t>
      </w:r>
      <w:r>
        <w:rPr>
          <w:b/>
          <w:spacing w:val="-4"/>
          <w:sz w:val="28"/>
          <w:szCs w:val="28"/>
        </w:rPr>
        <w:t xml:space="preserve"> годов</w:t>
      </w:r>
    </w:p>
    <w:tbl>
      <w:tblPr>
        <w:tblW w:w="10788" w:type="dxa"/>
        <w:jc w:val="left"/>
        <w:tblInd w:w="-20" w:type="dxa"/>
        <w:tblLayout w:type="fixed"/>
        <w:tblCellMar>
          <w:top w:w="0" w:type="dxa"/>
          <w:left w:w="108" w:type="dxa"/>
          <w:bottom w:w="0" w:type="dxa"/>
          <w:right w:w="108" w:type="dxa"/>
        </w:tblCellMar>
      </w:tblPr>
      <w:tblGrid>
        <w:gridCol w:w="2992"/>
        <w:gridCol w:w="2693"/>
        <w:gridCol w:w="1700"/>
        <w:gridCol w:w="1740"/>
        <w:gridCol w:w="1663"/>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именование</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ВСЕГО</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34 174,0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3 715,619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3 539,068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2 353,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8 179,68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доходы</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6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675,78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прибыль, доходы</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на доходы физических лиц</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385,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 665,08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 218,600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0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0,0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39,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9,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2,40000</w:t>
            </w:r>
          </w:p>
        </w:tc>
      </w:tr>
      <w:tr>
        <w:trPr>
          <w:trHeight w:val="13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 03 0223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1,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000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r>
      <w:tr>
        <w:trPr>
          <w:trHeight w:val="13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1,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8,7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1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20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совокупный доход</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 822,40000</w:t>
            </w:r>
          </w:p>
        </w:tc>
        <w:tc>
          <w:tcPr>
            <w:tcW w:w="17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8 085,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990,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202,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693"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 05 01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490,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60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970,00000</w:t>
            </w:r>
          </w:p>
        </w:tc>
      </w:tr>
      <w:tr>
        <w:trPr>
          <w:trHeight w:val="8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0,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3,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3,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2,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Государственная пошлина</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23,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3,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23,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налоговые доходы</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 292,3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503,9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194,50000</w:t>
            </w:r>
          </w:p>
        </w:tc>
      </w:tr>
      <w:tr>
        <w:trPr>
          <w:trHeight w:val="5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164,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84,5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90,50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4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9,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5,5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9,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9,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663"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15,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латежи при пользовании природными ресурсами</w:t>
            </w:r>
          </w:p>
        </w:tc>
        <w:tc>
          <w:tcPr>
            <w:tcW w:w="26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0000</w:t>
            </w:r>
          </w:p>
        </w:tc>
        <w:tc>
          <w:tcPr>
            <w:tcW w:w="166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6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негативное воздействие на окружающую среду</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сбросы загрязняющих веществ в водные объекты</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отходов производства и потребления</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4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663"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96,4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Штрафы, санкции, возмещение ущерба</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67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314,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298,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посягающие  на  права  граждан, налагаемые  мировыми  судьями, комиссиями  по  делам несовершеннолетних и защите их прав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5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 16 0106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w:t>
              <w:br/>
              <w:t xml:space="preserve">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33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4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77,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3,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1 821,0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1 821,0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625,8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625,8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 994,8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625,80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 994,8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 480,034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86,83900</w:t>
            </w:r>
          </w:p>
        </w:tc>
        <w:tc>
          <w:tcPr>
            <w:tcW w:w="166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42,76800</w:t>
            </w:r>
          </w:p>
        </w:tc>
      </w:tr>
      <w:tr>
        <w:trPr>
          <w:trHeight w:val="10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pPr>
            <w:r>
              <w:rPr>
                <w:b/>
                <w:bCs/>
                <w:sz w:val="22"/>
                <w:szCs w:val="22"/>
              </w:rPr>
              <w:t>2 266,80300</w:t>
            </w:r>
          </w:p>
        </w:tc>
        <w:tc>
          <w:tcPr>
            <w:tcW w:w="166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17,30300</w:t>
            </w:r>
          </w:p>
        </w:tc>
      </w:tr>
      <w:tr>
        <w:trPr>
          <w:trHeight w:val="11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66,803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17,30300</w:t>
            </w:r>
          </w:p>
        </w:tc>
      </w:tr>
      <w:tr>
        <w:trPr>
          <w:trHeight w:val="900" w:hRule="atLeast"/>
        </w:trPr>
        <w:tc>
          <w:tcPr>
            <w:tcW w:w="2992" w:type="dxa"/>
            <w:tcBorders>
              <w:lef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9,21600</w:t>
            </w:r>
          </w:p>
        </w:tc>
        <w:tc>
          <w:tcPr>
            <w:tcW w:w="166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4,17500</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21600</w:t>
            </w:r>
          </w:p>
        </w:tc>
        <w:tc>
          <w:tcPr>
            <w:tcW w:w="1663" w:type="dxa"/>
            <w:tcBorders>
              <w:bottom w:val="single" w:sz="4" w:space="0" w:color="000000"/>
              <w:right w:val="single" w:sz="4" w:space="0" w:color="000000"/>
            </w:tcBorders>
            <w:shd w:fill="FFFFFF" w:val="clear"/>
            <w:vAlign w:val="bottom"/>
          </w:tcPr>
          <w:p>
            <w:pPr>
              <w:pStyle w:val="Normal"/>
              <w:jc w:val="right"/>
              <w:rPr/>
            </w:pPr>
            <w:r>
              <w:rPr>
                <w:sz w:val="22"/>
                <w:szCs w:val="22"/>
              </w:rPr>
              <w:t>414,175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72000</w:t>
            </w:r>
          </w:p>
        </w:tc>
        <w:tc>
          <w:tcPr>
            <w:tcW w:w="166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19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519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72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9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5 698,27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и городского округа на формирование муниципальных дорожных фондов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6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 335,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c>
          <w:tcPr>
            <w:tcW w:w="1663"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5 335,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тгод</w:t>
            </w:r>
          </w:p>
        </w:tc>
        <w:tc>
          <w:tcPr>
            <w:tcW w:w="2693"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29999 05 717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5,17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 692,9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768,3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442,3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66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305,1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743,1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279,70000</w:t>
            </w:r>
          </w:p>
        </w:tc>
      </w:tr>
      <w:tr>
        <w:trPr>
          <w:trHeight w:val="14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4,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r>
      <w:tr>
        <w:trPr>
          <w:trHeight w:val="37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41,70000</w:t>
            </w:r>
          </w:p>
        </w:tc>
        <w:tc>
          <w:tcPr>
            <w:tcW w:w="174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31 994,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994,5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40,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33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048,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529,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r>
      <w:tr>
        <w:trPr>
          <w:trHeight w:val="16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5 годах, на 2024 год и на плд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30024 05 7265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c>
          <w:tcPr>
            <w:tcW w:w="16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r>
      <w:tr>
        <w:trPr>
          <w:trHeight w:val="24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4 год и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r>
      <w:tr>
        <w:trPr>
          <w:trHeight w:val="7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содержание ребенкав семье опекуна и приемной семье,а также вознаграждение,причитающееся приемному родителю,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30027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21,600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79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1,6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реализующие образовательную программу дошкольного образования,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5,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12,30000</w:t>
            </w:r>
          </w:p>
        </w:tc>
      </w:tr>
      <w:tr>
        <w:trPr>
          <w:trHeight w:val="780" w:hRule="atLeast"/>
        </w:trPr>
        <w:tc>
          <w:tcPr>
            <w:tcW w:w="2992" w:type="dxa"/>
            <w:tcBorders>
              <w:lef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18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5,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12,300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2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66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66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2,4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2,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4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2,00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 191,6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995,4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7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2 02 4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995,4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овгородской области на выплату стипендии обучающимся, заключившим договор о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53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r>
      <w:tr>
        <w:trPr>
          <w:trHeight w:val="21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60000</w:t>
            </w:r>
          </w:p>
        </w:tc>
        <w:tc>
          <w:tcPr>
            <w:tcW w:w="174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98,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28,00000</w:t>
            </w:r>
          </w:p>
        </w:tc>
        <w:tc>
          <w:tcPr>
            <w:tcW w:w="1663"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4 628,00000</w:t>
            </w:r>
          </w:p>
        </w:tc>
      </w:tr>
      <w:tr>
        <w:trPr>
          <w:trHeight w:val="12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29489</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2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7,34862</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4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97,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0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1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6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4505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6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4505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66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 144,7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10,0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5664,0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539,068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664,0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664,0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49974,160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74,1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74,1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74,1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1821,07751 тыс. рублей, на 2025 год в сумме 135535,93900 тыс. рублей и на 2026 год в сумме 134534,868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5.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b/>
          <w:b/>
          <w:sz w:val="28"/>
          <w:szCs w:val="28"/>
        </w:rPr>
      </w:pPr>
      <w:r>
        <w:rPr>
          <w:sz w:val="22"/>
          <w:szCs w:val="22"/>
        </w:rPr>
        <w:t xml:space="preserve"> </w:t>
      </w:r>
      <w:r>
        <w:rPr>
          <w:sz w:val="22"/>
          <w:szCs w:val="22"/>
        </w:rPr>
        <w:t>и плановый период 2025 и 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tbl>
      <w:tblPr>
        <w:tblW w:w="10633" w:type="dxa"/>
        <w:jc w:val="left"/>
        <w:tblInd w:w="-20" w:type="dxa"/>
        <w:tblLayout w:type="fixed"/>
        <w:tblCellMar>
          <w:top w:w="0" w:type="dxa"/>
          <w:left w:w="108" w:type="dxa"/>
          <w:bottom w:w="0" w:type="dxa"/>
          <w:right w:w="108" w:type="dxa"/>
        </w:tblCellMar>
      </w:tblPr>
      <w:tblGrid>
        <w:gridCol w:w="2900"/>
        <w:gridCol w:w="758"/>
        <w:gridCol w:w="763"/>
        <w:gridCol w:w="1373"/>
        <w:gridCol w:w="744"/>
        <w:gridCol w:w="1365"/>
        <w:gridCol w:w="1365"/>
        <w:gridCol w:w="1365"/>
      </w:tblGrid>
      <w:tr>
        <w:trPr>
          <w:trHeight w:val="8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7 151,52964</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2 900,41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 462,568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 728,2470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120,537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73,33658</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501,26009</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2 520,6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89,32058</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 517,62058</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 492,7374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33,1545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3,6681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190,572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287,6856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4 380,216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8819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7,68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19,116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7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670,6229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670,622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687,022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649,003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1,9523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672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0444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55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8,5672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327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55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03,8041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3,8041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712,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68,6741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4,1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08,6365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2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69,4747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5,0761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761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1,0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40,0467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22,5204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22,5204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386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2,52044</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17,5263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1,438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68,11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7,5904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35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4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4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 701,406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92,2176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629,660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 629,660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37,14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192,5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63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63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 951,01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83,51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843,51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 935,04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9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95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12,6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0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05,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3,1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21,6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130,091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981,694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71,494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78,494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92,9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92,9604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6,0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7,5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067,5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7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38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8,0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3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12,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9,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920,5703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920,5703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6 847,790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89,027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6,001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66,001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6,0012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201,733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 201,733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0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7,01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350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8,50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2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0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1 532,5181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344,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 796,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8,49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70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60,2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7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7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1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1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04,26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745,87127</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07,3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127,2689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5,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46,8485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6,120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83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38"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8 318,8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6.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left="4105"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widowControl w:val="false"/>
        <w:autoSpaceDE w:val="false"/>
        <w:jc w:val="right"/>
        <w:rPr/>
      </w:pPr>
      <w:r>
        <w:rPr/>
        <w:t>(тыс.руб.)</w:t>
      </w:r>
    </w:p>
    <w:tbl>
      <w:tblPr>
        <w:tblW w:w="10475" w:type="dxa"/>
        <w:jc w:val="left"/>
        <w:tblInd w:w="-20" w:type="dxa"/>
        <w:tblLayout w:type="fixed"/>
        <w:tblCellMar>
          <w:top w:w="0" w:type="dxa"/>
          <w:left w:w="108" w:type="dxa"/>
          <w:bottom w:w="0" w:type="dxa"/>
          <w:right w:w="108" w:type="dxa"/>
        </w:tblCellMar>
      </w:tblPr>
      <w:tblGrid>
        <w:gridCol w:w="2709"/>
        <w:gridCol w:w="753"/>
        <w:gridCol w:w="1373"/>
        <w:gridCol w:w="732"/>
        <w:gridCol w:w="1536"/>
        <w:gridCol w:w="1589"/>
        <w:gridCol w:w="1783"/>
      </w:tblGrid>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3 276,97601</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26,43733</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353,3365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0,20139</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0,20139</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0,20139</w:t>
            </w:r>
          </w:p>
        </w:tc>
        <w:tc>
          <w:tcPr>
            <w:tcW w:w="158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734,1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0,20139</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0,20139</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846,26009</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65,62133</w:t>
            </w:r>
          </w:p>
        </w:tc>
        <w:tc>
          <w:tcPr>
            <w:tcW w:w="1783"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0 334,32058</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729,56009</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729,56009</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729,56009</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492,7374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33,15453</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3,66811</w:t>
            </w:r>
          </w:p>
        </w:tc>
        <w:tc>
          <w:tcPr>
            <w:tcW w:w="158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2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1,7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783"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471,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64,42893</w:t>
            </w:r>
          </w:p>
        </w:tc>
        <w:tc>
          <w:tcPr>
            <w:tcW w:w="1589"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5 860,9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3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42,96893</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42,96893</w:t>
            </w:r>
          </w:p>
        </w:tc>
        <w:tc>
          <w:tcPr>
            <w:tcW w:w="158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 042,7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42,96893</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42,96893</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6,84853</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1204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21,46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21,46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04,265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0 126,9856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46,616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88193</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7,90193</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17,90193</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7,90193</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817,3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817,3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817,3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817,3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817,3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8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7,682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2,638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2,638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2,638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7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670,62295</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670,62295</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42,6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687,02295</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649,00333</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1,9523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672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4441</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559</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2,99872</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2,99872</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82,9987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82,9987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3,5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5,9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3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8,5672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27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3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60,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 903,80411</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03,80411</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2,80411</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2,80411</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2,80411</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68,67411</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13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726,67839</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79,3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0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58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8,7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8,66177</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8,66177</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78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 94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8,66177</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8,66177</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28,6617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672,54187</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80,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72,54187</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22366</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08,31821</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69,47475</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32,6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07613</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5,07613</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929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929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82,34862</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78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2,34862</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1,05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9,05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05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05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40,04674</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422,52044</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22,52044</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2,52044</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90984</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90984</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17,5263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1,43896</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43896</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43896</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4389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68,114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8,4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8,4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8,4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9,714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9,714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7,59048</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35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7,97334</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7,97334</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7,97334</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97334</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40,20000</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40,2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40,2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12,2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2 701,40671</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2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692,21763</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29,66016</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629,66016</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37,148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06,148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06,148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8,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8,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6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92,51216</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6,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6,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8,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8,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5747</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5747</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 951,01192</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89,7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 883,51192</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2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43,51192</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 935,04592</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3909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3,3909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4,955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955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3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3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12,666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05,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05,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3,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3,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4,8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130,09116</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981,69445</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71,49445</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8,49445</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92,96045</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92,9604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1,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1,6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30206</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30206</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096,09465</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67,59465</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7,59465</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130,61565</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30,61565</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9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9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4,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4,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8,086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5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8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8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 920,57030</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88,68167</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920,5703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78002</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847,79028</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3,68167</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03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3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3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3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89,02727</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75368</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3,026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75368</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6,00127</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6,00127</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6,0012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201,73301</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23,08299</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201,73301</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101,53931</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01,53931</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646,96498</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646,96498</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011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11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53702</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3502</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502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55,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3,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73,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08,2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2,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2,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0,8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532,51818</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2,41818</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2,41818</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2,41818</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12,41818</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12,41818</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19,7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39,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8,494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706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76,10000</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76,1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15,6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15,6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6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65,6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5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5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78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5567"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3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8 318,86091</w:t>
            </w:r>
          </w:p>
        </w:tc>
        <w:tc>
          <w:tcPr>
            <w:tcW w:w="158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78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1.7.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20" w:type="dxa"/>
        <w:tblLayout w:type="fixed"/>
        <w:tblCellMar>
          <w:top w:w="0" w:type="dxa"/>
          <w:left w:w="108" w:type="dxa"/>
          <w:bottom w:w="0" w:type="dxa"/>
          <w:right w:w="108" w:type="dxa"/>
        </w:tblCellMar>
      </w:tblPr>
      <w:tblGrid>
        <w:gridCol w:w="3727"/>
        <w:gridCol w:w="1373"/>
        <w:gridCol w:w="75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 914,5665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799,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80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8,49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70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2 825,3665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23,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850,6883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3,390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06,14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2,960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2,960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92,960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92,9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5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5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4,9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9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357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78,878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1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1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0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0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1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1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15,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1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90,1395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1,6395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6395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85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67,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40,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8819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7,9019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Управление муниципальными финансами Холмского округа на 2025-2031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 205,8294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949,3294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42,9689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6,848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120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81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5 943,8849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556,2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17,5272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4,253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1,0012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1,0012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6,001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6,001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6,001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 269,3276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269,327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30,615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01,53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646,9649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39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7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7,01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01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1,1370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35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50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5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5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7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7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0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5,0761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0761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92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7,68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2,63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7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1,4389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438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672,5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08,3182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670,6229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670,6229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687,0229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687,0229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687,022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649,003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1,9523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67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444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5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68,11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9,71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7,5904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35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1,0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0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2 649,7614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783,021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72,2205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0,2013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38,1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34,4205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729,560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492,737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33,154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3,6681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003,6724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0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226,9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061,6604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612,6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061,6604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 083,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82,9987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28,6617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12,4181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2,5204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9098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8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973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2,8041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68,6741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1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21,4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04,26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9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5,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8,5672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27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8 318,8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8. Приложение 11 изложить в следующей редакции:</w:t>
      </w:r>
    </w:p>
    <w:p>
      <w:pPr>
        <w:pStyle w:val="Normal"/>
        <w:numPr>
          <w:ilvl w:val="0"/>
          <w:numId w:val="0"/>
        </w:numPr>
        <w:tabs>
          <w:tab w:val="clear" w:pos="708"/>
          <w:tab w:val="left" w:pos="6946" w:leader="none"/>
          <w:tab w:val="left" w:pos="8222" w:leader="none"/>
        </w:tabs>
        <w:ind w:firstLine="851"/>
        <w:jc w:val="right"/>
        <w:outlineLvl w:val="0"/>
        <w:rPr/>
      </w:pPr>
      <w:r>
        <w:rPr/>
        <w:tab/>
        <w:t xml:space="preserve"> </w:t>
      </w:r>
    </w:p>
    <w:p>
      <w:pPr>
        <w:pStyle w:val="Normal"/>
        <w:numPr>
          <w:ilvl w:val="0"/>
          <w:numId w:val="0"/>
        </w:numPr>
        <w:tabs>
          <w:tab w:val="clear" w:pos="708"/>
          <w:tab w:val="left" w:pos="6946" w:leader="none"/>
          <w:tab w:val="left" w:pos="8222" w:leader="none"/>
        </w:tabs>
        <w:ind w:firstLine="851"/>
        <w:jc w:val="center"/>
        <w:outlineLvl w:val="0"/>
        <w:rPr/>
      </w:pPr>
      <w:r>
        <w:rPr/>
        <w:t xml:space="preserve">                                                   </w:t>
      </w:r>
      <w:r>
        <w:rPr/>
        <w:tab/>
        <w:t xml:space="preserve">                           Приложение 11           </w:t>
      </w:r>
    </w:p>
    <w:p>
      <w:pPr>
        <w:pStyle w:val="Normal"/>
        <w:tabs>
          <w:tab w:val="clear" w:pos="708"/>
          <w:tab w:val="left" w:pos="1866" w:leader="none"/>
          <w:tab w:val="right" w:pos="5064" w:leader="none"/>
        </w:tabs>
        <w:ind w:firstLine="708"/>
        <w:rPr/>
      </w:pPr>
      <w:r>
        <w:rPr/>
        <w:tab/>
        <w:t xml:space="preserve">                                                                                             к решению Думы Холмского </w:t>
      </w:r>
    </w:p>
    <w:p>
      <w:pPr>
        <w:pStyle w:val="Normal"/>
        <w:jc w:val="right"/>
        <w:rPr/>
      </w:pPr>
      <w:r>
        <w:rPr/>
        <w:t>муниципального района на 2024 год</w:t>
      </w:r>
    </w:p>
    <w:p>
      <w:pPr>
        <w:pStyle w:val="Normal"/>
        <w:jc w:val="right"/>
        <w:rPr/>
      </w:pPr>
      <w:r>
        <w:rPr/>
        <w:t xml:space="preserve"> </w:t>
      </w:r>
      <w:r>
        <w:rPr/>
        <w:t>и плановый период 2025 и 2026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4 год и на плановый период 2025 и 2026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266"/>
        <w:gridCol w:w="12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96,54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6,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9,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7,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7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5,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7,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0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9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7,3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357,3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7,69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5,6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bl>
    <w:p>
      <w:pPr>
        <w:pStyle w:val="Normal"/>
        <w:ind w:firstLine="708"/>
        <w:rPr/>
      </w:pPr>
      <w:r>
        <w:rPr/>
      </w:r>
    </w:p>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2. 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rPr>
          <w:sz w:val="28"/>
          <w:szCs w:val="28"/>
        </w:rPr>
      </w:pP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4-12-12T17:36:00Z</cp:lastPrinted>
  <dcterms:modified xsi:type="dcterms:W3CDTF">2024-12-12T14:37:00Z</dcterms:modified>
  <cp:revision>661</cp:revision>
  <dc:subject/>
  <dc:title>Проект</dc:title>
</cp:coreProperties>
</file>