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right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center"/>
        <w:outlineLvl w:val="7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  <w:gridCol w:w="18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на 2024 год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ложением об управлении муниципальным имуществом Холмского муниципального района, утвержденным решением Думы Холмского муниципального района от 25.03.2010 № 406 Дума Холмского 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гнозный план (программу) приватизации муниципального имущества на 2024 год (далее – План приватизации), утвержденный решением Думы Холмского муниципального района от 15.12.2023 № 203,</w:t>
      </w:r>
      <w:r>
        <w:rPr/>
        <w:t xml:space="preserve"> </w:t>
      </w:r>
      <w:r>
        <w:rPr>
          <w:sz w:val="28"/>
          <w:szCs w:val="28"/>
        </w:rPr>
        <w:t>изложив пункт 2 Плана приватизации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еречень муниципального имущества, подлежащего приватизации в 2024 году</w:t>
      </w:r>
      <w:bookmarkStart w:id="0" w:name="sub_102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2835"/>
        <w:gridCol w:w="1417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жилое здание (кухня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60"/>
              <w:rPr/>
            </w:pPr>
            <w:r>
              <w:rPr>
                <w:b w:val="false"/>
                <w:sz w:val="28"/>
                <w:szCs w:val="28"/>
              </w:rPr>
              <w:t>Новгородская область, г. Холм, ул. Спартаковская, дом 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дания - 53:19:0010422:53. Площадь – 36,1 кв. м. год ввода в эксплуатацию – 1979.            Материал стен – кирпич.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- 53:19:0010422:233. Площадь -17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3 квартал 2024 год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60"/>
              <w:rPr/>
            </w:pPr>
            <w:r>
              <w:rPr>
                <w:b w:val="false"/>
                <w:sz w:val="28"/>
                <w:szCs w:val="28"/>
              </w:rPr>
              <w:t>Нежилое здание (прачечная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 Холм, ул.</w:t>
            </w:r>
            <w:r>
              <w:rPr>
                <w:bCs/>
                <w:sz w:val="28"/>
                <w:szCs w:val="28"/>
              </w:rPr>
              <w:t xml:space="preserve"> М. Горького дом №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здания - 53:19:0010315:25. Площадь – 132 кв. м. год ввода в эксплуатацию – 1972.            Материал стен – кирпич.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 - 53:19:0010320:175. Площадь -323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3 квартал 2024 года</w:t>
            </w:r>
          </w:p>
        </w:tc>
      </w:tr>
    </w:tbl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ышеуказанный перечень не является окончательным и может дополняться по мере оптимизации структуры муниципальной собственности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20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ик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.12.2024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  Думы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экономике В.А. Михайл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думы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36" w:hanging="3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огнозный план (программу) приватизации муниципального имущества на 2024 год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 w:before="0" w:after="12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.12.2024</w:t>
            </w:r>
          </w:p>
        </w:tc>
      </w:tr>
    </w:tbl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7:00Z</dcterms:created>
  <dc:creator>1</dc:creator>
  <dc:description/>
  <dc:language>en-US</dc:language>
  <cp:lastModifiedBy>user</cp:lastModifiedBy>
  <cp:lastPrinted>2024-12-13T13:56:00Z</cp:lastPrinted>
  <dcterms:modified xsi:type="dcterms:W3CDTF">2024-12-13T10:57:00Z</dcterms:modified>
  <cp:revision>2</cp:revision>
  <dc:subject/>
  <dc:title/>
</cp:coreProperties>
</file>