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О Думе Холмского муниципального округ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в соответствии статьями 34, 35, 40, 41 Федерального закона от 6 октября 2003 года№ 131-ФЗ «Об общих принципах организации местного самоуправления в Российской Федерации», областным законом от 29.01.2024 №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Дума Холмского муниципального округа Новгородской области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в структуре органов местного самоуправления муниципального района представительный орган Холмского муниципального округа - Думу Холмского муниципального округ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делить представительный орган Холмского муниципального округа – Думу Холмского муниципального округа – статусом юридического лица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делить полномочиями – быть заявителем на совершение действий по регистрации Думы Холмского муниципального округа как юридического лица в Управлении Федеральной налоговой службы по Новгородской области – Председателя Думы Холмского муниципального округа Фамилия, имя, отчество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Heading8"/>
              <w:snapToGrid w:val="false"/>
              <w:spacing w:lineRule="atLeast" w:line="36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Heading8"/>
              <w:snapToGrid w:val="false"/>
              <w:spacing w:lineRule="atLeast" w:line="36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5:00Z</dcterms:created>
  <dc:creator>1</dc:creator>
  <dc:description/>
  <cp:keywords/>
  <dc:language>en-US</dc:language>
  <cp:lastModifiedBy>Харламов</cp:lastModifiedBy>
  <cp:lastPrinted>2020-10-05T16:05:00Z</cp:lastPrinted>
  <dcterms:modified xsi:type="dcterms:W3CDTF">2024-09-13T09:43:00Z</dcterms:modified>
  <cp:revision>4</cp:revision>
  <dc:subject/>
  <dc:title/>
</cp:coreProperties>
</file>