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/>
      </w:pPr>
      <w:r>
        <w:rPr/>
        <w:t>ПРОЕКТ</w:t>
      </w:r>
    </w:p>
    <w:p>
      <w:pPr>
        <w:pStyle w:val="Heading"/>
        <w:ind w:left="-851" w:hanging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rPr/>
      </w:pPr>
      <w:r>
        <w:rPr/>
        <w:t>От                      №</w:t>
      </w:r>
    </w:p>
    <w:p>
      <w:pPr>
        <w:pStyle w:val="Normal"/>
        <w:rPr/>
      </w:pPr>
      <w:r>
        <w:rPr/>
        <w:t>г. Хол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Морх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Морховского сельского поселения от 21.12.2023 №137 «</w:t>
      </w:r>
      <w:r>
        <w:rPr>
          <w:sz w:val="28"/>
          <w:szCs w:val="24"/>
        </w:rPr>
        <w:t>О бюджете Морховского сельского поселения 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пункте 1.2  статьи 1 цифры «7108,64869», заменить на цифры «7232,15037»,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В пункте 1.3 статьи 1 цифры «660,20000», заменить на цифры «783,70168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  Пункт 4 статьи 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Утвердить объем бюджетных ассигнований дорожного фонда Морховского сельского поселения на 2024 год  1690,30000 тыс. рублей и на плановый период 2025 и 2026 годов в сумме 1189,70000 тыс. рублей, 1205,30000 тыс. рублей соответственно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</w:t>
      </w:r>
      <w:r>
        <w:rPr>
          <w:sz w:val="28"/>
          <w:szCs w:val="24"/>
        </w:rPr>
        <w:t>. Приложение 4,5,6,7, читать в прилагаемо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-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ект готовила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Загай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 Думы Холмского муниципального округ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--.--.2024 №---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4"/>
        </w:rPr>
        <w:t>Морховского сельского поселения</w:t>
      </w:r>
      <w:r>
        <w:rPr>
          <w:b/>
          <w:sz w:val="28"/>
          <w:szCs w:val="28"/>
        </w:rPr>
        <w:t xml:space="preserve"> на 2024 го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тыс.рублей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1559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7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8,4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1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1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1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350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92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               № </w:t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4 год и на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4324,334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606,6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461,506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8,0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,01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,01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,01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,01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,01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,8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3433,9266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746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601,806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3,9266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6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1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8,9266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(аппара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318,9266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8,9266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1,996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6,80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4,9666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6,7362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5,446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8,96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26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3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9340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0659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93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,20435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9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9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9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19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686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2 0 00 23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,9356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1,8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5,87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8,02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3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1,6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5,67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щита населения и территории от че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23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95,2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69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9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90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9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05,3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4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62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49,4807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49,4807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9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97,8192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,1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13,7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97,8192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613,7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672,818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80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72,818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80,7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2,818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33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80,11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80,11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80,11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5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5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5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57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0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0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ремонт крыши здания библиотеки д. Большое Ель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30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расходов, не отнесенных к муниципальным программам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расходов за счет безвозмездных поступлений в бюджет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23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92 0 00 23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лодё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8,4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8,4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74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2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9678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3,5638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83,974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232,1503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614,28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522,350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к  решению  Совета депутатов Морховс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               №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3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324,33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433,92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433,92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,96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0,934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659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6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7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232,15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к  решению  Совета депутатов Морховског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               №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89"/>
        <w:gridCol w:w="518"/>
        <w:gridCol w:w="534"/>
        <w:gridCol w:w="516"/>
        <w:gridCol w:w="1266"/>
        <w:gridCol w:w="1216"/>
        <w:gridCol w:w="1166"/>
      </w:tblGrid>
      <w:tr>
        <w:trPr>
          <w:tblHeader w:val="true"/>
          <w:trHeight w:val="46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90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,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5,30000</w:t>
            </w:r>
          </w:p>
        </w:tc>
      </w:tr>
      <w:tr>
        <w:trPr>
          <w:trHeight w:val="29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7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8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8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8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8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81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11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81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81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81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4 – 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иобретение противопожарного оборудования за счет предоставленных  иных межбюджетных трансфертов из бюджета Холм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9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9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9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9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9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9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72,8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3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80,1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80,1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80,1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80,1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80,1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5,7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3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5,7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3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5,7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57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4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4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4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4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11 0 03 0</w:t>
            </w:r>
            <w:r>
              <w:rPr>
                <w:bCs/>
                <w:color w:val="000000"/>
                <w:lang w:val="en-US"/>
              </w:rPr>
              <w:t>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11 0 03 0</w:t>
            </w:r>
            <w:r>
              <w:rPr>
                <w:bCs/>
                <w:color w:val="000000"/>
                <w:lang w:val="en-US"/>
              </w:rPr>
              <w:t>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11 0 03 0</w:t>
            </w:r>
            <w:r>
              <w:rPr>
                <w:bCs/>
                <w:color w:val="000000"/>
                <w:lang w:val="en-US"/>
              </w:rPr>
              <w:t>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11 0 03 0</w:t>
            </w:r>
            <w:r>
              <w:rPr>
                <w:bCs/>
                <w:color w:val="000000"/>
                <w:lang w:val="en-US"/>
              </w:rPr>
              <w:t>2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ского на землях сельскохозяйственного назначения и на землях населенных пу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3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2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2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30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4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,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64,76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8,13,41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2748,47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86,93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21,79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76,6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</w:rPr>
              <w:t>9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68,0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68,0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68,0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68,0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68,0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3318,92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318,92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318,92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318,92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31,99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304,96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26,73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55,446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88,9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85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1,36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74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24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91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2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2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,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,9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,96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53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66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51,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8,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1,6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5,67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0,93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8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4,06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1,20000</w:t>
            </w:r>
          </w:p>
        </w:tc>
      </w:tr>
      <w:tr>
        <w:trPr>
          <w:trHeight w:val="23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13,56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83,97400</w:t>
            </w:r>
          </w:p>
        </w:tc>
      </w:tr>
      <w:tr>
        <w:trPr>
          <w:trHeight w:val="14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232,15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462,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56,48000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Кузьмин</dc:creator>
  <dc:description/>
  <cp:keywords/>
  <dc:language>en-US</dc:language>
  <cp:lastModifiedBy>Пользователь Windows</cp:lastModifiedBy>
  <cp:lastPrinted>2024-12-11T09:03:00Z</cp:lastPrinted>
  <dcterms:modified xsi:type="dcterms:W3CDTF">2024-12-12T05:58:00Z</dcterms:modified>
  <cp:revision>3</cp:revision>
  <dc:subject/>
  <dc:title> 	</dc:title>
</cp:coreProperties>
</file>