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Об утверждении плана работы Думы Холмского муниципального округа на 2025 год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rPr/>
      </w:pPr>
      <w:r>
        <w:rPr>
          <w:sz w:val="28"/>
          <w:szCs w:val="28"/>
        </w:rPr>
        <w:t>Принято Думой Холмского муниципального округа от  декабря 2024 года</w:t>
      </w:r>
    </w:p>
    <w:p>
      <w:pPr>
        <w:pStyle w:val="Normal"/>
        <w:spacing w:lineRule="exact" w:line="24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ума Холмского муниципального округа </w:t>
      </w:r>
      <w:r>
        <w:rPr>
          <w:rFonts w:eastAsia="Calibri"/>
          <w:b/>
          <w:sz w:val="28"/>
          <w:szCs w:val="28"/>
        </w:rPr>
        <w:t>РЕШИЛА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прилагаемый план работы Думы Холмского муниципального округа на 2025 год.</w:t>
      </w:r>
    </w:p>
    <w:p>
      <w:pPr>
        <w:pStyle w:val="Normal"/>
        <w:spacing w:lineRule="atLeast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67" w:leader="none"/>
        </w:tabs>
        <w:spacing w:lineRule="exact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67" w:leader="none"/>
        </w:tabs>
        <w:spacing w:lineRule="exact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                                                               Т.Н. Александрова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 Холмского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58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2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умы Холм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от .12.202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Думы Холмского муниципального района на 2025 год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ормотворческая деятельность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Рассмотреть в порядке нормотворческой деятельности на заседаниях Думы Холмского муниципального округа следующие вопросы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567"/>
        <w:jc w:val="center"/>
        <w:rPr/>
      </w:pPr>
      <w:r>
        <w:rPr/>
        <w:t>1 кварта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39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отчёте Главы Администрации Холмского муниципального округа о результатах его деятельности и деятельности Администрации Холмского муниципального района за 2024 год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товят: Глава Администрации муниципального округа, заместители Главы Администрации муниципального округа, отдел экономики и сельского хозяйства Администрации муниципального округа, руководители управлений, отделов администрации муниципального район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решение Думы Холмского муниципального района «О муниципальном бюджете на 2025 год и на плановый период 2026 и 2027 годов»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Комитет финансов Администрации муниципального округа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ых нормативных правовых актов Думы муниципального округа в соответствие действующему законодательству (в течение квартала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Устав Холмского муниципального округа (по мере изменения законодательства в течение года)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отдел по организационным и правовым вопросам администрации муниципального район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генеральный план Холмского городского поселения Холмского муниципального района Новгородской области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товит: отдел строительства и дорожного хозяйства Администрации муниципального округ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чёте о результатах контрольного мероприятия «Проверка отдельных вопросов финансово-хозяйственной деятельности в Муниципальном автономном образовательном учреждении дополнительного образования «Центр дополнительного образования» г. Холма за 2024 года и истекший период 2025 года.</w:t>
            </w:r>
          </w:p>
        </w:tc>
      </w:tr>
    </w:tbl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2 кварта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решение Думы Холмского муниципального района «О бюджете Холмского муниципального района на 2024 год и на плановый период 2025 и 2026 годов»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комитет финансов Администрации муниципального округа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ых нормативных правовых актов Думы муниципального района в соответствие действующему законодательству (в течение квартала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нормотворческой деятельности прокуратуры Холмского района и взаимодействии с органами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межрайонная Холмская прокуратур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кандидатур для награждения Почетной грамотой Новгородской областной Думы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отовит: отдел по организационным и правовым вопросам администрации муниципального округа.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 w:before="120" w:after="0"/>
        <w:jc w:val="center"/>
        <w:rPr/>
      </w:pPr>
      <w:r>
        <w:rPr/>
        <w:t>3 кварта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039"/>
      </w:tblGrid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решение Думы муниципального района «О бюджете Холмского муниципального района на 2024 год и на плановый период 2025 и 2026 годов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отовит: Комитет финансов Администрации муниципального округа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ых нормативных правовых актов Думы муниципального округа в соответствие действующему  законодательству (в течение квартала)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и (или) признании утратившими силу решений Думы Холмского муниципального округа (по мере необходимости)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отраслевые отделы Администрации муниципального округа.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567"/>
        <w:jc w:val="center"/>
        <w:rPr/>
      </w:pPr>
      <w:r>
        <w:rPr/>
        <w:t>4 кварта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4"/>
      </w:tblGrid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решение Думы муниципального района «О бюджете Холмского муниципального округа на 2025 год и на плановый период 2026 и 2027 годов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Комитет финансов администрации муниципального округа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муниципальных нормативных правовых актов Думы муниципального округа в соответствие действующему  законодательству (в течение квартала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Думы муниципального района «Об утверждении Положения о бюджетном процессе в Холмском муниципальном округе» (по мере изменения законодательства)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комитет финансов администрации муниципального округ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коэффициентов, определяемых для различных видов функционального использования земельных участков, применяемых для расчета арендной платы за земельные участки на 2025 год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отдел имущественных отношений и земельных вопросов Администрации муниципального округ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граждении почетной грамотой Новгородской областной Думы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одел по организационным и правовым вопросам Администрации муниципального округ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 прогнозном плане (программе) приватизации муниципального имущества на 2024 год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отдел имущественных отношений и земельных вопросов Администрации муниципального округ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Думы Холмского муниципального округа на 2025 год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председатель Думы Холмского муниципального округ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«О муниципальном бюджете Холмского муниципального района на 2024 год и на плановый период 2025 и 2026 годов»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Комитет финансов Администрации муниципального округа Приведение нормативных актов Думы муниципального округ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заключении на проект решения Думы Холмского муниципального округа «О муниципальном бюджете на 2025 год и на плановый период 2026 и 2027 годов»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Контрольно – счетная комиссия Холмского муниципального округа.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проверка исполнения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 порядке контроля и исполнения на заседаниях Думы Холмского муниципального района следующие вопросы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 Об утверждении отчета об исполнении бюджета муниципального района на 2025 год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ит: комитет финансов Администрации муниципальногоокруга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Отчет о деятельности Контрольно - счетной комиссии за 2024 год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нтрольно – счетная комиссия Холмского муниципального округа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контрольного мероприятия «</w:t>
      </w:r>
      <w:r>
        <w:rPr>
          <w:bCs/>
          <w:sz w:val="28"/>
          <w:szCs w:val="28"/>
        </w:rPr>
        <w:t>Проверка отдельных вопросов финансово – хозяйственной деятельности Администрации Красноборского сельского поселения за 2023 и истекший период 2024 года»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 отчете начальника отделения полиции по Холмскому району МО МВД России «Старорусский» за 2025 год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отдел полиции по Холмскому району МО МВД России «Старорусский»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рокуратурой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е с прокуратурой Холмского муниципального района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боты Думы;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миссии по проведению антикоррупционной экспертизы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роектами федеральных и областных законов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мере поступления документов Новгородской областной Думы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Работа комиссии Думы Холмского муниципального округа по проведению антикоррупционной экспертизы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стоянных комиссий Думы Холмского муниципального округ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населения через местные средства массовой информации о заседаниях Думы, принятых решениях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02-26T14:48:00Z</cp:lastPrinted>
  <dcterms:modified xsi:type="dcterms:W3CDTF">2024-12-13T13:11:00Z</dcterms:modified>
  <cp:revision>206</cp:revision>
  <dc:subject/>
  <dc:title/>
</cp:coreProperties>
</file>