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Холмского муниципального округа от 28.11.2024 № 54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решение Думы Холмского муниципального округа от 28.11.2024 № 54 «Об Администрации Холм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5. решения изложить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5. Наделить Главу Холмского муниципального округа – Голошубова П.П. полномочиями выступить заявителем при государственной регистрации Положения об Администрации Холмского муниципального округа Новгородской области в Управлении Федеральной налоговой службы России по Новгородской области, в срок до 01.01.2025 год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б Администрации Холмского муниципального пункты 1.4., 1.12. раздела 1.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окращенное наименование Администрации округа – Администрация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2. Место нахождение Администрации округа: Новгородская область,  Холмский район, г. Холм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1:00Z</dcterms:created>
  <dc:creator>1</dc:creator>
  <dc:description/>
  <cp:keywords/>
  <dc:language>en-US</dc:language>
  <cp:lastModifiedBy>Харламов</cp:lastModifiedBy>
  <cp:lastPrinted>2024-12-18T15:47:00Z</cp:lastPrinted>
  <dcterms:modified xsi:type="dcterms:W3CDTF">2024-12-18T12:50:00Z</dcterms:modified>
  <cp:revision>13</cp:revision>
  <dc:subject/>
  <dc:title/>
</cp:coreProperties>
</file>