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УМА ХОЛМСКОГО</w:t>
      </w: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Думы Холмского 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Принято Думой </w:t>
      </w:r>
      <w:r>
        <w:rPr>
          <w:rFonts w:eastAsia="Times New Roman" w:cs="Times New Roman" w:ascii="Times New Roman" w:hAnsi="Times New Roman"/>
          <w:sz w:val="24"/>
          <w:szCs w:val="20"/>
        </w:rPr>
        <w:t>Холмского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муниципального округа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екабря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2024 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Холмского муниципального округа </w:t>
      </w: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Думы Холмского муниципального района от 25.02.2022 № 104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 муниципального района».</w:t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 Холмского муниципального округа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. Голошуб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Думы Холмс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Н. Александрова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Холм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м Думы Хол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.12.2024 №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тоянных комиссий Думы Холмского муниципального округ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ложение не распространяется на случаи присутствия на заседаниях Думы Холмского муниципального округа, заседаниях постоянных комиссий Думы Холмского муниципального округа (далее -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, приглашенных на заседание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едседателя Думы Холмского муниципального округа, или на заседание комиссии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едседателе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Ду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заседаниях размещается на официальном сайте Администрации Холмского муниципального района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https://bateckij-r49.gosweb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чередном заседании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чем за 3 рабочих дня до дня его проведения, о внеочередном заседании Думы Холмского муниципального округа –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чередном заседании постоянной комиссии Думы Холмского  муниципального округа – не позднее чем за 2 рабочих дня до дня его проведения, о внеочередном заседании постоянной комиссии Думы Холмского 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естку заседания, утвержденную соответственно председателем Думы Холмского муниципального округа, председателем постоянной комиссии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Думы Холмского 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электронное сообщение) по адресу электронной почты, указанному в информации о заседании, предусмотренной пунктом 5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10 ч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12 часов рабо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писок граждан, представителей организаций утверждается председателем Думы Холмского муниципального округа, председателем постоянной комиссии 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лучае отсутствия председателя – его заместителем)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13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, председателем постоянной комиссии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Граждане, представители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случае нарушения пунктов 2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Хол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ы Холм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муниципального округа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оянной комиссии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что в ходе участия в (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униципального округа, постоянной комиссии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муниципального округа)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9:00Z</dcterms:created>
  <dc:creator>Юлия Леонидовна</dc:creator>
  <dc:description/>
  <cp:keywords/>
  <dc:language>en-US</dc:language>
  <cp:lastModifiedBy>User</cp:lastModifiedBy>
  <cp:lastPrinted>2024-12-19T16:35:00Z</cp:lastPrinted>
  <dcterms:modified xsi:type="dcterms:W3CDTF">2024-12-25T08:17:00Z</dcterms:modified>
  <cp:revision>5</cp:revision>
  <dc:subject/>
  <dc:title/>
</cp:coreProperties>
</file>