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563"/>
        <w:gridCol w:w="3563"/>
      </w:tblGrid>
      <w:tr>
        <w:trPr>
          <w:trHeight w:val="670" w:hRule="atLeast"/>
        </w:trPr>
        <w:tc>
          <w:tcPr>
            <w:tcW w:w="356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>
          <w:rFonts w:eastAsia="Arial"/>
          <w:bCs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город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МА ХОЛМ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и дополнений в решение  Думы района от 15.12.2023 № 202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округа</w:t>
      </w:r>
    </w:p>
    <w:p>
      <w:pPr>
        <w:pStyle w:val="Normal"/>
        <w:tabs>
          <w:tab w:val="clear" w:pos="708"/>
          <w:tab w:val="left" w:pos="8565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  <w:lang w:val="ru-RU"/>
        </w:rPr>
        <w:t>15.12.2023 г.</w:t>
      </w:r>
      <w:r>
        <w:rPr>
          <w:spacing w:val="-4"/>
          <w:sz w:val="28"/>
          <w:szCs w:val="28"/>
        </w:rPr>
        <w:t xml:space="preserve"> № </w:t>
      </w:r>
      <w:r>
        <w:rPr>
          <w:spacing w:val="-4"/>
          <w:sz w:val="28"/>
          <w:szCs w:val="28"/>
          <w:lang w:val="ru-RU"/>
        </w:rPr>
        <w:t>202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О муниципальном бюджете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ов</w:t>
      </w:r>
      <w:r>
        <w:rPr>
          <w:spacing w:val="-4"/>
          <w:sz w:val="28"/>
          <w:szCs w:val="28"/>
        </w:rPr>
        <w:t>» следующие изменения: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в пункте 1:</w:t>
      </w:r>
    </w:p>
    <w:p>
      <w:pPr>
        <w:pStyle w:val="Normal"/>
        <w:spacing w:lineRule="atLeast" w:line="3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в подпункте 2 цифры «248318,86091» заменить цифрами «246436,65679»</w:t>
      </w:r>
    </w:p>
    <w:p>
      <w:pPr>
        <w:pStyle w:val="Normal"/>
        <w:spacing w:lineRule="atLeast" w:line="3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в подпункте 3 цифры «14144,78340» заменить цифрами «12262,57928»</w:t>
      </w:r>
    </w:p>
    <w:p>
      <w:pPr>
        <w:pStyle w:val="Normal"/>
        <w:spacing w:lineRule="atLeast" w:line="3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pacing w:val="-4"/>
          <w:sz w:val="28"/>
          <w:szCs w:val="28"/>
        </w:rPr>
        <w:t>1.2. Приложение 2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4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5-2026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внутреннего финансирования дефицита муниципального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31"/>
        <w:gridCol w:w="1787"/>
        <w:gridCol w:w="1628"/>
        <w:gridCol w:w="1648"/>
      </w:tblGrid>
      <w:tr>
        <w:trPr>
          <w:trHeight w:val="23" w:hRule="atLeast"/>
        </w:trPr>
        <w:tc>
          <w:tcPr>
            <w:tcW w:w="2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2 262,579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2 00 00 05 0000 71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2 00 00 05 0000 81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-165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-1022,84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-1221,54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1 00 00 0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-165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-1022,84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-1221,54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1 00 05 0000 710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1655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22,84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21,54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1 00 05 0000 81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1655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22,84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21,54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7,879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,84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,54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235664,077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3715,619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3539,06800</w:t>
            </w:r>
          </w:p>
        </w:tc>
      </w:tr>
      <w:tr>
        <w:trPr>
          <w:trHeight w:val="48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1 00 0000 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5664,077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93715,619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539,068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5664,077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93715,619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539,068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8091,956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38,459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60,0608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91,956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38,459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60,0608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91,956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38,459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60,0608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05 0000 6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91,956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38,459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60,06080</w:t>
            </w:r>
          </w:p>
        </w:tc>
      </w:tr>
    </w:tbl>
    <w:p>
      <w:pPr>
        <w:pStyle w:val="Normal"/>
        <w:tabs>
          <w:tab w:val="clear" w:pos="708"/>
          <w:tab w:val="left" w:pos="2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1.3. Приложение 8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5 и 2026 годов</w:t>
      </w:r>
    </w:p>
    <w:p>
      <w:pPr>
        <w:pStyle w:val="ConsPlusNormal1"/>
        <w:widowControl/>
        <w:spacing w:lineRule="atLeast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униципального бюджета на 2024 год и на плановый период 2025 и 2026 годов</w:t>
      </w:r>
    </w:p>
    <w:tbl>
      <w:tblPr>
        <w:tblW w:w="10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58"/>
        <w:gridCol w:w="763"/>
        <w:gridCol w:w="1373"/>
        <w:gridCol w:w="744"/>
        <w:gridCol w:w="1606"/>
        <w:gridCol w:w="1365"/>
        <w:gridCol w:w="1365"/>
      </w:tblGrid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 193,699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2 900,41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 462,568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 691,738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120,537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173,3365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16,965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16,965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16,965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16,965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16,965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362,556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520,621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989,32058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590,856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48,921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17,6205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590,856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48,921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17,6205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590,856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48,921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17,6205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363,555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69,921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38,6205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23,574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3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3,726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0,57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0,57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0,572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,12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,12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,128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мия достигших установленных значений целевых показателей государственной программы Новгородской области " Формирование современной городской среды на территории муниципальныхобразований Новгородской области на 2018-2030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6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6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393,116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846,61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80,216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881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9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9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9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7,901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7,901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7,901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6,4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9,11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36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36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36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4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4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4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мулирование социальной активности, достижений граждан,ТОС, добившихся значительных успехов в общественной работе, внесших значительный вклад в развитие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7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7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7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г.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544,32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4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2,6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544,32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4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2,6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761,570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39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725,420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4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4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5,059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9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090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 обучавшимся до дня выпуска) муниципальных образовательных организ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6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937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2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628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4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769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769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3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3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общественного здоровья на территории Холмского муниципального района на 2024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реды, благоприятствующей повышению физической активности населения муниципального района, реализация комплекса мер по профилактике зависимос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2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245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2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754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7,653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7,653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6,653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6,653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6,653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7,150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2,2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,50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57,556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7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01,7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 за счет средств мунмиципаль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263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263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28,661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28,661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28,661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28,661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28,661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5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3,4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5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,223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23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23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0,276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6,576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6,576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3,4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3,4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2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2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8,394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3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1,6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076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5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076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2 г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726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,294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726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,294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192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192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S26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588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S26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588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74,348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74,348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3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на 2023 г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76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97,348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76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97,348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4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9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6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</w:tr>
      <w:tr>
        <w:trPr>
          <w:trHeight w:val="28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е количества земельных споров путем проведения комплексных кадастровых рабо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3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разработке проекта генерального плана, проекта правил землепользования и застройки Холмского муниципального округа Новгородской обла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63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63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91,01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4,700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4,700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несение вклада в имуще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 иным юридическим лиц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4,700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,090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,090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 по содержанию жилищного фон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63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2,5297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63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2,5297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за счет средств субсидии бюджетам муниципальных образований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717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5,1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717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5,1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ы за счет средств субсидии бюджетам муниципальных образований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S17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910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S17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910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6,313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26,358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5,838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5,838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5,838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0,5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0,5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0,5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1,98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7,98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7,98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,857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123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973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973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работка обосновывающих материалов к схемам теплоснабжения за счет средств муниципаль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00263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973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00263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973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22,132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22,132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22,132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1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932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932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932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 492,268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 68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 572,7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682,017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9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53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619,460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53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619,460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53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437,14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5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50,8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46,14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46,14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1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10000</w:t>
            </w:r>
          </w:p>
        </w:tc>
      </w:tr>
      <w:tr>
        <w:trPr>
          <w:trHeight w:val="73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 - 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33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0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03,6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33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0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03,6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 обучавшимся до дня выпуска) муниципальных образовательных организ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3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", на 2023 г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6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6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2,312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0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02,2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,212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,212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6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6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557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557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557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557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 161,857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289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251,8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 120,157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24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251,8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9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9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9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9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 080,207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24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251,8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960,895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115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065,4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11,127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11,127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,06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1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,06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10000</w:t>
            </w:r>
          </w:p>
        </w:tc>
      </w:tr>
      <w:tr>
        <w:trPr>
          <w:trHeight w:val="73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 - 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30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9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90,9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30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9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90,9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 обучавшимся до дня выпуска) муниципальных образовательных организ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7,2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7,2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</w:tr>
      <w:tr>
        <w:trPr>
          <w:trHeight w:val="3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 находящихся в служебной командировке, а так же погибших (умерших) граждан, сотрудников; граждан, сотрудников, ставших инвали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6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6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9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9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7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9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9,7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7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9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9,7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05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05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30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5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30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5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23,511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0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06,6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6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6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19,430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6,3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19,430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6,30000</w:t>
            </w:r>
          </w:p>
        </w:tc>
      </w:tr>
      <w:tr>
        <w:trPr>
          <w:trHeight w:val="3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53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53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71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1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71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1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53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53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3,2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В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,6000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и областного бюджетов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В517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,6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В517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,6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720,5894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20,9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1,694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8,3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1,494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3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38,3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78,494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65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65,3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2,960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2,960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93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93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3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5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5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02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02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02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02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86,592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и проведение мероприятий, конкурсов, фестивалей, выставок, акций и других районных мероприят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58,092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5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58,092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5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58,360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58,360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9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9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59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59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,486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,486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,679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,679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2,6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2,6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8,6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8,6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7,80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7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молодёжной полити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, продвижение и поддержка активности молодё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дровое обеспечение молодежной полити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5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5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5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муниципального района на 2024-2028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132,718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388,6816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809,1314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132,718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388,6816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809,1314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80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80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80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225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5574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059,938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383,6816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71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4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, увековечивание памяти погибщих при защите Отеч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71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4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71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4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71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4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9,027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753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,02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753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одельных муниципальных библиоте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челове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02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753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02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753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6,001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и проведение мероприятий, конкурсов, фестивалей, выставок, акций и других районных мероприят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6,001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6,001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444,197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823,0829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444,197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823,0829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131,985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811,8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131,985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811,8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35,243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35,243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14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13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,01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,1065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3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071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05,913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5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7,596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78,316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и культуры бюджетному учрежд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80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8989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80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8989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9,12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641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8,478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804,1314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804,1314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508,784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0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8,784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58,2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3,2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челове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9736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9736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51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3737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51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3737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2,8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5,8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32,518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4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46,9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12,418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12,418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12,418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12,418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12,418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4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на территории Холмского муниципального района на 2024-2026 годы" муниципальной программы Холмского муниципального района "Развитие жилищного строительства на территории Холмского муниципального района на 2024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19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0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01,9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19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0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01,9000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4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41,7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4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4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2,08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0,71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5,5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A08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A08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88,49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A08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7,70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7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4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46,6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7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4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46,6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1,6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1,6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6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6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муниципального района на 2024-2028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нформационно - методического обеспечения системы патриотического воспитания населения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-счетная комиссия Холмского муниципального окру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85,778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85,778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85,778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Контрольно-счетной комиссии Холмского муниципального окру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85,778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85,778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68,583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3,2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19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757,178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27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807,3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38,576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8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1,8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"Управление муниципальными финансами Холмского округа на 2025-2031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муниципального округа" муниципальной программы Холмского муниципального округа "Управление муниципальными финансами Холмского муниципального округа на 2025-2031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я квалификации муниципальных служащих Холмского округа в сфере повышения эффективности бюджет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54,276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6,8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"Управление муниципальными финансами Холмского округа на 2025-2031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54,276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округа" муниципальной программы Холмского муниципального округа "Управление муниципальными финансами Холмского округа на 2025-2031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54,276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54,276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54,276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7,033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6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,242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6,8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6,8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6,8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62,8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3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"Управление муниципальными финансами Холмского округа на 2025-2031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муниципального округа" муниципальной программы Холмского муниципального округа "Управление муниципальными финансами Холмского муниципального округа на 2025-2031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я квалификации муниципальных служащих Холмского округа в сфере повышения эффективности бюджет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"Управление муниципальными финансами Холмского округа на 2025-2031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муниципального округа" муниципальной программы Холмского муниципального округа "Управление муниципальными финансами Холмского муниципального округа на 2025-2031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я квалификации муниципальных служащих Холмского округа в сфере повышения эффективности бюджет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1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1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360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360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"Управление муниципальными финансами Холмского округа на 2025-2031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360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округа" муниципальной программы Холмского муниципального округа "Управление муниципальными финансами Холмского округа на 2025-2031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360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окру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360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окру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360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360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123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123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"Управление муниципальными финансами Холмского округа на 2025-2031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муниципального округа" муниципальной программы Холмского муниципального округа "Управление муниципальными финансами Холмского муниципального округа на 2025-2031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я квалификации муниципальных служащих Холмского округа в сфере повышения эффективности бюджет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на осуществление государственных полномочий по расчету дотаций на выравнивание бюджета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17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17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2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51,00000</w:t>
            </w:r>
          </w:p>
        </w:tc>
      </w:tr>
      <w:tr>
        <w:trPr>
          <w:trHeight w:val="255" w:hRule="atLeast"/>
        </w:trPr>
        <w:tc>
          <w:tcPr>
            <w:tcW w:w="634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 436,6567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 715,619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 539,06800</w:t>
            </w:r>
          </w:p>
        </w:tc>
      </w:tr>
    </w:tbl>
    <w:p>
      <w:pPr>
        <w:pStyle w:val="ConsPlusNormal1"/>
        <w:widowControl/>
        <w:spacing w:lineRule="atLeast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 Приложение 9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105"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Холм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5 и 2026 годов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851"/>
        <w:jc w:val="center"/>
        <w:rPr>
          <w:b/>
          <w:b/>
        </w:rPr>
      </w:pPr>
      <w:r>
        <w:rPr>
          <w:b/>
          <w:bCs/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</w:rPr>
        <w:t>на 20</w:t>
      </w:r>
      <w:r>
        <w:rPr>
          <w:b/>
          <w:lang w:val="ru-RU"/>
        </w:rPr>
        <w:t>24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10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53"/>
        <w:gridCol w:w="1373"/>
        <w:gridCol w:w="732"/>
        <w:gridCol w:w="1820"/>
        <w:gridCol w:w="1365"/>
        <w:gridCol w:w="1365"/>
      </w:tblGrid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 316,093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 326,437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353,3365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16,965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16,965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16,965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16,965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16,965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707,556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865,621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334,32058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"Управление муниципальными финансами Холмского округа на 2025-2031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муниципального округа" муниципальной программы Холмского муниципального округа "Управление муниципальными финансами Холмского муниципального округа на 2025-2031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я квалификации муниципальных служащих Холмского округа в сфере повышения эффективности бюджетных средст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590,856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48,921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17,6205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590,856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48,921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17,6205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590,856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48,921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17,6205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363,555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69,921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38,6205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23,574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3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3,726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2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2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0,57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0,57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0,572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,12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,12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,128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мия достигших установленных значений целевых показателей государственной программы Новгородской области " Формирование современной городской среды на территории муниципальныхобразований Новгородской области на 2018-2030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6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6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40,055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6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35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"Управление муниципальными финансами Холмского округа на 2025-2031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54,276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округа" муниципальной программы Холмского муниципального округа "Управление муниципальными финансами Холмского округа на 2025-2031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54,276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54,276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54,276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7,033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6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,242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6,8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6,8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6,8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62,8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Контрольно-счетной комиссии Холмского муниципальн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85,778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85,778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68,583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3,2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19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232,416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846,61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80,216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881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9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9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9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7,901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7,901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7,901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"Управление муниципальными финансами Холмского округа на 2025-2031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муниципального округа" муниципальной программы Холмского муниципального округа "Управление муниципальными финансами Холмского муниципального округа на 2025-2031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я квалификации муниципальных служащих Холмского округа в сфере повышения эффективности бюджетных средст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6,4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9,11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36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36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36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4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4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4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мулирование социальной активности, достижений граждан,ТОС, добившихся значительных успехов в общественной работе, внесших значительный вклад в развитие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7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7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7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г.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544,32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4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2,6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544,32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4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2,6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761,570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39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725,420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4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4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5,059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9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090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 обучавшимся до дня выпуска) муниципальных образовательных организ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937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2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628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4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769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769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3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3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общественного здоровья на территории Холмского муниципального района на 2024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реды, благоприятствующей повышению физической активности населения муниципального района, реализация комплекса мер по профилактике зависимос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2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245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2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754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"Управление муниципальными финансами Холмского округа на 2025-2031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муниципального округа" муниципальной программы Холмского муниципального округа "Управление муниципальными финансами Холмского муниципального округа на 2025-2031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я квалификации муниципальных служащих Холмского округа в сфере повышения эффективности бюджетных средст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151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151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7,653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7,653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6,653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6,653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6,653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7,150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2,2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,50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75,598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7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01,7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 за счет средств мунмиципаль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263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263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28,661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28,661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28,661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28,661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28,661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72,541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3,4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72,541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,223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23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23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8,318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6,576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6,576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3,4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3,4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2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2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15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15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8,394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3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1,6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076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076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2 го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726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,294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726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,294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192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192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S26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588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S26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588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74,348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74,348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3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на 2023 го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76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97,348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76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97,348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4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9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</w:tr>
      <w:tr>
        <w:trPr>
          <w:trHeight w:val="28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е количества земельных споров путем проведения комплексных кадастровых рабо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3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разработке проекта генерального плана, проекта правил землепользования и застройки Холмского муниципального округа Новгородской об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63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63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91,01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4,700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4,700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несение вклада в имуще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 иным юридическим лица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4,700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,090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,090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 по содержанию жилищного фонд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63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2,5297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63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2,5297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за счет средств субсидии бюджетам муниципальных образований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717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5,1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717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5,1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ы за счет средств субсидии бюджетам муниципальных образований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S17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910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S17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910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6,313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26,358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5,838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5,838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5,838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0,5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0,5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0,5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1,98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7,98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7,98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,857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123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973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973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работка обосновывающих материалов к схемам теплоснабжения за счет средств муниципаль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00263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973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00263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973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22,132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22,132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22,132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1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932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932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932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 492,268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 68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 572,7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682,017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9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53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619,460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53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619,460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53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437,14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5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50,8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46,14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46,14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10000</w:t>
            </w:r>
          </w:p>
        </w:tc>
      </w:tr>
      <w:tr>
        <w:trPr>
          <w:trHeight w:val="73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 - 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33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0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03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33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0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03,6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 обучавшимся до дня выпуска) муниципальных образовательных организ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3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", на 2023 го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6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6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2,312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0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02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,212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,212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6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6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557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557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557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557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 161,857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289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251,8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 120,157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24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251,8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9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9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9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9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 080,207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24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251,8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960,895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115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065,4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11,127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11,127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,06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,06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10000</w:t>
            </w:r>
          </w:p>
        </w:tc>
      </w:tr>
      <w:tr>
        <w:trPr>
          <w:trHeight w:val="73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 - 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30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9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90,9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30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9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90,9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 обучавшимся до дня выпуска) муниципальных образовательных организ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7,2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7,2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</w:tr>
      <w:tr>
        <w:trPr>
          <w:trHeight w:val="3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 находящихся в служебной командировке, а так же погибших (умерших) граждан, сотрудников; граждан, сотрудников, ставших инвали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6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6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9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9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7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9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9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7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9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9,7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0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0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30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5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30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5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23,511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0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06,6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6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6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19,430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6,3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19,430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6,30000</w:t>
            </w:r>
          </w:p>
        </w:tc>
      </w:tr>
      <w:tr>
        <w:trPr>
          <w:trHeight w:val="30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53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53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71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71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1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53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53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3,2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В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,600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и областного бюджетов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В517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В517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,6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720,5894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20,9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1,694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8,3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1,494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3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38,3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78,494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65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65,3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2,960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2,960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93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93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3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02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02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02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02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86,592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и проведение мероприятий, конкурсов, фестивалей, выставок, акций и других районных мероприят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58,092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5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58,092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5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58,360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58,360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9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9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59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59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,486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,486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,679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,679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2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2,6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8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8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7,80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7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молодёжной полити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, продвижение и поддержка активности молодё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дровое обеспечение молодежной полити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5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5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5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муниципального района на 2024-2028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132,718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388,6816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809,1314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132,718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388,6816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809,13142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80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80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80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225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5574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059,938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383,6816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71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4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, увековечивание памяти погибщих при защите Отече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71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4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71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4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71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4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9,027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753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,02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753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одельных муниципальных библиоте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челове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02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753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02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753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6,001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и проведение мероприятий, конкурсов, фестивалей, выставок, акций и других районных мероприят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6,001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6,001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444,197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823,0829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444,197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823,0829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131,985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811,8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131,985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811,8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35,243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35,243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14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13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,01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,1065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3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071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05,913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5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7,596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78,316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и культуры бюджетному учрежд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80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8989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80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8989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9,12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641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8,478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804,1314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804,1314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508,784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8,784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58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3,2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челове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9736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9736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51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3737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51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3737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2,8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5,8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32,518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4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46,9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12,418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12,418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12,418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12,418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12,418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4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на территории Холмского муниципального района на 2024-2026 годы" муниципальной программы Холмского муниципального района "Развитие жилищного строительства на территории Холмского муниципального района на 2024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19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0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01,9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19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0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01,900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4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41,7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4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4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2,08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0,71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5,5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A08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A08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88,49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A08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7,70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7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4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46,6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7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4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46,6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1,6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1,6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6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6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муниципального района на 2024-2028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нформационно - методического обеспечения системы патриотического воспитания населения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360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360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"Управление муниципальными финансами Холмского округа на 2025-2031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360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округа" муниципальной программы Холмского муниципального округа "Управление муниципальными финансами Холмского округа на 2025-2031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360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360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360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360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1239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1239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"Управление муниципальными финансами Холмского округа на 2025-2031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муниципального округа" муниципальной программы Холмского муниципального округа "Управление муниципальными финансами Холмского муниципального округа на 2025-2031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я квалификации муниципальных служащих Холмского округа в сфере повышения эффективности бюджетных средст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на осуществление государственных полномочий по расчету дотаций на выравнивание бюджета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17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17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2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51,0000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 436,6567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 715,619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 539,068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1.5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397"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5 и 2026 годов</w:t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373"/>
        <w:gridCol w:w="753"/>
        <w:gridCol w:w="732"/>
        <w:gridCol w:w="1678"/>
        <w:gridCol w:w="1365"/>
        <w:gridCol w:w="1783"/>
      </w:tblGrid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 141,011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 799,4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 805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1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1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9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9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9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9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41,7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41,7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4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4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4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4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2,08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0,71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5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5,5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A08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A08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A08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A08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88,49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A08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7,70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 051,861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 317,7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 323,3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876,538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651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601,5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11,127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11,127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11,127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11,127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46,14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46,14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46,14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46,14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42,960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42,960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2,960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2,960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2,16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6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6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2,16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6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6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1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1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,06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1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,06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1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73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 - 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64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994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994,5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64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994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994,5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33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03,6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03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33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03,6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03,6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30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90,9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90,9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30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90,9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90,9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 обучавшимся до дня выпуска) муниципальных образовательных организ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7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7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7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7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7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7,2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7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7,2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 находящихся в служебной командировке, а так же погибших (умерших) граждан, сотрудников; граждан, сотрудников, ставших инвалид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6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6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6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6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93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93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93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93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9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9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9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9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</w:tr>
      <w:tr>
        <w:trPr>
          <w:trHeight w:val="3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", на 2023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6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6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6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6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7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9,7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9,7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7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9,7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9,7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7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9,7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9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7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9,7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9,7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05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05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05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05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30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5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30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5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30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5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30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5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79,5235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42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42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,212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,212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,212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,212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6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6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6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6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8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8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8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8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19,330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91,3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91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19,330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91,3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91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19,430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6,3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6,3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19,430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6,3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6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</w:tr>
      <w:tr>
        <w:trPr>
          <w:trHeight w:val="30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6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6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6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6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53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53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53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53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6,71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92,1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92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6,71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92,1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92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6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6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6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6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71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1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71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1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53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53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53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53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3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3,2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В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,600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и областного бюджетов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В517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,6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В517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,6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В517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В517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,6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1,6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1,6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1,6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1,6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6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6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6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6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139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молодёжной полит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39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39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859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557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557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02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02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80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80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225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5574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, продвижение и поддержка активности молодё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дровое обеспечение молодежной полит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5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муниципального района на 2024-2028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2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2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нформационно - методического обеспечения системы патриотического воспитания населения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22,132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1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932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932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932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932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932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881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9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9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9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9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9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7,901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7,901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7,901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7,901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7,901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"Управление муниципальными финансами Холмского округа на 2025-2031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217,1367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276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округа" муниципальной программы Холмского муниципального округа "Управление муниципальными финансами Холмского округа на 2025-2031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0,6367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7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окру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360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окру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360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360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360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360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54,276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2,7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54,276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2,7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54,276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2,7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54,276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2,7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7,033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62,7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,242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8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муниципального округа" муниципальной программы Холмского муниципального округа "Управление муниципальными финансами Холмского муниципального округа на 2025-2031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5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28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я квалификации муниципальных служащих Холмского округа в сфере повышения эффективности бюджетных сред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5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28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746,5312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556,281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71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4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, увековечивание памяти погибщих при защите Отеч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71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4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71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4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71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4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71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4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71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4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7,527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,253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,02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753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одельных муниципальных библиоте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челове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02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753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02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753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02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753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02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753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001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и проведение мероприятий, конкурсов, фестивалей, выставок, акций и других районных мероприят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,001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6,001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6,001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6,001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 102,29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982,182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 102,29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982,182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58,360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0,1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58,360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0,1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58,360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0,1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58,360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0,1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131,985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811,884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131,985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811,884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131,985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811,884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131,985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811,884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35,243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8,3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35,243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8,3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35,243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8,3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35,243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8,3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,11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9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9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9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14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14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13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,01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7025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8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59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59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59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,1065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,1065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3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4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071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6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5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89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,486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,486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,486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05,913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58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05,913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58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7,596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78,316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3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и культуры бюджетному учреждени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80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898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80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898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80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898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80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898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7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5,8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,679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,679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,679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9,12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2,8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9,12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2,8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641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8,478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5,8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4-2026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на территории Холмского муниципального района на 2024-2026 годы" муниципальной программы Холмского муниципального района "Развитие жилищного строительства на территории Холмского муниципального района на 2024-2026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1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1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1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1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076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076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2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726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,294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726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,294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726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,294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726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,294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192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192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192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192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S26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588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S26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588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S26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588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S26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588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74,348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74,348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3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на 2023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76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97,348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76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97,348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76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97,348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76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97,348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6,4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9,11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36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36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36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36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36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4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4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4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4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4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мулирование социальной активности, достижений граждан,ТОС, добившихся значительных успехов в общественной работе, внесших значительный вклад в развитие местного самоуправ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7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7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7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7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7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26,358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5,838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5,838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5,838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5,838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5,838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0,5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0,5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0,5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0,5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0,5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72,541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,223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23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23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23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23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8,318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6,576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6,576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6,576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6,576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г.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544,32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42,6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2,6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544,32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42,6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2,6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761,570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39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39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761,570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39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39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761,570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39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39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725,420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44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4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5,059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9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9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090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 обучавшимся до дня выпуска) муниципальных образовательных организ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6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6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6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937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2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628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4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4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769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769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769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769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3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3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3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3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1,98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7,98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7,98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7,98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7,98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,857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123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4-2026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9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6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</w:tr>
      <w:tr>
        <w:trPr>
          <w:trHeight w:val="28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е количества земельных споров путем проведения комплексных кадастровых рабо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3-2025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общественного здоровья на территории Холмского муниципального района на 2024-2026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реды, благоприятствующей повышению физической активности населения муниципального района, реализация комплекса мер по профилактике зависим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507,821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83,021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272,2205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16,965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16,965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16,965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16,965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16,965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590,856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48,921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38,1205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590,856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48,921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34,4205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590,856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48,921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34,4205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590,856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48,921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34,42058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590,856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48,921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17,6205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363,555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69,921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38,6205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23,574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3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3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3,726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6,8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62,8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1239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1239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1239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1239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23,854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01,8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 226,9314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79,661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8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612,6314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79,661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8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083,1314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,8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,8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,8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2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,8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несение вклада в имуще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 иным юридическим лиц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967,384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8,6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8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8,6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508,784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508,784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8,784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28,661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28,661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28,661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28,661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89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58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58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3,2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челове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9736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9736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9736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9736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51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3737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51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3737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51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3737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51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37374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5,8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2,8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2,8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5,8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на осуществление государственных полномочий по расчету дотаций на выравнивание бюджета посел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170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170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170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170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разработке проекта генерального плана, проекта правил землепользования и застройки Холмского муниципального округа Новгородской обла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63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63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63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63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12,418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12,418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12,418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12,418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12,418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4,700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,090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,090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,090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,090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 по содержанию жилищного фон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63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2,5297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63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2,5297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63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2,5297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63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2,5297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за счет средств субсидии бюджетам муниципальных образований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717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5,1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717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5,1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717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5,1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717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5,1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ы за счет средств субсидии бюджетам муниципальных образований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S17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910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S17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910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S17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910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S17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910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не отнесенные к муниципальным программам Холмск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973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работка обосновывающих материалов к схемам теплоснабжения за счет средств муниципального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00263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973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00263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973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00263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973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00263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973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6,653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6,653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6,653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6,653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6,653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7,150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2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2,2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,50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Контрольно-счетной комиссии Холмского муниципального окру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85,778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85,778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85,778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85,778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68,583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3,2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3,2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19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9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66,3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88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66,3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88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66,3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5,9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,4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2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,4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2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,4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2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245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,4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2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754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0,57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0,57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0,572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,12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,128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,12800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мия достигших установленных значений целевых показателей государственной программы Новгородской области " Формирование современной городской среды на территории муниципальныхобразований Новгородской области на 2018-2030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60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60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60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60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1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1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1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1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 за счет средств мунмиципального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263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263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263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263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21,00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51,0000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 436,6567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 715,619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 539,068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готовила:</w:t>
      </w:r>
    </w:p>
    <w:p>
      <w:pPr>
        <w:pStyle w:val="Normal"/>
        <w:rPr/>
      </w:pPr>
      <w:r>
        <w:rPr/>
        <w:t xml:space="preserve">Главный специалист     </w:t>
        <w:tab/>
        <w:tab/>
        <w:tab/>
        <w:tab/>
        <w:t xml:space="preserve">                                                              Н.В.Морозова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680" w:top="73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qFormat/>
    <w:rPr>
      <w:b/>
      <w:bCs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Style13"/>
    <w:next w:val="Style13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5:00Z</dcterms:created>
  <dc:creator>Дорофеева Л.В.</dc:creator>
  <dc:description/>
  <cp:keywords/>
  <dc:language>en-US</dc:language>
  <cp:lastModifiedBy>Пользователь Windows</cp:lastModifiedBy>
  <cp:lastPrinted>2024-12-12T17:36:00Z</cp:lastPrinted>
  <dcterms:modified xsi:type="dcterms:W3CDTF">2024-12-25T09:09:00Z</dcterms:modified>
  <cp:revision>663</cp:revision>
  <dc:subject/>
  <dc:title>Проект</dc:title>
</cp:coreProperties>
</file>