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      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lineRule="exact" w:line="240" w:before="120" w:after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Информатизация органов местного самоуправления Холмского муниципального округа на 2025-2029 годы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решение Думы Холмского муниципального округа от 19.12.2024 №56 «О бюджете Холмского муниципального округа на 2025 год и на плановый период 2026 и 2027 годов»»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округа «Информатизация органов местного самоуправления Холмского муниципального округа на 2025-2029 годы», утвержденную постановлением Администрации Холмского муниципального района от 21 октября 2024 года № 994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Изложить пункт 3 Паспорта программы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3. Цели, задачи и целевые показатели муниципальной программы</w:t>
      </w:r>
      <w:r>
        <w:rPr/>
        <w:t>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23"/>
        <w:gridCol w:w="850"/>
        <w:gridCol w:w="851"/>
        <w:gridCol w:w="933"/>
        <w:gridCol w:w="933"/>
        <w:gridCol w:w="933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округа, в доступе к муниципальным информационным ресурсам и информационном взаимодействии с другими уровнями в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Администрации Холмского муницпального округ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обеспеченности муниципальных служащих средствами вычислительной техники </w:t>
            </w:r>
            <w:r>
              <w:rPr>
                <w:color w:val="000000"/>
                <w:sz w:val="28"/>
                <w:szCs w:val="28"/>
              </w:rPr>
              <w:t xml:space="preserve">отвечающей современным требованиям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,  </w:t>
            </w:r>
            <w:r>
              <w:rPr>
                <w:color w:val="000000"/>
                <w:sz w:val="28"/>
                <w:szCs w:val="28"/>
              </w:rPr>
              <w:t xml:space="preserve">отвечающей требованиям импортозамещения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Сохранение уровня обеспеченности обновления справочно-информационных баз данны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 Сохранение уровня обеспеченности услугами хостинг-провайдер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. Доля обеспеченности автоматизированных рабочих мест оргтехникой, периферийными устройствами,системами электропитания 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и функционирование информационно-вычислительной сети, отвечающей современным требованиям и обеспечивающей потребности Тогодского территориального отде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обеспеченности муниципальных служащих средствами вычислительной техники отвечающей современным требовани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  </w:t>
            </w:r>
            <w:r>
              <w:rPr>
                <w:color w:val="000000"/>
                <w:sz w:val="28"/>
                <w:szCs w:val="28"/>
              </w:rPr>
              <w:t xml:space="preserve">отвечающей требованиям импортозамещения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Доля обеспеченности автоматизированных рабочих мест оргтехникой, периферийными устройствами,системами электропитания 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3. Развитие и функционирование информационно-вычислительной сети, отвечающей современным требованиям и обеспечивающей потребности Морховского территориального отде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обеспеченности муниципальных служащих средствами вычислительной техники отвечающей современным требовани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  </w:t>
            </w:r>
            <w:r>
              <w:rPr>
                <w:color w:val="000000"/>
                <w:sz w:val="28"/>
                <w:szCs w:val="28"/>
              </w:rPr>
              <w:t xml:space="preserve">отвечающей требованиям импортозамещения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Доля обеспеченности автоматизированных рабочих мест оргтехникой, периферийными устройствами,системами электропитания 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4. Развитие и функционирование информационно-вычислительной сети, отвечающей современным требованиям и обеспечивающей потребности Красноборского территориального отде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обеспеченности муниципальных служащих средствами вычислительной техники отвечающей современным требовани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  </w:t>
            </w:r>
            <w:r>
              <w:rPr>
                <w:color w:val="000000"/>
                <w:sz w:val="28"/>
                <w:szCs w:val="28"/>
              </w:rPr>
              <w:t xml:space="preserve">отвечающей требованиям импортозамещения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Доля обеспеченности автоматизированных рабочих мест оргтехникой, периферийными устройствами,системами электропитания 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обеспеченности автоматизированных рабочих мест антивирусными программными средствами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Изложить пункт 5 Паспорта программы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3"/>
        <w:gridCol w:w="1843"/>
        <w:gridCol w:w="1559"/>
        <w:gridCol w:w="170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0,0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1,7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0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90,4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,5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5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60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60,1000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 в прилагаемой редакции (Приложение №1 к муниципальной программе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- бюллетень 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ind w:right="-10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и цифрового развития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В. Лобеки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73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369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left" w:pos="1701" w:leader="none"/>
                <w:tab w:val="left" w:pos="5245" w:leader="none"/>
                <w:tab w:val="left" w:pos="7230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2"/>
              <w:widowControl/>
              <w:spacing w:lineRule="exact" w:line="240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left" w:pos="1701" w:leader="none"/>
                <w:tab w:val="left" w:pos="5245" w:leader="none"/>
                <w:tab w:val="left" w:pos="7230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992"/>
        <w:gridCol w:w="850"/>
        <w:gridCol w:w="1985"/>
        <w:gridCol w:w="1559"/>
        <w:gridCol w:w="1418"/>
        <w:gridCol w:w="1275"/>
        <w:gridCol w:w="1418"/>
        <w:gridCol w:w="1417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Развитие и функционирование </w:t>
            </w:r>
            <w:r>
              <w:rPr>
                <w:color w:val="000000"/>
                <w:sz w:val="24"/>
                <w:szCs w:val="24"/>
              </w:rPr>
              <w:t>информационно-вычислительной сети, отвечающей современным требованиям и обеспечивающей потребности Администрации Холмс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равочно-информационных баз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остинг-провай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периферийных устройств,  систем электропитания, расход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и функционирование информационно-вычислительной сети, отвечающей современным требованиям и обеспечивающей потребности Тогод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ргтехники, периферийных устройств,  систем электропитания, расход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витие и функционирование информационно-вычислительной сети, отвечающей современным требованиям и обеспечивающей потребности Морхов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ргтехники, периферийных устройств,  систем электропитания,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и функционирование информационно-вычислительной сети, отвечающей современным требованиям и обеспечивающей потребности Краснобор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переферийных устройств,  систем электропитания,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0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беспечение информационной безопасности деятельности органов местного самоуправлени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антивирус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</w:tr>
    </w:tbl>
    <w:p>
      <w:pPr>
        <w:pStyle w:val="Normal"/>
        <w:spacing w:lineRule="atLeast" w:line="280"/>
        <w:jc w:val="center"/>
        <w:rPr>
          <w:spacing w:val="-6"/>
          <w:sz w:val="24"/>
          <w:szCs w:val="24"/>
        </w:rPr>
      </w:pPr>
      <w:r>
        <w:rPr>
          <w:spacing w:val="-6"/>
        </w:rPr>
        <w:t>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Кузьмин</dc:creator>
  <dc:description/>
  <cp:keywords/>
  <dc:language>en-US</dc:language>
  <cp:lastModifiedBy>n</cp:lastModifiedBy>
  <cp:lastPrinted>2024-10-08T11:18:00Z</cp:lastPrinted>
  <dcterms:modified xsi:type="dcterms:W3CDTF">2025-01-27T06:05:00Z</dcterms:modified>
  <cp:revision>112</cp:revision>
  <dc:subject/>
  <dc:title/>
</cp:coreProperties>
</file>