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ХОЛМСКОГО МУНИЦИПАЛЬНОГО ОКРУГА </w:t>
      </w:r>
    </w:p>
    <w:p>
      <w:pPr>
        <w:pStyle w:val="Heading2"/>
        <w:spacing w:lineRule="atLeast" w:line="48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е изменений в муниципальную программу Холмского муниципального округа «Патриотическое воспитание населения Холмского муниципального округа на 2025–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й программы «Патриотическое воспитание населения Холмского муниципального округа на 2025–2029 годы» в соответствие с решением Думы Холмского муниципального района от 19.12.2024 № 56 «О бюджете Холмского муниципального округа на 2025 год и на плановый период 2026 и 2027 годов» необходимо внести изменения в муниципальные программы Холмского муниципального округа: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Холмского муниципального округа «Патриотическое воспитание населения Холмского муниципального округа на 2025–2029 годы», утвержденную постановлением Администрации Холмского муниципального района от 31.10.2024 № 1052.</w:t>
      </w:r>
    </w:p>
    <w:p>
      <w:pPr>
        <w:pStyle w:val="Normal"/>
        <w:spacing w:lineRule="atLeast" w:line="360" w:before="12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6 паспорта муниципальной программы Холмского муниципального округа изложить в следующей редакции:</w:t>
      </w:r>
    </w:p>
    <w:p>
      <w:pPr>
        <w:pStyle w:val="Normal"/>
        <w:spacing w:lineRule="atLeast" w:line="360" w:before="12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6. Объемы и источники финансирования муниципальной программы в целом и по годам реализации (тыс. рублей)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21"/>
        <w:gridCol w:w="1648"/>
        <w:gridCol w:w="1514"/>
        <w:gridCol w:w="1785"/>
        <w:gridCol w:w="1517"/>
      </w:tblGrid>
      <w:tr>
        <w:trPr>
          <w:trHeight w:val="23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00000</w:t>
            </w:r>
          </w:p>
        </w:tc>
      </w:tr>
    </w:tbl>
    <w:p>
      <w:pPr>
        <w:pStyle w:val="Normal"/>
        <w:spacing w:lineRule="atLeast" w:line="360" w:before="120" w:after="240"/>
        <w:ind w:firstLine="709"/>
        <w:jc w:val="both"/>
        <w:rPr>
          <w:sz w:val="28"/>
        </w:rPr>
      </w:pPr>
      <w:r>
        <w:rPr>
          <w:sz w:val="28"/>
        </w:rPr>
        <w:t>1.3 Мероприятия муниципальной программы Холмского муниципального округа изложить в прилагаемой редакции (Приложение 1).</w:t>
      </w:r>
    </w:p>
    <w:p>
      <w:pPr>
        <w:pStyle w:val="Normal"/>
        <w:spacing w:lineRule="atLeast" w:line="360" w:before="120" w:after="240"/>
        <w:ind w:firstLine="709"/>
        <w:jc w:val="both"/>
        <w:rPr>
          <w:sz w:val="28"/>
          <w:szCs w:val="24"/>
        </w:rPr>
      </w:pPr>
      <w:r>
        <w:rPr>
          <w:sz w:val="28"/>
        </w:rPr>
        <w:t>2. 4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1300" w:hRule="atLeast"/>
        </w:trPr>
        <w:tc>
          <w:tcPr>
            <w:tcW w:w="4395" w:type="dxa"/>
            <w:tcBorders/>
            <w:vAlign w:val="center"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подготовил: Главный специалист отдела молодёжной политики Администрации Холмского муниципального округа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.Ю. Иван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6"/>
        <w:gridCol w:w="138"/>
        <w:gridCol w:w="2361"/>
        <w:gridCol w:w="1392"/>
        <w:gridCol w:w="1806"/>
        <w:gridCol w:w="1668"/>
        <w:gridCol w:w="1112"/>
        <w:gridCol w:w="1112"/>
        <w:gridCol w:w="1112"/>
        <w:gridCol w:w="1111"/>
        <w:gridCol w:w="1144"/>
      </w:tblGrid>
      <w:tr>
        <w:trPr>
          <w:trHeight w:val="1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дача 1.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>овершенствование информационно-методического обеспечения системы патриотического воспитания населения округа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вещение в СМИ и сети интернет вопросов патриотического, духовно-нравственного воспитания и службы в арм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дакция газеты «Маяк», социальные группы в сети интерне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астие в курсах повышения квалификации для специалистов, работающих в сфере патриотического воспитания детей, молодёжи,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астие в областных конференциях, семинарах, «круглых столах» по вопросам гражданско-патриотического воспит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5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bCs/>
              </w:rPr>
              <w:t xml:space="preserve"> О</w:t>
            </w:r>
            <w:r>
              <w:rPr>
                <w:b/>
              </w:rPr>
              <w:t>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мероприятий, направленных на повышение уважения граждан России к символам России, п освященных: дням воинской славы России, государственным праздникам, памятным датам России, истории Холмского округа, Новгородской области, дням трудовой славы; дням родов войск (ВДВ, ВМФ, ФПС и др.). Проведение всероссийской патриотической акции «Георгиевская ленточка». «День государственного Флага РФ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и проведение «дней призывника», торжественных проводов в арми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и проведение Вахты памяти, торжественного перезахоронения останков воинов, погибших в боях на Холмской зем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олмская районная организация ветеранов (пенсионеров) войны, труда, вооружённых сил и правохранительных орг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ерриториальные отделы Администрации Холмского муниципального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,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7.,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роприятия, направленные вовлечение молодежи в поисковую деяте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олмская районная организация ветеранов (пенсионеров) войны, труда, вооружённых сил и правохранительных орг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ерриториальные отделы Администрации Холмского муниципального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месячника, посвященного Дню защитника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олмская районная организация ветеранов (пенсионеров) войны, труда, вооружённых сил и правохранительных орг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ерриториальные отделы Администрации Холмского муниципального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3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и проведение мероприятий, посвящённых Дню Победы в Великой Отечественной вой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олмская районная организация ветеранов (пенсионеров) войны, труда, вооружённых сил и правохранительных орг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3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астие в областных фестивалях, областных патриотических походах, конкурсах и других мероприятиях в сфере патриотического воспитания детей и молодёж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3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олмская районная организация ветеранов (пенсионеров) войны, труда, вооружённых сил и правохранительных орг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ерриториальные отделы Администрации Холмского муниципального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9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2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Проведение совместных мероприятий с окружным советом ветера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 совет ветеранов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окружной спартакиады допризывной и призывной молодёжи «К защите Родины готов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культуры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униципальногое автономное образовательное учреждение дополнительного образования «Центр дополнительного образования» г. Холм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окружного смотра-конкурса «Школа безопасности - «Орленок», Зарница, Зарнич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ведение заседаний окружного совета по вопросам патриотического воспитания населения муниципального окр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ы патриотических клубов, центров, объедин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2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действие в организации участия поискового отряда округа во Всероссийской вахты Памяти поисковой экспедиции «Доли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ерриториальные отделы Администрации Холмского муниципального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7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левое участие в издании Книги Памяти жертв политических репрессий Новгородской обла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е автономное образовательное учреждение дополнительного образования «Центр дополнительного образования» г. Хол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8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деятельности методического Центра гражданско –патриотического воспитания и подготовки граждан к военной служб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е автономное образовательное учреждение дополнительного образования «Центр дополнительного образования» г. Хол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9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встреч и экскурсий патриотической направленности для молодёжи и обучающихся образовательных объедин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униципальног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0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и проведение спортивных мероприятий, изготовление баннера и атрибутики, направленные на продвижение и реализацию Всероссийского физкультурно – спортивного комплекса «Готов к труду и обороне» (ГТ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образования Администрации округ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униципальногое автономное образовательное учреждение дополнительного образования «Центр дополнительного образования» г. Холма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дел молодёжной политики Администрации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-20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1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.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 xml:space="preserve">Бюджет муниципального  </w:t>
            </w: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9:00Z</dcterms:created>
  <dc:creator>Кузьмин</dc:creator>
  <dc:description/>
  <cp:keywords/>
  <dc:language>en-US</dc:language>
  <cp:lastModifiedBy>Харламов</cp:lastModifiedBy>
  <cp:lastPrinted>2024-10-10T10:22:00Z</cp:lastPrinted>
  <dcterms:modified xsi:type="dcterms:W3CDTF">2025-02-05T11:36:00Z</dcterms:modified>
  <cp:revision>15</cp:revision>
  <dc:subject/>
  <dc:title/>
</cp:coreProperties>
</file>