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ХОЛМСКОГО МУНИЦИПАЛЬНОГО ОКРУГА </w:t>
      </w:r>
    </w:p>
    <w:p>
      <w:pPr>
        <w:pStyle w:val="Heading2"/>
        <w:spacing w:lineRule="atLeast" w:line="480" w:before="60" w:after="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Hl"/>
          <w:rFonts w:cs="Times New Roman" w:ascii="Times New Roman" w:hAnsi="Times New Roman"/>
          <w:sz w:val="28"/>
          <w:szCs w:val="28"/>
        </w:rPr>
        <w:t>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и, осуществляющих образовательную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 Федерального закона от 29 декабря 2012 года № 273-ФЗ «Об образовании в Российской Федерации» и в целях упорядочения системы оплаты за присмотр и уход за детьми в муниципальной образовательной организации, реализующей  </w:t>
      </w:r>
      <w:r>
        <w:rPr>
          <w:rStyle w:val="Hl"/>
          <w:sz w:val="28"/>
          <w:szCs w:val="28"/>
        </w:rPr>
        <w:t xml:space="preserve">образовательные программы дошкольного образования </w:t>
      </w:r>
      <w:r>
        <w:rPr>
          <w:sz w:val="28"/>
          <w:szCs w:val="28"/>
        </w:rPr>
        <w:t xml:space="preserve">на территории Холмского муниципального округа Администрация Холм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</w:t>
      </w:r>
      <w:r>
        <w:rPr>
          <w:rStyle w:val="Hl"/>
          <w:sz w:val="28"/>
          <w:szCs w:val="28"/>
        </w:rPr>
        <w:t>плату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и, осуществляющей образовательную деятельность</w:t>
      </w:r>
      <w:r>
        <w:rPr>
          <w:sz w:val="28"/>
          <w:szCs w:val="28"/>
        </w:rPr>
        <w:t xml:space="preserve"> в размере 145 рублей в день: 130 рублей – расходы на питание ,  15 рублей – расходы на хозяйственно-бытовые нужды, обеспечение личной гигиены и режима дня воспитан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(законных представителей), имеющих трех и более несовершеннолетних детей 58 рублей – расходы на питание ,  15 рублей – расходы на хозяйственно-бытовые нужды, обеспечение личной гигиены и режима дня воспитан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детей с ограниченными возможностями здоровья 30 рублей в день – расходы на питание ,  15 рублей – расходы на хозяйственно-бытовые нужды, обеспечение личной гигиены и режима дня воспитанников.</w:t>
      </w:r>
    </w:p>
    <w:p>
      <w:pPr>
        <w:pStyle w:val="Normal"/>
        <w:spacing w:lineRule="auto" w:line="360"/>
        <w:ind w:firstLine="709"/>
        <w:jc w:val="both"/>
        <w:rPr>
          <w:rStyle w:val="Blk"/>
        </w:rPr>
      </w:pPr>
      <w:r>
        <w:rPr>
          <w:rStyle w:val="Blk"/>
          <w:sz w:val="28"/>
          <w:szCs w:val="28"/>
        </w:rPr>
        <w:t xml:space="preserve">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, и </w:t>
      </w:r>
      <w:r>
        <w:rPr>
          <w:sz w:val="28"/>
          <w:szCs w:val="28"/>
        </w:rPr>
        <w:t>за детьми граждан,  в том числе пасынками и падчерицами, граждан, призванных на военную службу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военнослужащих Росгвардии, детьми, в том числе пасынками и падчерицами, погибших (умерших) участников специальной военной операции, детьми, в том числе пасынками и падчерицами, инвалидов боевых действий, в образовательных организациях, реализующих основные образовательные программы дошкольного образования</w:t>
      </w:r>
      <w:r>
        <w:rPr>
          <w:rStyle w:val="Blk"/>
          <w:sz w:val="28"/>
          <w:szCs w:val="28"/>
        </w:rPr>
        <w:t>, родительская плата не взимается</w:t>
      </w:r>
      <w:r>
        <w:rPr>
          <w:rStyle w:val="Blk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Холмского муниципального района от 19.12.2022 «О родительской плате за присмотр и уход  за детьми в муниципальных обще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феврал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 w:before="60" w:after="60"/>
              <w:jc w:val="left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ный специалист по ведению бухгалтерского учета МКУ «ЦОУ» 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6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auto" w:line="360" w:before="120" w:after="6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.А.Гаврилов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ind w:right="-73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basedOn w:val="Style12"/>
    <w:qFormat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10:00Z</dcterms:created>
  <dc:creator>Buhgalter</dc:creator>
  <dc:description/>
  <cp:keywords/>
  <dc:language>en-US</dc:language>
  <cp:lastModifiedBy>evah3</cp:lastModifiedBy>
  <cp:lastPrinted>2019-10-21T11:39:00Z</cp:lastPrinted>
  <dcterms:modified xsi:type="dcterms:W3CDTF">2025-02-06T12:31:00Z</dcterms:modified>
  <cp:revision>25</cp:revision>
  <dc:subject/>
  <dc:title>ПРОЕКТ</dc:title>
</cp:coreProperties>
</file>