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ОКРУГ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Комплексные меры противодействия наркомании и зависимости от других психоактивных веществ в Холмском муниципальном округе на 2025 – 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руга от 19.12.2024 № 56 «О бюджете Холмского муниципального округа на 2025 год и на плановый период 2026 и 2027 годов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муниципальную программу Холмского муниципального округа  </w:t>
      </w:r>
      <w:r>
        <w:rPr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в Холмском муниципальном округе на 2025 – 2029 годы» </w:t>
      </w:r>
      <w:r>
        <w:rPr>
          <w:rFonts w:eastAsia="Calibri"/>
          <w:sz w:val="28"/>
          <w:szCs w:val="28"/>
          <w:lang w:eastAsia="en-US"/>
        </w:rPr>
        <w:t>утвержденную постановлением Администрации Холмского муниципального района от 28.10.2024 № 1037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пункт 6 паспорта муниципальной программы Холмского муниципального округ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88"/>
        <w:gridCol w:w="1544"/>
        <w:gridCol w:w="1391"/>
        <w:gridCol w:w="1919"/>
        <w:gridCol w:w="1570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1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2"/>
              <w:widowControl/>
              <w:spacing w:lineRule="exact" w:line="240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Мероприятия муниципальной программы </w:t>
      </w:r>
      <w:r>
        <w:rPr>
          <w:b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округе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– 2029 годы»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atLeast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exact" w:line="24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7"/>
        <w:gridCol w:w="3543"/>
        <w:gridCol w:w="1276"/>
        <w:gridCol w:w="1134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нижение актуальности проблем, связанных со злоупотреблением наркотиками и другими психоактивными веществами в округ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деятельности антинаркотической комиссии в Холмском муниципальном округ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л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,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ритериальной оценки антинаркотической деятельности служб округа и мониторинг наркологической ситуации в округ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; наркологический кабинет ГОБУЗ НОНД «Катарсис» в г.Холм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по Холмскому району МОМВД РФ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, 1.1.2, 1.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материалов по вопросам антинаркотической полит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лмского муниципального округа, образовательные учреждения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,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осмотров учащихся образовательных учреждений в возрасте от 15 до 18 лет с участием врача психиатра-наркол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редняя общеобразовательная школа» г.Холма;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логический кабинет ГОБУЗ НОНД «Катарсис» в г.Хол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, 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вершенствование системы профилактики потребления психоактивных вещ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екабр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лмского муниципального округа, отдел образования, образовательные учреждения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ревентивного образования школьников в общеобразователь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редняя общеобразовательная школа» г.Холма;</w:t>
            </w:r>
          </w:p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рм первичной профилактики злоупотребления психоактивных веществ в работе общеобразовательных учреждений (диспуты, дискуссии, тренинг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;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мероприятий по профилактике психоактивных вещест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; образовательные учреждения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о-оздорови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; образовательные учреждения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</w:tbl>
    <w:p>
      <w:pPr>
        <w:pStyle w:val="Style46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6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0:00Z</dcterms:created>
  <dc:creator>Кузьмин</dc:creator>
  <dc:description/>
  <cp:keywords/>
  <dc:language>en-US</dc:language>
  <cp:lastModifiedBy>xxx</cp:lastModifiedBy>
  <cp:lastPrinted>2022-08-31T17:04:00Z</cp:lastPrinted>
  <dcterms:modified xsi:type="dcterms:W3CDTF">2025-02-10T07:14:00Z</dcterms:modified>
  <cp:revision>3</cp:revision>
  <dc:subject/>
  <dc:title/>
</cp:coreProperties>
</file>