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 xml:space="preserve">АДМИНИСТРАЦИЯ ХОЛМСКОГО МУНИЦИПАЛЬНОГО ОКРУГ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дата2"/>
      <w:bookmarkEnd w:id="1"/>
      <w:r>
        <w:rPr>
          <w:sz w:val="28"/>
          <w:szCs w:val="28"/>
        </w:rPr>
        <w:t xml:space="preserve"> № </w:t>
      </w:r>
      <w:bookmarkStart w:id="2" w:name="номер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Холм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спорта в Холмском муниципальном округе 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округа от 19.12.2024 № 56 «О бюджете Холмского муниципального округа на 2025 год и на плановый период 2026 и 2027 годов»,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муниципальную программу Холмского муниципального округа «Развитие физической культуры и спорта в Холмском муниципальном округе  на 2025-2029 годы», утвержденную постановлением Администрации Холмского муниципального района от 28.10.2024 № 1036 следующие измен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Изложить пункт 6 паспорта муниципальной программы Холмского муниципального округ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88"/>
        <w:gridCol w:w="1544"/>
        <w:gridCol w:w="1391"/>
        <w:gridCol w:w="1919"/>
        <w:gridCol w:w="1570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3,0000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308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308,0000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308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308,0000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0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00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29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29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в прилагаемой редакции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>
          <w:trHeight w:val="314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тдела образования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</w:t>
            </w:r>
          </w:p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.А.Царё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spacing w:lineRule="exact" w:line="240"/>
        <w:ind w:left="120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ind w:left="1080" w:hanging="0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2712"/>
        <w:gridCol w:w="992"/>
        <w:gridCol w:w="1843"/>
        <w:gridCol w:w="1275"/>
        <w:gridCol w:w="993"/>
        <w:gridCol w:w="141"/>
        <w:gridCol w:w="993"/>
        <w:gridCol w:w="141"/>
        <w:gridCol w:w="1134"/>
        <w:gridCol w:w="1134"/>
        <w:gridCol w:w="1134"/>
      </w:tblGrid>
      <w:tr>
        <w:trPr>
          <w:trHeight w:val="14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Обеспечение гражданам Холмского округ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ых плоскостных соору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ное автономное учреждение дополнительного образования «Центр дополнитеного образования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соревнований согласно календарному плану физкультурных и спортивных меропри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ное автономное учреждение дополнительного образования «Центр дополнитеного образования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-развивающего оборуд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руга</w:t>
            </w:r>
          </w:p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ное автономное учреждение дополнительного образования «Центр дополнитеного образования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своения массовых спортивных разрядов и третьей судейской категор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сероссийского физкультурно-спортивного комплекса «Готов к труду и обороне» (ГТО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ное автономное учреждение дополнительного образования «Центр дополнитеного образования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ализация плана информационно – коммуникационной кампании по пропаганде Физической культуры, спорта и здорового образа жизн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руга</w:t>
            </w:r>
          </w:p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ное автономное учреждение дополнительного образования «Центр дополнитеного образования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«Будь в спорт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руг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ное автономное учреждение дополнительного образования «Центр дополнитеного образования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«Активное долголети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округ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ное автономное учреждение дополнительного образования «Центр дополните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участия команд и спортсменов района в областных соревнования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руга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ное автономное учреждение дополнительного образования «Центр дополнитеного образования» г. Холма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деятельности структурного подразделения </w:t>
            </w:r>
            <w:r>
              <w:rPr>
                <w:sz w:val="24"/>
                <w:szCs w:val="24"/>
              </w:rPr>
              <w:t>Муниципаного автономного учреждения дополнительного образования «Центр дополнитеного образования» г. Холм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«Физкультурно – оздоровительный комплекс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ное автономное учреждение дополнительного образования «Центр дополнитеного образования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201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200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200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000</w:t>
            </w:r>
          </w:p>
        </w:tc>
      </w:tr>
      <w:tr>
        <w:trPr>
          <w:trHeight w:val="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 Развитие физической культуры и спорта среди лиц с ограниченными возможностями здоровья и инвалидов на территории округа</w:t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спортивных мероприятий среди лиц с ограниченными возможностями здоров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ное автономное учреждение дополнительного образования «Центр дополнитеного образования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</w:tr>
    </w:tbl>
    <w:p>
      <w:pPr>
        <w:pStyle w:val="Normal"/>
        <w:overflowPunct w:val="true"/>
        <w:autoSpaceDE w:val="true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6:00Z</dcterms:created>
  <dc:creator>Кузьмин</dc:creator>
  <dc:description/>
  <cp:keywords/>
  <dc:language>en-US</dc:language>
  <cp:lastModifiedBy>xxx</cp:lastModifiedBy>
  <cp:lastPrinted>2022-08-31T17:04:00Z</cp:lastPrinted>
  <dcterms:modified xsi:type="dcterms:W3CDTF">2025-02-10T06:50:00Z</dcterms:modified>
  <cp:revision>5</cp:revision>
  <dc:subject/>
  <dc:title/>
</cp:coreProperties>
</file>