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ОКРУГ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Управление муниципальными финансами Холмского муниципального округа на 2025-203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№ 56 от 19.12.2024 «О бюджете Холмского муниципального округа на 2025 год и на плановый период 2026 и 2027 годов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округа «Управление муниципальными финансами Холмского муниципального округа на 2025-2031 годы», утвержденную постановлением Администрации Холмского муниципального района от 31.10.2024 № 1060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округ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212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8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870,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8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870,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8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4 870,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3,50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MS Gothic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муниципального округа на 2025-2031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30"/>
        <w:gridCol w:w="1256"/>
        <w:gridCol w:w="1254"/>
        <w:gridCol w:w="1384"/>
        <w:gridCol w:w="1138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2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округ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2025- 20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муницип ального окр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0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3,0</w:t>
            </w:r>
          </w:p>
        </w:tc>
      </w:tr>
      <w:tr>
        <w:trPr>
          <w:trHeight w:val="2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подпрограммы «Повышение эффективности бюджетных расходов Холмского муниципального округ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2025- 20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муницип ального окру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,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Организация и обеспечение осуществления бюджетного процесса, управление муниципальным долгом Холмского муниципального округа» муниципальной программы Холмского муниципального округа «Управление муниципальными финансами Холмского муниципального округа на 2025-2031 годы» 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61"/>
        <w:gridCol w:w="1414"/>
        <w:gridCol w:w="1418"/>
        <w:gridCol w:w="1701"/>
        <w:gridCol w:w="227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,5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в мероприятия подпрограммы «Организация и обеспечение осуществления бюджетного процесса, управление муниципальным долгом Холмского муниципального округа» в следующей редакции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муниципального округа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134"/>
        <w:gridCol w:w="1417"/>
        <w:gridCol w:w="1134"/>
        <w:gridCol w:w="993"/>
        <w:gridCol w:w="1134"/>
        <w:gridCol w:w="1134"/>
        <w:gridCol w:w="992"/>
        <w:gridCol w:w="992"/>
        <w:gridCol w:w="992"/>
        <w:gridCol w:w="1036"/>
      </w:tblGrid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( 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0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Холмского округа</w:t>
            </w:r>
          </w:p>
        </w:tc>
      </w:tr>
      <w:tr>
        <w:trPr>
          <w:trHeight w:val="1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деятельности комитета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планирования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рганизация подготовки и составление проекта муниципального бюджета, прогноза основных характеристика консолидированного бюджета округ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одготовка основных направлений бюджетной и налоговой политики округ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оставление проекта муниципального бюджета об муниципальном бюджете на очередной финансовый год и плановый период, подготовка документов и материалов, подлежащих внесению в Думу Холмского муниципального округа одновременно с проекто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муниципального бюджет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рганизация исполнения муниципального бюджета и составление отчетности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муниципального бюджета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законов о внесении изменений в муниципальное решение об областном бюджете на текущи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округа об исполнении муниципального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проверка ежемесячной, квартальной, годовой отчетности, главных распорядителей средств муниципального бюджета, главных администраторов доходов муниципального бюджета, главных администраторов источников финансирования дефицита муниципального бюджета и составление ежемесячной, квартальной, годовой отчетности об исполнении муниципального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решения Думы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существление контроля за исполнением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за исполнение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ведение плановых проверок целевого и эффективного использования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ведение плановых проверок финансовохозяйственной деятельности организаци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ведение неплановых проверок на основании соответствующи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– бюллетене «Вестник Холмского муниципального округа» </w:t>
      </w:r>
      <w:r>
        <w:rPr>
          <w:sz w:val="28"/>
          <w:szCs w:val="28"/>
        </w:rPr>
        <w:t>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Ведущий специалист                                                                   Е.В. Елисее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1:00Z</dcterms:created>
  <dc:creator>Кузьмин</dc:creator>
  <dc:description/>
  <cp:keywords/>
  <dc:language>en-US</dc:language>
  <cp:lastModifiedBy>Пользователь Windows</cp:lastModifiedBy>
  <cp:lastPrinted>2024-01-31T11:56:00Z</cp:lastPrinted>
  <dcterms:modified xsi:type="dcterms:W3CDTF">2025-02-05T06:19:00Z</dcterms:modified>
  <cp:revision>5</cp:revision>
  <dc:subject/>
  <dc:title/>
</cp:coreProperties>
</file>