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Heading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ХОЛМСКОГО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УНИЦИПАЛЬНОГО РАЙОНА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 О С Т А Н О В Л Е Н И Е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0.2025              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внесениии изменений в муниципальную программу Холм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Территориальное развитие, содержание и благоустройство Краснобор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й территории Холм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2733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Холмского муниципального округа «Территориальное развитие, содержание и благоустройство Красноборской сельской территории Холмского муниципального округа на 2025-2029 годы»  в соответствие с решением Думы Холмского муниципального округа № 56 от 19.12.2024 "О бюджете Холмского муниципального округа на 2025 год и на плановый период 2026 и 2027 годов"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следующие изменения в муниципальную программу Холмского муниципального округа «Территориальное развитие, содержание и благоустройство Красноборской сельской территории Холмского муниципального округа на 2025-2029 годы», утвержденную Постановлением Администрации Холмского муниципального райна от 31.10.2024 № 10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8"/>
          <w:szCs w:val="28"/>
        </w:rPr>
        <w:t>1.1 Подпункт  паспорта муниципальной программы изложить в следующей редакции: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Цели, задачи и целевые показатели муниципальной программы:</w:t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7"/>
        <w:gridCol w:w="5013"/>
        <w:gridCol w:w="1001"/>
        <w:gridCol w:w="1134"/>
        <w:gridCol w:w="993"/>
        <w:gridCol w:w="12"/>
        <w:gridCol w:w="1122"/>
        <w:gridCol w:w="1134"/>
      </w:tblGrid>
      <w:tr>
        <w:trPr>
          <w:trHeight w:val="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единица измерения целевого </w:t>
              <w:br/>
              <w:t>показателя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1. Совершенствование системы комплексного  благоустройства,создание комфортных условий проживания и отдыха населения Красноборской сельской территории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Благоустройство и озеленение мест общего пользования, создание комфортной среды для жизни населения </w:t>
            </w:r>
            <w:r>
              <w:rPr>
                <w:rFonts w:eastAsia="Calibri"/>
                <w:sz w:val="24"/>
                <w:szCs w:val="24"/>
              </w:rPr>
              <w:t xml:space="preserve"> территории территориального отдела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дельный вес  площади территорий населенных пунктов территориального отдела, приведенных в нормативное состояние</w:t>
            </w:r>
            <w:r>
              <w:rPr>
                <w:sz w:val="24"/>
                <w:szCs w:val="24"/>
              </w:rPr>
              <w:t xml:space="preserve"> (%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Улучшение санитарного состояния территории территориального отдела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Степень организации санитарной очистки, сбора и вывоза твердых бытовых отходов с территории территориального отдела (%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</w:t>
            </w:r>
            <w:r>
              <w:rPr>
                <w:rFonts w:eastAsia="Calibri"/>
                <w:sz w:val="24"/>
                <w:szCs w:val="24"/>
              </w:rPr>
              <w:t>одержание мест захоронения  и организация ритуальных услуг на территории</w:t>
            </w:r>
            <w:r>
              <w:rPr>
                <w:sz w:val="24"/>
                <w:szCs w:val="24"/>
              </w:rPr>
              <w:t xml:space="preserve"> территориального отдел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ладбищ и братских захоронений на территории территориального отдела в общем количестве, требующих обустройства, (ш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Организация мероприятий по уничтожению борщевика Сосновского химическим методом</w:t>
            </w:r>
            <w:r>
              <w:rPr>
                <w:rFonts w:eastAsia="Calibri"/>
                <w:sz w:val="24"/>
                <w:szCs w:val="24"/>
              </w:rPr>
              <w:t xml:space="preserve"> на территории территориального отдел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 территории территориального отдела обработанной от борщевика Сосновского химическим методом,(г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Содержание и обслуживание уличного освещения</w:t>
            </w:r>
            <w:r>
              <w:rPr>
                <w:rFonts w:eastAsia="Calibri"/>
                <w:sz w:val="24"/>
                <w:szCs w:val="24"/>
              </w:rPr>
              <w:t xml:space="preserve"> территории территориального отдела.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ровень освещенности территории населенных пунктов территориального отдела</w:t>
            </w:r>
            <w:r>
              <w:rPr>
                <w:color w:val="000000"/>
                <w:sz w:val="24"/>
                <w:szCs w:val="24"/>
              </w:rPr>
              <w:t xml:space="preserve"> 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>Поддержка и реализация приоритетных проектов местных инициатив граждан в рамках программы Губернатора Новгородской области «Инициативное бюджетирование» (ППМИ, ТОС) на</w:t>
            </w:r>
            <w:r>
              <w:rPr>
                <w:rFonts w:eastAsia="Calibri"/>
                <w:sz w:val="24"/>
                <w:szCs w:val="24"/>
              </w:rPr>
              <w:t xml:space="preserve"> терририи территориального отдел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 территориальных общественных самоуправлений, включенных в муниципальную программу развития территорий в рамках приоритетного регионального проекта «Территориальное общественное самоуправление (ТОС) на территории Новгородской области», (ш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7.</w:t>
            </w:r>
            <w:r>
              <w:rPr>
                <w:color w:val="000000"/>
                <w:sz w:val="24"/>
                <w:szCs w:val="24"/>
              </w:rPr>
              <w:t>Обеспечение  первичных  мер  пожарной  безопасности на территории территориального отдел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пожарных водоёмов приведённых в соответствие с нормами пожарной безопасности (е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ащения пожарно-техническим инвентарем 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8. Создание условий для организации на территории территориального отдела досуга и обеспечения жителей услугами организаций культуры</w:t>
            </w:r>
          </w:p>
        </w:tc>
      </w:tr>
      <w:tr>
        <w:trPr>
          <w:trHeight w:val="5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сфере культуры,(ед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8"/>
          <w:szCs w:val="28"/>
        </w:rPr>
        <w:t>1.2 Подпункт 6 паспорта муниципальной программы изложить в следующей редакции: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7"/>
          <w:szCs w:val="27"/>
        </w:rPr>
        <w:t>6. Объемы и источники финансирования муниципальной программы в</w:t>
      </w: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целом и по годам реализации (тыс. руб.):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74"/>
        <w:gridCol w:w="1843"/>
        <w:gridCol w:w="1843"/>
        <w:gridCol w:w="1984"/>
        <w:gridCol w:w="1985"/>
        <w:gridCol w:w="2126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внебюдже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8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87,50000</w:t>
            </w:r>
          </w:p>
        </w:tc>
      </w:tr>
      <w:tr>
        <w:trPr>
          <w:trHeight w:val="2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,5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,5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,5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5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5,5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Раздел мероприятия муниципальной программы читать в прилагаемой редакции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 постановление 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дготовил глава территориального отдела                                          Е.И.Чиркова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firstLine="2019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21"/>
        <w:spacing w:before="0" w:after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right="-474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/>
        <w:t xml:space="preserve"> муниципальной программы</w:t>
      </w:r>
    </w:p>
    <w:tbl>
      <w:tblPr>
        <w:tblW w:w="1523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73"/>
        <w:gridCol w:w="1765"/>
        <w:gridCol w:w="1134"/>
        <w:gridCol w:w="1418"/>
        <w:gridCol w:w="1700"/>
        <w:gridCol w:w="1134"/>
        <w:gridCol w:w="1134"/>
        <w:gridCol w:w="1134"/>
        <w:gridCol w:w="1125"/>
        <w:gridCol w:w="9"/>
        <w:gridCol w:w="1134"/>
      </w:tblGrid>
      <w:tr>
        <w:trPr>
          <w:trHeight w:val="6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Благоустройство и озеленение мест общего пользования, создание комфортной среды для жизни населения </w:t>
            </w:r>
            <w:r>
              <w:rPr>
                <w:rFonts w:eastAsia="Calibri"/>
                <w:b/>
              </w:rPr>
              <w:t xml:space="preserve"> территориального отдела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3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бкос населенных пунктов территориального отде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раснобор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00</w:t>
            </w:r>
          </w:p>
        </w:tc>
      </w:tr>
      <w:tr>
        <w:trPr>
          <w:trHeight w:val="13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расходных материалов для обеспечения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 по благоустройству и озеленению мест общего пользования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ерчатки рабочие, мешки</w:t>
            </w:r>
          </w:p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мусора, краска эмаль, леска для триммера, ГСМ, масл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раснобор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Улучшение санитарного состояния территории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ru-RU"/>
              </w:rPr>
              <w:t>Сбор и вывоз отходов  мусора с территорий территориального отде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расноборский террито-риальный отдел  Администраци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раснобор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 С</w:t>
            </w:r>
            <w:r>
              <w:rPr>
                <w:rFonts w:eastAsia="Calibri"/>
                <w:b/>
              </w:rPr>
              <w:t xml:space="preserve">одержание мест захоронения  </w:t>
            </w:r>
            <w:r>
              <w:rPr>
                <w:b/>
              </w:rPr>
              <w:t xml:space="preserve">и организация ритуальных услуг  </w:t>
            </w:r>
            <w:r>
              <w:rPr>
                <w:rFonts w:eastAsia="Calibri"/>
                <w:b/>
              </w:rPr>
              <w:t>на территории территориального от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территории мест захоро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бор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гражданских кладби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аснобор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аснобор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юджет муниципального 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Организация мероприятий по уничтожению борщевика Сосновского химическим методом на территории территориального от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рганизация мероприятий по уничтожению борщевика Сосновск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раснобор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4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5. Содержание и обслуживание уличного освещения</w:t>
            </w:r>
            <w:r>
              <w:rPr>
                <w:rFonts w:eastAsia="Calibri"/>
                <w:b/>
              </w:rPr>
              <w:t xml:space="preserve">  на территории  территориального от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Приобретение светильников уличного освещения , ламп светодиодных, и других расходных материал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раснобор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Бюджет муниципального 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светильников, замена лам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раснобор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раснобор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5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Поддержка и реализация приоритетных проектов местных инициатив граждан в рамках программы Губернатора Новгородской области «Инициативное бюджетирование» (ППМИ, ТОС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на территории территориального отдела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монт оборудования артскважины и ее благоустройство в п.Чекуново ТОС № 3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аснобор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усилителя сотовой связи в д.Сопки ТОС № 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ий террито-риальный отдел Холм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детской игровой площадке в п.Первомайский  ТОС №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орский террито-риальный отдел Холм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а в д.Красный Бор  ТОС № 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орский террито-риальный отдел Холм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Задача 7. </w:t>
            </w:r>
            <w:r>
              <w:rPr>
                <w:b/>
                <w:color w:val="000000"/>
              </w:rPr>
              <w:t>Обеспечение  первичных  мер  пожарной  безопасности на территории территориального отдела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стройство пожарных водоем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снащенность пожарно-техническим инвентаре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дача 8.Создание условий для организации на территории территориального отдела досуга и обеспечения жителей услугами организаций культуры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в сфере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8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4,50000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140" w:right="1140" w:gutter="0" w:header="567" w:top="1140" w:footer="0" w:bottom="11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sz w:val="30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7:00Z</dcterms:created>
  <dc:creator>Кузьмин</dc:creator>
  <dc:description/>
  <cp:keywords/>
  <dc:language>en-US</dc:language>
  <cp:lastModifiedBy>GlavBuh</cp:lastModifiedBy>
  <cp:lastPrinted>2024-10-15T10:47:00Z</cp:lastPrinted>
  <dcterms:modified xsi:type="dcterms:W3CDTF">2025-02-05T11:25:00Z</dcterms:modified>
  <cp:revision>128</cp:revision>
  <dc:subject/>
  <dc:title> 	</dc:title>
</cp:coreProperties>
</file>