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>АДМИНИСТРАЦИЯ ХОЛМСКОГО МУНИЦИПАЛЬНОГО ОКРУГА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5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 внесении изменений в муниципальную программу Холмского муниципального округа «Территориальное развитие, содержание и благоустройство Морховской сельской территории Холмского муниципального округа на 2025-202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муниципальной программы Холмского муниципального округа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Территориальное развитие, содержание и благоустройство Морховской сельской территории Холмского муниципального округа на 2025-2029 годы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 соответствие с решением Думы Холмского муниципального округа </w:t>
      </w:r>
      <w:r>
        <w:rPr>
          <w:sz w:val="28"/>
          <w:szCs w:val="24"/>
        </w:rPr>
        <w:t xml:space="preserve"> о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19.12.2024 № 56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«О бюджете Холмского муниципального округа на 2025 год и на плановый период 2026 и 2027 годов»</w:t>
      </w:r>
      <w:r>
        <w:rPr>
          <w:sz w:val="28"/>
          <w:szCs w:val="28"/>
        </w:rPr>
        <w:t xml:space="preserve">,  Администрация Холмского муниципального район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муниципальную программу Холмского муниципального округа «Территориальное развитие, содержание и благоустройство Морховской  сельской территории Холмского муниципального округа на 2025-2029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Пункт 4 Паспорта муниципальной программы изложить в следующей редакции:</w:t>
      </w:r>
    </w:p>
    <w:p>
      <w:pPr>
        <w:pStyle w:val="Normal"/>
        <w:jc w:val="both"/>
        <w:textAlignment w:val="auto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4. Цели, задачи и целевые показатели муниципальной программы:</w:t>
      </w:r>
    </w:p>
    <w:p>
      <w:pPr>
        <w:pStyle w:val="Normal"/>
        <w:spacing w:lineRule="exact" w:line="340"/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14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7"/>
        <w:gridCol w:w="5013"/>
        <w:gridCol w:w="1001"/>
        <w:gridCol w:w="1134"/>
        <w:gridCol w:w="993"/>
        <w:gridCol w:w="12"/>
        <w:gridCol w:w="1122"/>
        <w:gridCol w:w="1134"/>
      </w:tblGrid>
      <w:tr>
        <w:trPr>
          <w:trHeight w:val="4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 муниципальной  программы, наименование и  единица измерения целевого </w:t>
              <w:br/>
              <w:t>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0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. Территориальное развитие, содержание и благоустройство Морховской сельской территор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0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Благоустройство и озеленение мест общего пользования, создание комфортной среды для жизни населения территории </w:t>
            </w:r>
            <w:r>
              <w:rPr>
                <w:rFonts w:eastAsia="Calibri"/>
                <w:sz w:val="24"/>
                <w:szCs w:val="24"/>
              </w:rPr>
              <w:t xml:space="preserve">территориального отдела  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Удельный вес выполнения мероприятий по благоустройству и озеленению территории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тдела (содержание и ремонт элементов благоустройства, выкос сорной растительности),(%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0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2.Улучшение санитарного состоя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рритории территориального отдела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 вес  выполнения  мероприятий  по  сбору  и  вывозу  отходов  и  мусора  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и территориального отдела, ликвидации несанкционированных свалок на территории территориального отдела,(%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</w:t>
            </w:r>
            <w:r>
              <w:rPr>
                <w:rFonts w:eastAsia="Calibri"/>
                <w:sz w:val="24"/>
                <w:szCs w:val="24"/>
              </w:rPr>
              <w:t>одержание мест захоронения  и организация ритуальных услуг на территории территориального отдел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 вес  выполнения  мероприятий  по  организации  ритуальных  услуг  и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мест  захоронения  на  территории территориального отдела,(%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Организация мероприятий по уничтожению борщевика Сосновского химическим методом на территории территориального отдел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территориального отдела, обработанная от борщевика Сосновского химичиским методом, (г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Содержание и обслуживание уличного освещения территории территориального отдела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ещ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территории населенных пунктов</w:t>
            </w:r>
            <w:r>
              <w:rPr>
                <w:color w:val="000000"/>
                <w:sz w:val="24"/>
                <w:szCs w:val="24"/>
              </w:rPr>
              <w:t xml:space="preserve"> территориального отдела,(%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6. </w:t>
            </w:r>
            <w:r>
              <w:rPr>
                <w:sz w:val="24"/>
                <w:szCs w:val="24"/>
              </w:rPr>
              <w:t>Поддержка и реализация приоритетных проектов местных инициатив граждан в рамках программы Губернатора Новгородской области «Инициативное бюджетирование» (ППМИ, ТОС) на</w:t>
            </w:r>
            <w:r>
              <w:rPr>
                <w:rFonts w:eastAsia="Calibri"/>
                <w:sz w:val="24"/>
                <w:szCs w:val="24"/>
              </w:rPr>
              <w:t xml:space="preserve"> территории территориального отдела</w:t>
            </w:r>
          </w:p>
        </w:tc>
      </w:tr>
      <w:tr>
        <w:trPr>
          <w:trHeight w:val="6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 территориальных общественных самоуправлений, включенных в муниципальную программу развития территорий в рамках приоритетного регионального проекта «Территориальное общественное самоуправление (ТОС) на территории Новгородской области»,(шт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7. Обеспечение  первичных  мер  пожарной  безопасности на территории территориального отдел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и обслуживание пожарной сигнализации здания администрации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ровенеь оснащения пожарно-техническим инвентарем,(%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8. Создание условий для организации на территории территориального отдела досуга и обеспечения жителей услугами организаций культуры</w:t>
            </w:r>
          </w:p>
        </w:tc>
      </w:tr>
      <w:tr>
        <w:trPr>
          <w:trHeight w:val="6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ультурно-массовых мероприятий в сфере культуры,(ед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Пункт 6 Паспорта муниципальной программы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117"/>
        <w:gridCol w:w="1843"/>
        <w:gridCol w:w="1984"/>
        <w:gridCol w:w="1985"/>
        <w:gridCol w:w="2126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внебюдже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0000</w:t>
            </w:r>
          </w:p>
        </w:tc>
      </w:tr>
      <w:tr>
        <w:trPr>
          <w:trHeight w:val="25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,1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,1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9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9,200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Мероприятия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108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</w:rPr>
              <w:t>Глава                                   Морховского сельского поселения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</w:rPr>
              <w:t>Е.В.Загайн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-10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right="-73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369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140" w:right="1140" w:gutter="0" w:header="567" w:top="1140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474" w:hanging="0"/>
        <w:jc w:val="center"/>
        <w:rPr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val="en-US" w:eastAsia="en-US"/>
        </w:rPr>
        <w:t>IV</w:t>
      </w:r>
      <w:r>
        <w:rPr>
          <w:rFonts w:eastAsia="Calibri"/>
          <w:b/>
          <w:sz w:val="27"/>
          <w:szCs w:val="27"/>
          <w:lang w:eastAsia="en-US"/>
        </w:rPr>
        <w:t>. Мероприятия</w:t>
      </w:r>
      <w:r>
        <w:rPr>
          <w:b/>
          <w:sz w:val="27"/>
          <w:szCs w:val="27"/>
          <w:lang w:eastAsia="en-US"/>
        </w:rPr>
        <w:t xml:space="preserve"> муниципальной программы</w:t>
      </w:r>
    </w:p>
    <w:p>
      <w:pPr>
        <w:pStyle w:val="Normal"/>
        <w:ind w:right="-474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tbl>
      <w:tblPr>
        <w:tblW w:w="1523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73"/>
        <w:gridCol w:w="1765"/>
        <w:gridCol w:w="1134"/>
        <w:gridCol w:w="1418"/>
        <w:gridCol w:w="1700"/>
        <w:gridCol w:w="1134"/>
        <w:gridCol w:w="1134"/>
        <w:gridCol w:w="1134"/>
        <w:gridCol w:w="1125"/>
        <w:gridCol w:w="9"/>
        <w:gridCol w:w="1134"/>
      </w:tblGrid>
      <w:tr>
        <w:trPr>
          <w:trHeight w:val="6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дача 1.  Благоустройство и озеленение мест общего пользования, создание комфортной среды для жизни населения территории </w:t>
            </w:r>
            <w:r>
              <w:rPr>
                <w:rFonts w:eastAsia="Calibri"/>
                <w:b/>
              </w:rPr>
              <w:t xml:space="preserve">территориального отдела    </w:t>
            </w:r>
          </w:p>
        </w:tc>
      </w:tr>
      <w:tr>
        <w:trPr>
          <w:trHeight w:val="13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Выкос сорной растительности в населенных пунктах территориального отдел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3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расходных материалов для обеспеч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й по благоустройству и озеленению мест общего пользова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ерчатки рабочие, мешк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мусора, краска эмаль, леска для триммера, ГСМ, масл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Улучшение санитарного состояния территории территориаль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Ликвидация несанкционированных свал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80" w:hanging="0"/>
              <w:jc w:val="both"/>
              <w:rPr/>
            </w:pPr>
            <w:r>
              <w:rPr/>
              <w:t>1.2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 С</w:t>
            </w:r>
            <w:r>
              <w:rPr>
                <w:rFonts w:eastAsia="Calibri"/>
                <w:b/>
              </w:rPr>
              <w:t>одержание мест захоронения  и организация ритуальных услуг на территории территориального отдел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кос территории мест захоро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П</w:t>
            </w:r>
            <w:r>
              <w:rPr/>
              <w:t>оддержание в надлежащем состоянии памятников и военно-мемориальных объектов, посвященных воинам, погибшим в годы Великой Отечественной вой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Бюджет муниципального  окру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 Организация мероприятий по уничтожению борщевика Сосновского химическим методом на территории территориального отдел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уничтожению борщевика Сосновского химическим методом на территории территориального отдел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5.Содержание и обслуживание уличного освещения</w:t>
            </w:r>
            <w:r>
              <w:rPr>
                <w:rFonts w:eastAsia="Calibri"/>
                <w:b/>
              </w:rPr>
              <w:t xml:space="preserve"> территории территориального отдела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en-US"/>
              </w:rPr>
              <w:t>Приобретение светильников уличного освещения, ламп светодиодных, и других расходных материал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Бюджет муниципального 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монт электросетей уличного освещ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коммунальные услуги за потреблённую электроэнерги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3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а 6. </w:t>
            </w:r>
            <w:r>
              <w:rPr>
                <w:b/>
              </w:rPr>
              <w:t>Поддержка и реализация приоритетных проектов местных инициатив граждан в рамках программы Губернатора Новгородской области «Инициативное бюджетирование» (ППМИ, ТОС) на</w:t>
            </w:r>
            <w:r>
              <w:rPr>
                <w:rFonts w:eastAsia="Calibri"/>
                <w:b/>
              </w:rPr>
              <w:t xml:space="preserve"> территории территориального отдела</w:t>
            </w:r>
          </w:p>
        </w:tc>
      </w:tr>
      <w:tr>
        <w:trPr>
          <w:trHeight w:val="97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/>
              <w:t xml:space="preserve">Приобретение и установка беседки и оборудования для зоны отдыха в д.Кленовец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 установка оконных рам в сельском клубе д.Тухомич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оборудования для игровой площадки д.Большое Ельно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дача 7. Обеспечение  первичных  мер  пожарной  безопасности на территории территориального отдела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lang w:eastAsia="en-US"/>
              </w:rPr>
              <w:t>Ремонт и обслуживани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жарной сигнализации зда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50000</w:t>
            </w:r>
          </w:p>
        </w:tc>
      </w:tr>
      <w:tr>
        <w:trPr>
          <w:trHeight w:val="5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Задача 8. Создание условий для организации на территории территориального отдела досуга и обеспечения жителей услугами организаций культуры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в сфере культу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,60000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0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3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3,10000</w:t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1140" w:right="1140" w:gutter="0" w:header="567" w:top="1140" w:footer="0" w:bottom="11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чет финансовых ресурсов, необходимых  на реализацию мероприятиймуниципальной программы Холмского муниципального округа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«Территориальное развитие, содержание и благоустройство Морховской сельской территории Холмского муниципального округа на 2025-2029 годы»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Выкос сорной растительности в населенных пунктах территориального отдела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jc w:val="both"/>
        <w:rPr/>
      </w:pPr>
      <w:r>
        <w:rPr>
          <w:bCs/>
          <w:sz w:val="24"/>
          <w:szCs w:val="24"/>
        </w:rPr>
        <w:t xml:space="preserve">Из сложившихся рыночных цен и анализа финансовой деятельности </w:t>
      </w:r>
      <w:r>
        <w:rPr>
          <w:sz w:val="24"/>
          <w:szCs w:val="24"/>
          <w:lang w:eastAsia="en-US"/>
        </w:rPr>
        <w:t>выкос сорной растительности в летнее время составляет 3000,00 руб. за 1 га.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 га.х3000,00 руб. =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 га.х 3000,00 руб. =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7 год –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 га.х 3000,00 руб. =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8 год –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 га.х 3000,00 руб. =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9 год –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 га.х 3000,00 руб. =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2. Приобретение расходных материалов для обеспечения мероприятий по благоустройству и озеленению мест общего пользования (перчатки рабочие, мешки для мусора, краска эмаль, леска для триммера, ГСМ, масло)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1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Леска для триммера – 400 шт. х 150,00 руб. =6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асло для триммера- 20 шт. х 200,00 руб. =4,00000 тыс. руб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3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Леска для триммера – 400 шт. х 150,00 руб. = 6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асло для триммера- 20 шт. х 250,00 руб. =5,00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ГСМ для триммера – 100 л. х 55,00 руб. = 5,5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Эмаль – 15шт. х 290,00 руб. = 4,35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источки – 15 шт. х 80,00 руб. =1,2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ерчатки – 25 шт. х.80,00 руб .= 2,0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Мешки для мусора – 35 шт. х 70,00 руб. = 2,450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Цемент – 10 шт. х 350,00 руб. = 3,50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2027 год – 3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Леска для триммера – 400 шт. х 150,00 руб. = 6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асло для триммера- 20 шт. х 250,00 руб. =5,00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ГСМ для триммера – 100 л. х 55,00 руб. = 5,5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Эмаль – 15шт. х 290,00 руб. = 4,35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источки – 15 шт. х 80,00 руб. =1,2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ерчатки – 25 шт. х.80,00 руб. = 2,0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Мешки для мусора – 35 шт. х 70,00 руб. = 2,450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Цемент – 10 шт. х 350,00 руб. = 3,50000 тыс. руб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8 год – 3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Леска для триммера – 400 шт. х 150,00 руб. = 6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асло для триммера- 20 шт. х 250,00 руб. =5,00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ГСМ для триммера – 100 л. х 55,00 руб. = 5,5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Эмаль – 15шт. х 290,00 руб. = 4,35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источки – 15 шт. х 80,00 руб. =1,2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ерчатки – 25 шт. х.80,00 руб. = 2,0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Мешки для мусора – 35 шт. х 70,00 руб. = 2,450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Цемент – 10 шт. х 350,00 руб. = 3,50000 тыс. руб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9 год – 3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Леска для триммера – 400 шт. х 150,00 руб. = 6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асло для триммера- 20 шт. х 250,00 руб. =5,00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ГСМ для триммера – 100 л. х 55,00 руб. = 5,5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Эмаль – 15шт. х 290,00 руб. = 4,35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источки – 15 шт. х 80,00 руб. =1,2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ерчатки – 25 шт. х.80,00 руб. = 2,0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Мешки для мусора – 35 шт. х 70,00 руб. = 2,450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Цемент – 10 шт. х 350,00 руб. = 3,50000 тыс. руб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1. Ликвидация несанкционированных свалок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тоимость услуги – от 1000,00руб. и выше за 1 куб.м.  в зависимости от смет и договоренности с подрядчиком или физическим лицом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50,00000 тыс. руб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0,0 куб./м. х 1000,00 руб. = 50,00000 тыс. руб</w:t>
      </w:r>
      <w:r>
        <w:rPr>
          <w:b/>
        </w:rPr>
        <w:t xml:space="preserve">.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50,00000 тыс. руб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0,0 куб./м. х 1000,00 руб. = 50,00000 тыс. руб</w:t>
      </w:r>
      <w:r>
        <w:rPr>
          <w:b/>
        </w:rPr>
        <w:t xml:space="preserve">.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7 год – 50,00000 тыс. руб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0,0 куб./м. х 1000,00 руб. = 50,00000 тыс. руб</w:t>
      </w:r>
      <w:r>
        <w:rPr>
          <w:b/>
        </w:rPr>
        <w:t xml:space="preserve">.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8 год – 50,00000 тыс. руб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0,0 куб./м. х 1000,00 руб. = 50,00000 тыс. руб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9 год – 50,00000 тыс. руб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0,0 куб./м. х 1000,00 руб. = 50,00000 тыс. руб</w:t>
      </w:r>
      <w:r>
        <w:rPr>
          <w:b/>
        </w:rPr>
        <w:t xml:space="preserve">.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3.1. Обкос территории мест захоронения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 сложившихся рыночных цен и анализа финансовой деятельности </w:t>
      </w:r>
      <w:r>
        <w:rPr>
          <w:sz w:val="24"/>
          <w:szCs w:val="24"/>
          <w:lang w:eastAsia="en-US"/>
        </w:rPr>
        <w:t xml:space="preserve">выкос сорной растительности в летнее время составляет 5000,00 руб. за 1 га. </w:t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1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,0 га.х 5000,00 руб. = 1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12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,4 га.х 5000,00 руб. = 12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7 год – 12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,4га.х 5000,00 руб. = 12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8 год – 12,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,4 га.х 5000,00 руб. = 12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9 год – 12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,4га.х 5000,00 руб. = 12,00000 тыс. руб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z w:val="24"/>
          <w:szCs w:val="24"/>
        </w:rPr>
        <w:t>3.2. П</w:t>
      </w:r>
      <w:r>
        <w:rPr>
          <w:b/>
          <w:sz w:val="24"/>
          <w:szCs w:val="24"/>
        </w:rPr>
        <w:t>оддержание в надлежащем состоянии памятников и военно-мемориальных объектов, посвященных воинам, погибшим в годы Великой Отечественной войны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обретение памятной продукции (венки) для возложения к мемориалам 9 мая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sz w:val="24"/>
          <w:szCs w:val="24"/>
        </w:rPr>
        <w:t>из сложившихся рыночных цен в 2024  году стоимость 1 венка 2500,00 руб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исло мемориалов возложения 4 (братские захоронения: д.Старое - 1 шт., д.Тухомичи – 2 шт., д.Осцы - 1 шт.)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10,00000 тыс. руб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 шт. х 2500,00 руб. = 10,00000 тыс. руб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20,00000 тыс. руб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 шт. х 3125,00 руб. = 12,5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ка   6 шт. х 450,00 руб. = 2,7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ть     5 шт. х 80,00 руб. = 0,400000 тыс. руб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краска фасадная 2 ведра х 1200 руб. = 2,20000 тыс.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ерчатки – 10 шт. х.80,00 руб. = 0,80000 тыс. руб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мент – 4 шт. х 350,00 руб. = 1,40000 тыс. руб.</w:t>
      </w:r>
    </w:p>
    <w:p>
      <w:pPr>
        <w:pStyle w:val="Normal"/>
        <w:spacing w:lineRule="exact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7 год – 20,00000 тыс. руб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 шт. х 3125,00 руб. = 12,5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ка   6 шт. х 450,00 руб. = 2,7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ть     5 шт. х 80,00 руб. = 0,400000 тыс. руб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краска фасадная 2 ведра х 1200 руб. = 2,20000 тыс.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ерчатки – 10 шт. х.80,00 руб. = 0,80000 тыс. руб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мент – 4 шт. х 350,00 руб. = 1,40000 тыс. руб.</w:t>
      </w:r>
    </w:p>
    <w:p>
      <w:pPr>
        <w:pStyle w:val="Normal"/>
        <w:spacing w:lineRule="exact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8 год – 20,00000 тыс. руб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 шт. х 3125,00 руб. = 12,5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ка   6 шт. х 450,00 руб. = 2,7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ть     5 шт. х 80,00 руб. = 0,400000 тыс. руб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краска фасадная 2 ведра х 1200 руб. = 2,20000 тыс.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ерчатки – 10 шт. х.80,00 руб. = 0,80000 тыс. руб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мент – 4 шт. х 350,00 руб. = 1,40000 тыс. руб.</w:t>
      </w:r>
    </w:p>
    <w:p>
      <w:pPr>
        <w:pStyle w:val="Normal"/>
        <w:spacing w:lineRule="exact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9 год – 20,00000 тыс. руб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 шт. х 3125,00 руб. = 12,5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ка   6 шт. х 450,00 руб. = 2,7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ть     5 шт. х 80,00 руб. = 0,400000 тыс. руб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краска фасадная 2 ведра х 1200 руб. = 2,20000 тыс.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ерчатки – 10 шт. х.80,00 руб. = 0,80000 тыс. руб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мент – 4 шт. х 350,00 руб. = 1,40000 тыс. руб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4.1. Организация мероприятий по уничтожению борщевика Сосновского химическим методом на территории территориального отдел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  <w:lang w:eastAsia="en-US"/>
        </w:rPr>
        <w:t>Организация мероприятий по уничтожению борщевика Сосновского на территории территориального отдела</w:t>
      </w:r>
      <w:r>
        <w:rPr>
          <w:sz w:val="24"/>
          <w:szCs w:val="24"/>
        </w:rPr>
        <w:t xml:space="preserve"> по коммерческому предложению ИП Мудров Я.Н. (химическая обработка по борьбе с борщевиком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Стоимость двукратной обработки гербицидами составляет 21400 рублей/га (расценки Федеральной лицензированной санитарной эпидемиологической службы «ДЕЗ – Комфорт», г.Великий Новгород)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5 год - 5,5 га х 21,45454 тыс.рублей = 118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6 год -  5,5 га х 21,45454 тыс.рублей = 118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7 год -  5,5 га х 21,45454 тыс.рублей = 118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8 год -  5,5 га х 21,45454 тыс.рублей = 118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9 год -  5,5 га х 21,45454 тыс.рублей = 118 тыс.рублей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1. Приобретение светильников уличного освещения, ламп светодиодных, и других расходных материалов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 территории поселения в настоящее время находится 124 светильника уличного освещения.В среднем по заявкам жителей о неисправности фонарей в Морховском сельском поселении требуется замена  светильников, фотореле, светодиодных ламп, кабельного спуска, прокалывающие зажимы, комплекты крепления металлокорпуса к столбу, корпус и прочее оборудование для нужд обслуживания светильников уличного поселения согласно ценам у ИП Рудкевич А.В. составляет: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40,00000 тыс. руб.</w:t>
      </w:r>
    </w:p>
    <w:p>
      <w:pPr>
        <w:pStyle w:val="Normal"/>
        <w:widowControl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Лампа светодиодная </w:t>
      </w:r>
      <w:r>
        <w:rPr>
          <w:sz w:val="24"/>
          <w:szCs w:val="24"/>
          <w:lang w:val="en-US"/>
        </w:rPr>
        <w:t>LEDHW</w:t>
      </w:r>
      <w:r>
        <w:rPr>
          <w:sz w:val="24"/>
          <w:szCs w:val="24"/>
        </w:rPr>
        <w:t xml:space="preserve"> 50 Вт. -  42 шт. х 950,00 руб. = 40,0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10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Лампа светодиодная </w:t>
      </w:r>
      <w:r>
        <w:rPr>
          <w:sz w:val="24"/>
          <w:szCs w:val="24"/>
          <w:lang w:val="en-US"/>
        </w:rPr>
        <w:t>LEDHW</w:t>
      </w:r>
      <w:r>
        <w:rPr>
          <w:sz w:val="24"/>
          <w:szCs w:val="24"/>
        </w:rPr>
        <w:t xml:space="preserve"> 50 Вт. -  60 шт. х 950,00 руб. = 57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ветильник ЛКУ – 8 шт. х 3500,00 руб. = 28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Фотореле 2,2 кВт-  20 шт. х 450,00 руб. = 9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окалывающие зажимы – 20 шт. х 250,00 руб. =5,0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/>
      </w:pPr>
      <w:r>
        <w:rPr>
          <w:sz w:val="24"/>
          <w:szCs w:val="24"/>
          <w:lang w:eastAsia="en-US"/>
        </w:rPr>
        <w:t>Кабельный спуск –20 м. х 50,00 руб. = 1,0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7 год – 10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Лампа светодиодная </w:t>
      </w:r>
      <w:r>
        <w:rPr>
          <w:sz w:val="24"/>
          <w:szCs w:val="24"/>
          <w:lang w:val="en-US"/>
        </w:rPr>
        <w:t>LEDHW</w:t>
      </w:r>
      <w:r>
        <w:rPr>
          <w:sz w:val="24"/>
          <w:szCs w:val="24"/>
        </w:rPr>
        <w:t xml:space="preserve"> 50 Вт. -  60 шт. х 950,00 руб. = 57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ветильник ЛКУ – 8 шт. х 3500,00 руб. = 28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Фотореле 2,2 кВт-  20 шт. х 450,00 руб. = 9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окалывающие зажимы – 20 шт. х 250,00 руб. =5,0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/>
      </w:pPr>
      <w:r>
        <w:rPr>
          <w:sz w:val="24"/>
          <w:szCs w:val="24"/>
          <w:lang w:eastAsia="en-US"/>
        </w:rPr>
        <w:t>Кабельный спуск –20 м. х 50,00 руб. = 1,00000 тыс. руб.</w:t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8 год – 10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Лампа светодиодная </w:t>
      </w:r>
      <w:r>
        <w:rPr>
          <w:sz w:val="24"/>
          <w:szCs w:val="24"/>
          <w:lang w:val="en-US"/>
        </w:rPr>
        <w:t>LEDHW</w:t>
      </w:r>
      <w:r>
        <w:rPr>
          <w:sz w:val="24"/>
          <w:szCs w:val="24"/>
        </w:rPr>
        <w:t xml:space="preserve"> 50 Вт. -  60 шт. х 950,00 руб. = 57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ветильник ЛКУ – 8 шт. х 3500,00 руб. = 28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Фотореле 2,2 кВт-  20 шт. х 450,00 руб. = 9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окалывающие зажимы – 20 шт. х 250,00 руб. =5,0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/>
      </w:pPr>
      <w:r>
        <w:rPr>
          <w:sz w:val="24"/>
          <w:szCs w:val="24"/>
          <w:lang w:eastAsia="en-US"/>
        </w:rPr>
        <w:t>Кабельный спуск –20 м. х 50,00 руб. = 1,0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9 год – 10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Лампа светодиодная </w:t>
      </w:r>
      <w:r>
        <w:rPr>
          <w:sz w:val="24"/>
          <w:szCs w:val="24"/>
          <w:lang w:val="en-US"/>
        </w:rPr>
        <w:t>LEDHW</w:t>
      </w:r>
      <w:r>
        <w:rPr>
          <w:sz w:val="24"/>
          <w:szCs w:val="24"/>
        </w:rPr>
        <w:t xml:space="preserve"> 50 Вт. -  60 шт. х 950,00 руб. = 57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ветильник ЛКУ – 8 шт. х 3500,00 руб. = 28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Фотореле 2,2 кВт-  20 шт. х 450,00 руб. = 9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окалывающие зажимы – 20 шт. х 250,00 руб. =5,0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/>
      </w:pPr>
      <w:r>
        <w:rPr>
          <w:sz w:val="24"/>
          <w:szCs w:val="24"/>
          <w:lang w:eastAsia="en-US"/>
        </w:rPr>
        <w:t>Кабельный спуск –20 м. х 50,00 руб. = 1,0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Ремонт электросетей уличного освеще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новка новых светильников, замена ламп и фотореле, электромонтажные работы согласно договоров которые будут заключены с ПАО "МРСК СЕВЕРО-ЗАПАДА"и ИП Соцков А.В.</w:t>
      </w:r>
      <w:r>
        <w:rPr>
          <w:color w:val="000000"/>
          <w:sz w:val="24"/>
          <w:szCs w:val="24"/>
        </w:rPr>
        <w:t xml:space="preserve"> Обоснование цены взято из сметных расчетов на эти виды работ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40,00000 тыс. руб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на светодиодных ламп – 20 шт. х 2000,00 руб. = 40,00000 тыс. руб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160,00000 тыс.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Установка новых светильников – 4 шт. х 3000,00 руб. = 12,00000 тыс. руб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на светодиодных ламп – 40 шт. х 2000,00 руб. = 80,00000 тыс. руб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а фотореле – 30 шт. х 2000,00 руб. = 60,00000 тыс. руб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лектромонтажные работы-  8,00000 тыс. руб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7 год – 160,00000 тыс.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Установка новых светильников – 4 шт. х 3000,00 руб. = 12,00000 тыс. руб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на светодиодных ламп – 40 шт. х 2000,00 руб. = 80,00000 тыс. руб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а фотореле – 30 шт. х 2000,00 руб. = 60,00000 тыс. руб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лектромонтажные работы-  8,00000 тыс. руб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8 год – 160,00000 тыс.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Установка новых светильников – 4 шт. х 3000,00 руб. = 12,00000 тыс. руб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на светодиодных ламп – 40 шт. х 2000,00 руб. = 80,00000 тыс. руб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а фотореле – 30 шт. х 2000,00 руб. = 60,00000 тыс. руб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лектромонтажные работы-  8,00000 тыс. руб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9 год – 160,00000 тыс.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Установка новых светильников – 4 шт. х 3000,00 руб. = 12,00000 тыс. руб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на светодиодных ламп – 40 шт. х 2000,00 руб. = 80,00000 тыс. руб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а фотореле – 30 шт. х 2000,00 руб. = 60,00000 тыс. руб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лектромонтажные работы-  8,00000 тыс. руб.</w:t>
      </w:r>
    </w:p>
    <w:p>
      <w:pPr>
        <w:pStyle w:val="Normal"/>
        <w:spacing w:lineRule="exact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5.3. Расходы на коммунальные услуги за потреблённую электроэнергию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Расход электрической энергии и стоимость 1 кВт.ч рассчитан согласно анализа финансовой деятельности за период сентябрь 2023 г по сентябрь 2024 г.</w:t>
      </w:r>
      <w:r>
        <w:rPr>
          <w:sz w:val="24"/>
          <w:szCs w:val="24"/>
        </w:rPr>
        <w:t>по договору с ООО "ТНС энерго Великий Новгород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2025 год – 270,00000 тыс. руб. 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25116 кВт х 10,75 руб. = 270,00000 тыс. руб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2026 год – 250,00000 тыс. руб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3256 кВт х 10,75 руб. = 250,00000 тыс. руб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027 год – 250,00000 тыс. руб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3256 кВт х 10,75 руб. = 250,00000 тыс. руб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028 год – 250,00000 тыс. руб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3256 кВт х 10,75 руб. = 250,00000 тыс. руб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029 год – 250,00000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256 кВт х 10,75 руб. = 250,00000 тыс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 Приобретение и установка беседки и оборудования для зоны отдыха в д.Кленовец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85,0000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Запланировано софинансирование за счет средств бюджета округа - 85,00000 тыс. рублей на приобретение и установку беседки.  Это мероприятие будет выполнено при условии получения субсидии из областного бюджета в сумме 100,00000 тыс. рублей. Данный проект будет стоить 185,000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лементов определяется по ценам прайс-листов с организациями за приобретенные тов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шт. х 85000,00 руб. = 85,00000 тыс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Приобретение и установка оконных рам в сельском клубе д.Тухомич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85,0000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Запланировано софинансирование за счет средств бюджета округа - 85,00000 тыс. рублей на приобретение и установку оконных рам в клубе д.Тухомичи.  Это мероприятие будет выполнено при условии получения субсидии из областного бюджета в сумме 200,00000 тыс. рублей. Данный проект будет стоить 285,000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лементов определяется по ценам прайс-листов с организациями за приобретенные тов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х 5000,00 руб. = 85,00000 тыс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Приобретение и установка оборудования для игровой площадки д.Большое Ельн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20,0000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Запланировано софинансирование за счет средств бюджета округа - 20,00000 тыс. рублей на приобретение уличных тренажеров.  Это мероприятие будет выполнено при условии получения субсидии из областного бюджета в сумме 100,00000 тыс. рублей. Данный проект будет стоить 120,000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лементов определяется по ценам прайс-листов с организациями за приобретенные тов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шт. х 10000,00 руб. = 20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Софинансирование проекта инициативного бюджетирования ППМ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50,0000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Запланировано софинансирование за счет средств бюджета округа - 50,00000 тыс. рублей на установку беседки в д.Кленовец.  Это мероприятие будет выполнено при условии получения субсидии из областного бюджета в сумме 350,00000 тыс. рублей. Данный проект будет стоить 400,000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лементов определяется по ценам прайс-листов с организациями за приобретенные тов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шт. х 400000,00 руб. = 400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7.1.</w:t>
      </w:r>
      <w:r>
        <w:rPr>
          <w:rFonts w:cs="Times New Roman" w:ascii="Times New Roman" w:hAnsi="Times New Roman"/>
          <w:szCs w:val="24"/>
        </w:rPr>
        <w:t>Обслуживание пожарной сигнализаци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 xml:space="preserve"> год – </w:t>
      </w:r>
      <w:r>
        <w:rPr>
          <w:rFonts w:cs="Times New Roman" w:ascii="Times New Roman" w:hAnsi="Times New Roman"/>
          <w:szCs w:val="24"/>
          <w:lang w:val="ru-RU"/>
        </w:rPr>
        <w:t>1500</w:t>
      </w:r>
      <w:r>
        <w:rPr>
          <w:rFonts w:cs="Times New Roman" w:ascii="Times New Roman" w:hAnsi="Times New Roman"/>
          <w:szCs w:val="24"/>
        </w:rPr>
        <w:t xml:space="preserve"> рублей за 1 месяц х 12 месяцев = </w:t>
      </w:r>
      <w:r>
        <w:rPr>
          <w:rFonts w:cs="Times New Roman" w:ascii="Times New Roman" w:hAnsi="Times New Roman"/>
          <w:szCs w:val="24"/>
          <w:lang w:val="ru-RU"/>
        </w:rPr>
        <w:t>18000</w:t>
      </w:r>
      <w:r>
        <w:rPr>
          <w:rFonts w:cs="Times New Roman" w:ascii="Times New Roman" w:hAnsi="Times New Roman"/>
          <w:szCs w:val="24"/>
        </w:rPr>
        <w:t xml:space="preserve"> рублей (в соответствии с договором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</w:rPr>
        <w:t xml:space="preserve"> год – </w:t>
      </w:r>
      <w:r>
        <w:rPr>
          <w:rFonts w:cs="Times New Roman" w:ascii="Times New Roman" w:hAnsi="Times New Roman"/>
          <w:szCs w:val="24"/>
          <w:lang w:val="ru-RU"/>
        </w:rPr>
        <w:t>2125</w:t>
      </w:r>
      <w:r>
        <w:rPr>
          <w:rFonts w:cs="Times New Roman" w:ascii="Times New Roman" w:hAnsi="Times New Roman"/>
          <w:szCs w:val="24"/>
        </w:rPr>
        <w:t xml:space="preserve"> рублей за 1 месяц х 12 месяцев = </w:t>
      </w:r>
      <w:r>
        <w:rPr>
          <w:rFonts w:cs="Times New Roman" w:ascii="Times New Roman" w:hAnsi="Times New Roman"/>
          <w:szCs w:val="24"/>
          <w:lang w:val="ru-RU"/>
        </w:rPr>
        <w:t>25500</w:t>
      </w:r>
      <w:r>
        <w:rPr>
          <w:rFonts w:cs="Times New Roman" w:ascii="Times New Roman" w:hAnsi="Times New Roman"/>
          <w:szCs w:val="24"/>
        </w:rPr>
        <w:t xml:space="preserve"> рублей (в соответствии с договором)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</w:rPr>
        <w:t xml:space="preserve"> год – </w:t>
      </w:r>
      <w:r>
        <w:rPr>
          <w:rFonts w:cs="Times New Roman" w:ascii="Times New Roman" w:hAnsi="Times New Roman"/>
          <w:szCs w:val="24"/>
          <w:lang w:val="ru-RU"/>
        </w:rPr>
        <w:t>2125</w:t>
      </w:r>
      <w:r>
        <w:rPr>
          <w:rFonts w:cs="Times New Roman" w:ascii="Times New Roman" w:hAnsi="Times New Roman"/>
          <w:szCs w:val="24"/>
        </w:rPr>
        <w:t xml:space="preserve"> рублей за 1 месяц х 12 месяцев = </w:t>
      </w:r>
      <w:r>
        <w:rPr>
          <w:rFonts w:cs="Times New Roman" w:ascii="Times New Roman" w:hAnsi="Times New Roman"/>
          <w:szCs w:val="24"/>
          <w:lang w:val="ru-RU"/>
        </w:rPr>
        <w:t>25500</w:t>
      </w:r>
      <w:r>
        <w:rPr>
          <w:rFonts w:cs="Times New Roman" w:ascii="Times New Roman" w:hAnsi="Times New Roman"/>
          <w:szCs w:val="24"/>
        </w:rPr>
        <w:t xml:space="preserve"> рублей (в соответствии с договором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</w:rPr>
        <w:t xml:space="preserve"> год – </w:t>
      </w:r>
      <w:r>
        <w:rPr>
          <w:rFonts w:cs="Times New Roman" w:ascii="Times New Roman" w:hAnsi="Times New Roman"/>
          <w:szCs w:val="24"/>
          <w:lang w:val="ru-RU"/>
        </w:rPr>
        <w:t>2125</w:t>
      </w:r>
      <w:r>
        <w:rPr>
          <w:rFonts w:cs="Times New Roman" w:ascii="Times New Roman" w:hAnsi="Times New Roman"/>
          <w:szCs w:val="24"/>
        </w:rPr>
        <w:t xml:space="preserve"> рублей за 1 месяц х 12 месяцев = </w:t>
      </w:r>
      <w:r>
        <w:rPr>
          <w:rFonts w:cs="Times New Roman" w:ascii="Times New Roman" w:hAnsi="Times New Roman"/>
          <w:szCs w:val="24"/>
          <w:lang w:val="ru-RU"/>
        </w:rPr>
        <w:t>25500</w:t>
      </w:r>
      <w:r>
        <w:rPr>
          <w:rFonts w:cs="Times New Roman" w:ascii="Times New Roman" w:hAnsi="Times New Roman"/>
          <w:szCs w:val="24"/>
        </w:rPr>
        <w:t xml:space="preserve"> рублей (в соответствии с договором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</w:rPr>
        <w:t xml:space="preserve"> год – </w:t>
      </w:r>
      <w:r>
        <w:rPr>
          <w:rFonts w:cs="Times New Roman" w:ascii="Times New Roman" w:hAnsi="Times New Roman"/>
          <w:szCs w:val="24"/>
          <w:lang w:val="ru-RU"/>
        </w:rPr>
        <w:t>2125</w:t>
      </w:r>
      <w:r>
        <w:rPr>
          <w:rFonts w:cs="Times New Roman" w:ascii="Times New Roman" w:hAnsi="Times New Roman"/>
          <w:szCs w:val="24"/>
        </w:rPr>
        <w:t xml:space="preserve"> рублей за 1 месяц х 12 месяцев = </w:t>
      </w:r>
      <w:r>
        <w:rPr>
          <w:rFonts w:cs="Times New Roman" w:ascii="Times New Roman" w:hAnsi="Times New Roman"/>
          <w:szCs w:val="24"/>
          <w:lang w:val="ru-RU"/>
        </w:rPr>
        <w:t>25500</w:t>
      </w:r>
      <w:r>
        <w:rPr>
          <w:rFonts w:cs="Times New Roman" w:ascii="Times New Roman" w:hAnsi="Times New Roman"/>
          <w:szCs w:val="24"/>
        </w:rPr>
        <w:t xml:space="preserve"> рублей (в соответствии с договором)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/>
      </w:pPr>
      <w:r>
        <w:rPr>
          <w:b/>
          <w:sz w:val="24"/>
          <w:szCs w:val="24"/>
        </w:rPr>
        <w:t xml:space="preserve">8.1. Проведение мероприятий в сфере культуры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b/>
          <w:color w:val="2C2D2E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Проведение мероприятий, посвященных празднованию Дня деревни Морхово, Тухомичи, Большое Ельно </w:t>
      </w:r>
      <w:r>
        <w:rPr>
          <w:sz w:val="24"/>
          <w:szCs w:val="24"/>
        </w:rPr>
        <w:t>2025 – 2029 год ежегодно по 52,6 тыс. рублей</w:t>
      </w:r>
    </w:p>
    <w:p>
      <w:pPr>
        <w:pStyle w:val="Normal"/>
        <w:widowControl w:val="false"/>
        <w:spacing w:lineRule="atLeast" w:line="340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тоимость одного сувенира 500 рублей,</w:t>
      </w:r>
    </w:p>
    <w:p>
      <w:pPr>
        <w:pStyle w:val="Normal"/>
        <w:widowControl w:val="false"/>
        <w:spacing w:lineRule="atLeast" w:line="3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исло чествуемых жителей поселения в рамках 40 человек,</w:t>
      </w:r>
    </w:p>
    <w:p>
      <w:pPr>
        <w:pStyle w:val="Normal"/>
        <w:widowControl w:val="false"/>
        <w:spacing w:lineRule="atLeast" w:line="3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го ежегодно по годам реализации муниципальной программы запланировано средств на данное мероприятие 500х40=20000,00 рублей. В 2025 году число чествуемых жителей – 30 человек.</w:t>
      </w:r>
    </w:p>
    <w:p>
      <w:pPr>
        <w:pStyle w:val="Normal"/>
        <w:widowControl w:val="false"/>
        <w:spacing w:lineRule="atLeast" w:line="340"/>
        <w:ind w:firstLine="709"/>
        <w:rPr/>
      </w:pPr>
      <w:r>
        <w:rPr>
          <w:color w:val="000000"/>
          <w:sz w:val="24"/>
          <w:szCs w:val="24"/>
        </w:rPr>
        <w:t>2025 год – 15000 рублей</w:t>
      </w:r>
    </w:p>
    <w:p>
      <w:pPr>
        <w:pStyle w:val="Normal"/>
        <w:widowControl w:val="false"/>
        <w:spacing w:lineRule="atLeast" w:line="3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год – 20000 рублей</w:t>
      </w:r>
    </w:p>
    <w:p>
      <w:pPr>
        <w:pStyle w:val="Normal"/>
        <w:widowControl w:val="false"/>
        <w:spacing w:lineRule="atLeast" w:line="3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7 год – 20000 рублей</w:t>
      </w:r>
    </w:p>
    <w:p>
      <w:pPr>
        <w:pStyle w:val="Normal"/>
        <w:widowControl w:val="false"/>
        <w:spacing w:lineRule="atLeast" w:line="3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8 год – 20000 рублей</w:t>
      </w:r>
    </w:p>
    <w:p>
      <w:pPr>
        <w:pStyle w:val="Normal"/>
        <w:widowControl w:val="false"/>
        <w:spacing w:lineRule="atLeast" w:line="3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9 год – 20000 рублей</w:t>
      </w:r>
    </w:p>
    <w:p>
      <w:pPr>
        <w:pStyle w:val="Normal"/>
        <w:widowControl w:val="false"/>
        <w:spacing w:lineRule="atLeast" w:line="340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роведение мероприятий, посвященных празднованию Дня пожилых</w:t>
      </w:r>
    </w:p>
    <w:p>
      <w:pPr>
        <w:pStyle w:val="Normal"/>
        <w:widowControl w:val="false"/>
        <w:spacing w:lineRule="atLeast" w:line="3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оимость одного сувенира 100 рублей,</w:t>
      </w:r>
    </w:p>
    <w:p>
      <w:pPr>
        <w:pStyle w:val="Normal"/>
        <w:widowControl w:val="false"/>
        <w:spacing w:lineRule="atLeast" w:line="3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число маломобильных граждан поселения пожилого возраста 62 человека, </w:t>
      </w:r>
    </w:p>
    <w:p>
      <w:pPr>
        <w:pStyle w:val="Normal"/>
        <w:widowControl w:val="false"/>
        <w:spacing w:lineRule="atLeast" w:line="3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го ежегодно по годам реализации муниципальной программы запланировано средств на данное мероприятие 100 х62=6200,00 рублей. </w:t>
      </w:r>
    </w:p>
    <w:p>
      <w:pPr>
        <w:pStyle w:val="Normal"/>
        <w:widowControl w:val="false"/>
        <w:spacing w:lineRule="atLeast" w:line="3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год – 6200 рублей</w:t>
      </w:r>
    </w:p>
    <w:p>
      <w:pPr>
        <w:pStyle w:val="Normal"/>
        <w:widowControl w:val="false"/>
        <w:spacing w:lineRule="atLeast" w:line="3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7 год – 6200 рублей</w:t>
      </w:r>
    </w:p>
    <w:p>
      <w:pPr>
        <w:pStyle w:val="Normal"/>
        <w:widowControl w:val="false"/>
        <w:spacing w:lineRule="atLeast" w:line="3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8 год – 6200 рублей</w:t>
      </w:r>
    </w:p>
    <w:p>
      <w:pPr>
        <w:pStyle w:val="Normal"/>
        <w:widowControl w:val="false"/>
        <w:spacing w:lineRule="atLeast" w:line="3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9 год – 6200 рублей</w:t>
      </w:r>
    </w:p>
    <w:p>
      <w:pPr>
        <w:pStyle w:val="Normal"/>
        <w:widowControl w:val="false"/>
        <w:spacing w:lineRule="atLeast" w:line="340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Установка и украшение Новогодней елки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купка новогодней ели высотой не менее 5 м, доставка, установка и украшение вертикальными световыми гирляндами по договору составляет: Стоимость елки – 20 тыс.рублей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тоимость 1 гирлянды – 800 рублей х 8 = 6400 рублей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ТОГО: 26,4 тыс.рублей  (цены 2022 года, сайт zakupki.gov.ru, раздел НМЦК(запрос цен).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2026 год – 26,4 тысяч рублей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2027 год – 26,4 тысяч рублей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2028 год – 26,4 тысяч рублей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2029 год – 26,4 тысяч рублей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4"/>
          <w:szCs w:val="24"/>
        </w:rPr>
        <w:t>В ходе реализации программы перечень программных мероприятий может корректироваться, изменяться, дополняться. Расходы на финансирование  Программы подлежат уточнению при подготовке проекта бюджета округа на соответствующий  финансовы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68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b/>
      <w:sz w:val="44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5:00Z</dcterms:created>
  <dc:creator>Кузьмин</dc:creator>
  <dc:description/>
  <dc:language>en-US</dc:language>
  <cp:lastModifiedBy>Master</cp:lastModifiedBy>
  <cp:lastPrinted>2024-10-18T17:40:00Z</cp:lastPrinted>
  <dcterms:modified xsi:type="dcterms:W3CDTF">2025-02-05T06:55:00Z</dcterms:modified>
  <cp:revision>2</cp:revision>
  <dc:subject/>
  <dc:title/>
</cp:coreProperties>
</file>